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ояснительная запис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0-е издание, М. Просвещение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государственному образовательному стандарту, изучение</w:t>
      </w:r>
      <w:r>
        <w:rPr>
          <w:bCs/>
          <w:iCs/>
          <w:sz w:val="20"/>
          <w:szCs w:val="20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развит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ервого концентра рассчитана на 3 часа в неделю.</w:t>
      </w:r>
    </w:p>
    <w:p>
      <w:pPr>
        <w:pStyle w:val="25"/>
        <w:keepNext w:val="true"/>
        <w:keepLines/>
        <w:shd w:fill="auto" w:val="clear"/>
        <w:spacing w:lineRule="exact" w:line="293" w:before="0" w:after="126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РЕЗУЛЬТАТАМ ИЗУЧЕНИЯ ПРЕДМЕТА </w:t>
      </w:r>
    </w:p>
    <w:p>
      <w:pPr>
        <w:pStyle w:val="25"/>
        <w:keepNext w:val="true"/>
        <w:keepLines/>
        <w:shd w:fill="auto" w:val="clear"/>
        <w:spacing w:lineRule="exact" w:line="293" w:before="0" w:after="126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ТЕРАТУРА» В ОСНОВНОЙ ШКОЛЕ</w:t>
      </w:r>
    </w:p>
    <w:p>
      <w:pPr>
        <w:pStyle w:val="51"/>
        <w:shd w:fill="auto" w:val="clear"/>
        <w:spacing w:before="0" w:after="0"/>
        <w:ind w:left="23" w:firstLine="709"/>
        <w:rPr>
          <w:sz w:val="20"/>
          <w:szCs w:val="20"/>
        </w:rPr>
      </w:pPr>
      <w:r>
        <w:rPr>
          <w:sz w:val="20"/>
          <w:szCs w:val="20"/>
        </w:rPr>
        <w:t>Личностные результаты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6"/>
        <w:shd w:fill="auto" w:val="clear"/>
        <w:spacing w:lineRule="exact" w:line="214" w:before="0" w:after="0"/>
        <w:ind w:left="23" w:right="20" w:firstLine="709"/>
        <w:rPr/>
      </w:pPr>
      <w:r>
        <w:rPr>
          <w:rStyle w:val="218"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изучения литературы в основной школе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смысловое чтени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26"/>
        <w:shd w:fill="auto" w:val="clear"/>
        <w:spacing w:lineRule="exact" w:line="214" w:before="0" w:after="0"/>
        <w:ind w:left="23" w:right="20" w:firstLine="709"/>
        <w:rPr/>
      </w:pPr>
      <w:r>
        <w:rPr>
          <w:rStyle w:val="217"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выпускников основной школы по литературе выражаются в следующем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214"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exact" w:line="214"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214"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exact" w:line="214"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3" w:leader="none"/>
        </w:tabs>
        <w:spacing w:lineRule="exact" w:line="214"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3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формулирование собственного отношения к произведениям литературы, их оценк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собственная интерпретация (в отдельных случаях) изученных литературных произвед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before="0" w:after="0"/>
        <w:ind w:left="23" w:firstLine="709"/>
        <w:rPr>
          <w:sz w:val="20"/>
          <w:szCs w:val="20"/>
        </w:rPr>
      </w:pPr>
      <w:r>
        <w:rPr>
          <w:sz w:val="20"/>
          <w:szCs w:val="20"/>
        </w:rPr>
        <w:t>понимание авторской позиции и своё отношение к не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before="0" w:after="0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415"/>
        <w:ind w:left="23" w:right="20" w:firstLine="709"/>
        <w:rPr>
          <w:sz w:val="20"/>
          <w:szCs w:val="20"/>
        </w:rPr>
      </w:pPr>
      <w:r>
        <w:rPr>
          <w:sz w:val="20"/>
          <w:szCs w:val="2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ые задачи: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Формирование ценностного отношения к деятельности как способу саморазвития человека, ведущему к успеху личности.</w:t>
      </w:r>
    </w:p>
    <w:p>
      <w:pPr>
        <w:pStyle w:val="Style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ного отношения к миру культуры, культурной идентификации человека.</w:t>
      </w:r>
    </w:p>
    <w:p>
      <w:pPr>
        <w:pStyle w:val="Style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ного отношения к преимуществам творческого чело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компетентности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а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менеджмент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социального опы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грация с предметами: изо, музыка, история, биология,  внутрипредметна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Технология</w:t>
      </w:r>
      <w:r>
        <w:rPr>
          <w:sz w:val="20"/>
          <w:szCs w:val="20"/>
        </w:rPr>
        <w:t xml:space="preserve"> проблемного обуч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31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нига в жизни челове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евнерусской литератур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з литера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з литерату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з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рубежной литератур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вед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ое народное творч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е народные сказ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Царевна-лягушка».</w:t>
      </w:r>
      <w:r>
        <w:rPr>
          <w:sz w:val="20"/>
          <w:szCs w:val="20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Иван - крестьянский сын и чудо-юдо»</w:t>
      </w:r>
      <w:r>
        <w:rPr>
          <w:sz w:val="20"/>
          <w:szCs w:val="20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ревнерусской лите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Повесть временных лет»</w:t>
      </w:r>
      <w:r>
        <w:rPr>
          <w:sz w:val="20"/>
          <w:szCs w:val="20"/>
        </w:rPr>
        <w:t xml:space="preserve"> как литературный памятник. </w:t>
      </w:r>
      <w:r>
        <w:rPr>
          <w:b/>
          <w:i/>
          <w:sz w:val="20"/>
          <w:szCs w:val="20"/>
        </w:rPr>
        <w:t>«Подвиг отрока-киевлянина и хитрость воеводы Претича».</w:t>
      </w:r>
      <w:r>
        <w:rPr>
          <w:sz w:val="20"/>
          <w:szCs w:val="20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з литературы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ихаил Васильевич Ломоносов.</w:t>
      </w:r>
      <w:r>
        <w:rPr>
          <w:sz w:val="20"/>
          <w:szCs w:val="20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лучились вместе два астронома в пиру…»</w:t>
      </w:r>
      <w:r>
        <w:rPr>
          <w:sz w:val="20"/>
          <w:szCs w:val="20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з литератур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Жанр басни. Истоки басенного жанра (Эзоп, Лафонтен, русские баснописц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ван Андреевич Крылов.</w:t>
      </w:r>
      <w:r>
        <w:rPr>
          <w:sz w:val="20"/>
          <w:szCs w:val="20"/>
        </w:rPr>
        <w:t xml:space="preserve"> Краткий рассказ о баснописце. </w:t>
      </w:r>
      <w:r>
        <w:rPr>
          <w:b/>
          <w:i/>
          <w:sz w:val="20"/>
          <w:szCs w:val="20"/>
        </w:rPr>
        <w:t>«Ворона и Лисица», «Волк и Ягненок», «Свинья под дубом».</w:t>
      </w:r>
      <w:r>
        <w:rPr>
          <w:sz w:val="20"/>
          <w:szCs w:val="20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0"/>
          <w:szCs w:val="20"/>
        </w:rPr>
        <w:t>«Волк на псарне»</w:t>
      </w:r>
      <w:r>
        <w:rPr>
          <w:sz w:val="20"/>
          <w:szCs w:val="20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асилий Андреевич Жуковский. </w:t>
      </w:r>
      <w:r>
        <w:rPr>
          <w:sz w:val="20"/>
          <w:szCs w:val="20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пящая царевна».</w:t>
      </w:r>
      <w:r>
        <w:rPr>
          <w:sz w:val="20"/>
          <w:szCs w:val="20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Кубок».</w:t>
      </w:r>
      <w:r>
        <w:rPr>
          <w:sz w:val="20"/>
          <w:szCs w:val="20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лександр Сергеевич Пушкин.</w:t>
      </w:r>
      <w:r>
        <w:rPr>
          <w:sz w:val="20"/>
          <w:szCs w:val="20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ихотворение </w:t>
      </w:r>
      <w:r>
        <w:rPr>
          <w:b/>
          <w:i/>
          <w:sz w:val="20"/>
          <w:szCs w:val="20"/>
        </w:rPr>
        <w:t>«Няне»</w:t>
      </w:r>
      <w:r>
        <w:rPr>
          <w:sz w:val="20"/>
          <w:szCs w:val="20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У лукоморья дуб зеленый…».</w:t>
      </w:r>
      <w:r>
        <w:rPr>
          <w:sz w:val="20"/>
          <w:szCs w:val="20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казка о мертвой царевне и семи богатырях»</w:t>
      </w:r>
      <w:r>
        <w:rPr>
          <w:sz w:val="20"/>
          <w:szCs w:val="20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нтоний Погорельский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«Черная курица, или Подземные жители». </w:t>
      </w:r>
      <w:r>
        <w:rPr>
          <w:sz w:val="20"/>
          <w:szCs w:val="20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севолод Михайлович Гаршин. </w:t>
      </w:r>
      <w:r>
        <w:rPr>
          <w:b/>
          <w:i/>
          <w:sz w:val="20"/>
          <w:szCs w:val="20"/>
        </w:rPr>
        <w:t>«</w:t>
      </w:r>
      <w:r>
        <w:rPr>
          <w:b/>
          <w:i/>
          <w:sz w:val="20"/>
          <w:szCs w:val="20"/>
          <w:lang w:val="en-US"/>
        </w:rPr>
        <w:t>Attale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Princeps</w:t>
      </w:r>
      <w:r>
        <w:rPr>
          <w:b/>
          <w:i/>
          <w:sz w:val="20"/>
          <w:szCs w:val="20"/>
        </w:rPr>
        <w:t>»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ихаил Юрьевич Лермонтов. </w:t>
      </w:r>
      <w:r>
        <w:rPr>
          <w:sz w:val="20"/>
          <w:szCs w:val="20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Бородино»</w:t>
      </w:r>
      <w:r>
        <w:rPr>
          <w:sz w:val="20"/>
          <w:szCs w:val="20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иколай Васильевич Гоголь.</w:t>
      </w:r>
      <w:r>
        <w:rPr>
          <w:sz w:val="20"/>
          <w:szCs w:val="20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 xml:space="preserve">«Заколдованное место» </w:t>
      </w:r>
      <w:r>
        <w:rPr>
          <w:sz w:val="20"/>
          <w:szCs w:val="20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иколай Алексеевич Некрасов.</w:t>
      </w:r>
      <w:r>
        <w:rPr>
          <w:sz w:val="20"/>
          <w:szCs w:val="20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 xml:space="preserve">«На Волге». </w:t>
      </w:r>
      <w:r>
        <w:rPr>
          <w:sz w:val="20"/>
          <w:szCs w:val="20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Есть женщины в русских селеньях…».</w:t>
      </w:r>
      <w:r>
        <w:rPr>
          <w:sz w:val="20"/>
          <w:szCs w:val="20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ихотворение </w:t>
      </w:r>
      <w:r>
        <w:rPr>
          <w:b/>
          <w:i/>
          <w:sz w:val="20"/>
          <w:szCs w:val="20"/>
        </w:rPr>
        <w:t>«Крестьянские дети».</w:t>
      </w:r>
      <w:r>
        <w:rPr>
          <w:sz w:val="20"/>
          <w:szCs w:val="20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ван Сергеевич Тургенев.</w:t>
      </w:r>
      <w:r>
        <w:rPr>
          <w:sz w:val="20"/>
          <w:szCs w:val="20"/>
        </w:rPr>
        <w:t xml:space="preserve"> Краткий рассказ и писате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«Муму»</w:t>
      </w:r>
      <w:r>
        <w:rPr>
          <w:sz w:val="20"/>
          <w:szCs w:val="20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фанасий Афанасьевич Фет. </w:t>
      </w:r>
      <w:r>
        <w:rPr>
          <w:sz w:val="20"/>
          <w:szCs w:val="20"/>
        </w:rPr>
        <w:t xml:space="preserve">Краткий рассказ о поэте. Стихотворение </w:t>
      </w:r>
      <w:r>
        <w:rPr>
          <w:b/>
          <w:i/>
          <w:sz w:val="20"/>
          <w:szCs w:val="20"/>
        </w:rPr>
        <w:t xml:space="preserve">«Весенний дождь» </w:t>
      </w:r>
      <w:r>
        <w:rPr>
          <w:sz w:val="20"/>
          <w:szCs w:val="20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ев Николаевич Толстой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Кавказский пленник».</w:t>
      </w:r>
      <w:r>
        <w:rPr>
          <w:sz w:val="20"/>
          <w:szCs w:val="20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нтон Павлович Чехов.</w:t>
      </w:r>
      <w:r>
        <w:rPr>
          <w:sz w:val="20"/>
          <w:szCs w:val="20"/>
        </w:rPr>
        <w:t xml:space="preserve"> Краткий рассказ и писателе. </w:t>
      </w:r>
      <w:r>
        <w:rPr>
          <w:b/>
          <w:i/>
          <w:sz w:val="20"/>
          <w:szCs w:val="20"/>
        </w:rPr>
        <w:t>«Хирургия»</w:t>
      </w:r>
      <w:r>
        <w:rPr>
          <w:sz w:val="20"/>
          <w:szCs w:val="20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оэт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з литературы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ван Алексеевич Бунин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Косцы».</w:t>
      </w:r>
      <w:r>
        <w:rPr>
          <w:sz w:val="20"/>
          <w:szCs w:val="20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ладимир Галактионович Короленко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В дурном обществе».</w:t>
      </w:r>
      <w:r>
        <w:rPr>
          <w:sz w:val="20"/>
          <w:szCs w:val="20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ергей Александрович Есенин.</w:t>
      </w:r>
      <w:r>
        <w:rPr>
          <w:sz w:val="20"/>
          <w:szCs w:val="20"/>
        </w:rPr>
        <w:t xml:space="preserve"> Рассказ о поэте. Стихотворение </w:t>
      </w:r>
      <w:r>
        <w:rPr>
          <w:b/>
          <w:i/>
          <w:sz w:val="20"/>
          <w:szCs w:val="20"/>
        </w:rPr>
        <w:t>«Синий май. Зоревая теплынь…»</w:t>
      </w:r>
      <w:r>
        <w:rPr>
          <w:sz w:val="20"/>
          <w:szCs w:val="20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авел Петрович Бажов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Медной горы Хозяйка».</w:t>
      </w:r>
      <w:r>
        <w:rPr>
          <w:sz w:val="20"/>
          <w:szCs w:val="20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онстантин Георгиевич Паустовский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Теплый хлеб», «Заячьи лапы».</w:t>
      </w:r>
      <w:r>
        <w:rPr>
          <w:sz w:val="20"/>
          <w:szCs w:val="20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амуил Яковлевич Маршак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Двенадцать месяцев»</w:t>
      </w:r>
      <w:r>
        <w:rPr>
          <w:sz w:val="20"/>
          <w:szCs w:val="20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ндрей Платонович Платоно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Никита».</w:t>
      </w:r>
      <w:r>
        <w:rPr>
          <w:sz w:val="20"/>
          <w:szCs w:val="20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иктор Петрович Астафьев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Васюткино озеро».</w:t>
      </w:r>
      <w:r>
        <w:rPr>
          <w:sz w:val="20"/>
          <w:szCs w:val="20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тихотворные произведения о войне.</w:t>
      </w:r>
      <w:r>
        <w:rPr>
          <w:sz w:val="20"/>
          <w:szCs w:val="20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едения о Родине и родной приро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аша Черный.</w:t>
      </w:r>
      <w:r>
        <w:rPr>
          <w:sz w:val="20"/>
          <w:szCs w:val="20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Юлий Черсанович Ким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«Рыба – кит»</w:t>
      </w:r>
      <w:r>
        <w:rPr>
          <w:sz w:val="20"/>
          <w:szCs w:val="20"/>
        </w:rPr>
        <w:t>. Стихотворение-шутк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оберт Льюис Стивенсон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Вересковый мед».</w:t>
      </w:r>
      <w:r>
        <w:rPr>
          <w:sz w:val="20"/>
          <w:szCs w:val="20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аниэль Дефо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Робинзон Крузо».</w:t>
      </w:r>
      <w:r>
        <w:rPr>
          <w:sz w:val="20"/>
          <w:szCs w:val="20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Ханс Кристиан Андерсен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нежная королева».</w:t>
      </w:r>
      <w:r>
        <w:rPr>
          <w:sz w:val="20"/>
          <w:szCs w:val="20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Жорж Санд</w:t>
      </w:r>
      <w:r>
        <w:rPr>
          <w:b/>
          <w:i/>
          <w:sz w:val="20"/>
          <w:szCs w:val="20"/>
        </w:rPr>
        <w:t xml:space="preserve"> «О чем говорят цветы».</w:t>
      </w:r>
      <w:r>
        <w:rPr>
          <w:sz w:val="20"/>
          <w:szCs w:val="20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рк Твен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Приключения Тома Сойера».</w:t>
      </w:r>
      <w:r>
        <w:rPr>
          <w:sz w:val="20"/>
          <w:szCs w:val="20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жек Лондон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казание о Кише»</w:t>
      </w:r>
      <w:r>
        <w:rPr>
          <w:sz w:val="20"/>
          <w:szCs w:val="20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bookmarkStart w:id="0" w:name="%252525D1%25252584"/>
      <w:bookmarkEnd w:id="0"/>
      <w:r>
        <w:rPr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5"/>
        <w:gridCol w:w="2551"/>
        <w:gridCol w:w="1418"/>
        <w:gridCol w:w="3827"/>
        <w:gridCol w:w="1559"/>
        <w:gridCol w:w="1276"/>
        <w:gridCol w:w="992"/>
        <w:gridCol w:w="851"/>
        <w:gridCol w:w="129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т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 ее роль в духовной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, литература, мировозз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худож. И учебная литература, структурные элементы учебника. Понимать значение книги, ее роль в жизни человека и общества, особенности литературы как учеб предмета и вида искусства. Уметь находить в учебнике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история, 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. Малые жанры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жан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лые жанры фольклора. Понимать язык произведений УНТ. Уметь давать определение малым жанрам, отличать их друг от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, история, культурология, эт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жанры фолькл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детского фольклора. Понимать принципы построения или создания произведений. Уметь объяснять принадлежность к тому или иному жан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особый жанр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жанр, фолькл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сказки, традиционные принадлежности, хар-ые жанровые особенности. Понимать особенности народных сказок, в чем заключается мастерство сказителя. Уметь определять хар-ые для сказок оборот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культурологи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 - встреча с волшебной сказ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волшебная ска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 какому виду сказок относится сказка «Царевна-лягушка». Понимать общее движение сюжета и идею. Уметь определять особенности сказки, читать волшебную ска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 в характерах и поступках героев. Образ  невесты-волшеб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сюжет, ге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роев сказки. Уметь формулировать мораль, находить отражение в ней народные иде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-царевич победитель житейских невзгод. Животные-помощники. Особая роль чудесных противников. Поэтика волшеб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ерой, второстепенный герой, поэтика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родную мудрость, понимать действия и характеры героев. Уметь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й характер формул волшебной сказки. Вариативность народн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варианты сю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этику сказки, видеть художественные приемы в сказке. Уметь находить отличия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крестьянский сын и чудо-юдо» Волшебная богатырская сказка героическ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ое содержание ска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 какому виду сказок относится данная сказка. Уметь видеть жанровые признаки героической сказки и пересказывать ее фраг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фаб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южета сказки. Уметь видеть нравственное превосходство героя, осмысливать содержание сказ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герои-живо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жанровые особенности сказок о животных, иносказательный смысл. Уметь объяснять идею сказок о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ревне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древняя Ру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летопись. Понимать как возникла  древнерусская литература. Основная мысль «Повести врем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отрока-киевлянина и хитрость воеводы Прети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ь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черты фольклора в лето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 «Случилось месте два астронома в пиру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имость личности Ломоносова. Знать определение роды литературы. Уметь определять смысл прочитанного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, 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е басни .Басня и ее родословная. Басня как литературный жан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аллегория, олицетв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басни, мораль, аллегория, олицетворение. Уметь определять к какому роду литературы относится басня. Находить жанровые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Слово о баснопи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ворческую историю басни, понимать ее драматический конфликт, исторический контекст и мораль. Уметь выразительно читать бас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Басни «Ворона и Лисица», «Свинья под ду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ас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что высмеивает автор в баснях, находить аллегория, мораль. Уметь устанавливать ассоциативные связи с произведениями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. Повествование и мораль в бас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мо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удожественные особенности бас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ный мир И.А. 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тивы творчества Крылова. Понимать иносказательный смысл басни. Уметь оценивать отношение автора к геро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Жуковский сказочник Сказка «Спящая царев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рафия автора, авторская сказ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едения о поэте, историю создания сказки, сюжет и героев. Уметь сопоставлять литературную и народную ска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 баллада «Вересковый 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об авторе, о событиях, которые описываются в балладе. Понимать какие черты характера прославляет тор. Уметь находить признаки жанра бал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. Страницы биографии. Сказка «Черная курица, или Подземные 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о жизни автора, что такое псевдоним. Уметь разбивать большие абзацы на более мелкие отрывки, правильно интонировать, верно понимать смысловые отры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В.А.Жуковского «Ку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баллады, определение баллады, ее жанровые особенности. Понимать поступки героев, определять реальные события и фантастические. Уметь выразительно читать балл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 ский. Страницы сказки. Фантастическое и реальное в сказ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фабула, художественный мир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сюжет. Уметь находить фантастическое и реальное  в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удливый сюжет. Нравоучитель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фабула, мо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изведения. Уметь выявлять нравственные черты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М.Гаршин. человек обостренной совести. Сказка «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p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фабула, художественный мир произвед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писателя. Уметь доказать принадлежность произведения к жанру сказки, объяснить непохожесть действующих лиц, отношение автора к изображаем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ps</w:t>
            </w:r>
            <w:r>
              <w:rPr>
                <w:sz w:val="20"/>
                <w:szCs w:val="20"/>
              </w:rPr>
              <w:t>» героическое и обыденное в сказке. Антитеза как основной художественный прием. Пафос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фабула, художественный мир произвед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антитеза как основной художественный прием. Пафос произведения. Уметь 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Слово о поэте. Стихотворение «Няне», «У Лукоморь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 художественный мир произвед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едения о детстве и детских впечатлениях поэта, о влиянии на него сказок няни. Уметь выразительно читать стихотворение. Определять роль эпитетов и метафор в создании словесной картин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мертвой царевне и о семи богатырях». Борьба добрых и зл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 художественный мир произвед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ождения сюжета сказки, особенности стихотворной сказки. Понимать систему образов, основные мо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ая и прозаическая речь. Ритм, рифма, ст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, рифма, строф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й. Понимать отличие речи прозаической от стихотв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царевны. Богатыри. Народная мораль,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мо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равнительную характеристику персонажей, художественно пересказывать эпиз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ич Елисей. Победа добра над злом. Музыкальность пушкинск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сю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лексикой и ритмом сказки, проводить работу по стилистике сказки, определять музыкальность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А.С.Пушкина. Поэма «Руслан и Людм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сюжет, художественный м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лексикой, определять жанровые особенности, проводить работу по стил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Слово о поэте. Стихотворение «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римт, риф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дельные факты биографии поэта. Понимать его героическую направленность, отношение автора к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стого солдата-защитника Родины в стихотворении «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оя, портр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какие чувства объединяют героев, какие изобразительно-выразительные ср-ва использует автор, через чтение передать патриотический паф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 Особенности повести как эпического жанра. Сюжет повести «Заколдованное ме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, эпические жан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писателя. Сюжет повести. Понятие повесть. уметь анализировать своеобразие языка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сюжете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, сюжет, эпиз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оретических понятий: юмор, фантастика. Уметь определять их роль в повести, выделять части в повести, составля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Вечера на хуторе близ Дика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, пов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произведения входят в сборник. Уметь строить монологические высказывания, пересказывать эпиз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енных произведений, определять теорико-литературны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 Слово о поэте. Стихотворение «На Вол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ческие сведения, нашедшие отражение в произведении. Уметь охарактеризовать особенности поэтики автора, определять роль эпит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женщины в русских селеньях…» - отрывок из поэмы «Мороз.Красный н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поэ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поэмы, смысл названия поэмы, понятия рифмы, способы рифм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стихотворении «Крестьянски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лир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авторскую позицию,  роль эпитетов и сравнений в поэтическом описании дете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слово о писателе. «Му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пов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нные биографии автора, историю создания произведения. Понимать значение «крепостное право». Уметь соотносить описание быта и нравов крепостнической России со знаниями об этом пери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ношений Герасима и Татьяны. Геасим и его ок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сю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произведения, понимать духовные и нравственные качества Герасима. Уметь сопоставлять главного героя с окружающими, давать хар-ку героям по их поступкам, поведению, использовать цитаты 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. Счастли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сю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кст произведения, понимать чувства и переживания Герасима. Уметь строить высказывание, объяснять перемены, произошедшие с гер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а коморки Герасима. Прощание с Муму. Возвращение Герасима в дерев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 чем первосходство Герасима над другими крестьянами. Уметь проводить частичный 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 нравственные качества Герас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главного героя с его окружением, давать характеристику геро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, выделять виды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слово о поэте. Стихотворение «Весенний дож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т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поэта. Уметь определять художественные приемы, выразительно читать. Понимать авторское отношение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: детство, начало литературной деятельности. Рассказ «Кавказский пл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, сюжет тема, проблема, и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кты биографии автора. Историю создания произведения. Уметь анализ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 – два разых характера, две разные су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опоставление, средства раскрытия характера действующих лиу. Уметь выявлять авторск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ная дружба Жилина и 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авать хар-ку героям, отбирать материал из произведения. Определять отношение автора к геро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ть и выразительность языка рассказа. Сюжет, композиция, идея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остоту и динамику произведения, при анализе отмечать сопричастность автора к гег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над сочинением «Жилин и Костылин: разные судь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над типом речи – рассуждением, над композицией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слово о писателе. «Хиру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расс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автора. Уметь сопоставлять рассказ о писателе  на основе прочитанного. Понимать на чем основан юмор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творчестве А.П.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, са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римеры юмористической и сатирической оценки героев в рассказ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русской поэзии. Ф.И.Тютчев, И.С.Никитин, А.Н.Плещеев, И.З. Сур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едения авторов. Уметь выразительно читать стихи и анализиров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русской поэзии. Ф.И.Тютчев, И.С.Никитин, А.Н.Плещеев, И.З. Сур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, т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едения авторов. Уметь выразительно читать стихи и анализиров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й природы в поэзии. Анализ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, т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лан лирического произведения. Уметь работать над выразительным чтением, 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: страницы биографии. Рассказ «Кос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рассказ, сю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о писателе. Понимать авторское отношение к описываемым событиям. Уметь сравнивать сравнивать произведения Бунина со стихотворениями русских поэтов о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оленко. слово о писателе. «В дур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расс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писателя. Уметь объянять роли пейзажа, портрета, сравнения в описании В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. Сюжет и композиция повести «В дур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, сю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онятий сюжет, композиция. Уметь выделять границы эпизодов, особенности компози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етей из благополучной и обездоленной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оя, срав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оль противопоставления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«Кукла» - кульминация произведения. Простота и выразительность языка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ула, куль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-ку персонажей, уметь проследить динамику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Васи к правде и добру. Обучение работе над соч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уждать тему сочинения, определять идею, подбирать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Образ родного дома в стих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образы в лир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о биографии. Уметь анализирова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С добрым  утром!»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ритм, рифма, т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робно анализировать лирическое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. Рассказ о жизни и творчестве писателя. «Медной горы Хозяйка». Отличие сказа от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автора, жанр сказа. Уметь отличать сказ от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сказа. Реальность и фантастика в с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зык сказа. Уметь находить в сказе реальность и фанта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охитовая шкатулка». Сказы П.П.Баж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изведения Баж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: страницы биографии. Сказка «теплый хле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, средства выраз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автора, сюжет сказки, героев. Уметь объяснять смысл на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уроки сказки «Теплый 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сказки, отличать литературную сказку от на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в сказке «Теплый 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необычное в обычном, лиризм описаний, находить эпитеты и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Рассказ «Заячьи ла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геро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рассказа. Понимать взаимоотношения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аршак. Слово о писателе. Пьеса-сказка «Двенадцать меся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, пь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, определение понятия драма. Понимать особенности пьесы. Отличать пьесу от других произведений, читать драматическое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ые и отрицательные герои. Художественные особенности пье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, герои, драма, пье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-ть героев. Понимать гуманистическую идею сказки, ее связь с 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жанры литературы. Герои пь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жанры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ды и жанры литературы. Уметь выразительно читать пьесу по ро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Андерсен и его сказочный мир. Сказка «Снежная коро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заключается своеобразие худ. мира Андерсена-сказочника. Понимать особенности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истори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 сказки «Снежная коро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ывать события из жизни. Определять особенности авторской сказ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казочники и ихгер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южеты сказок, выбранных для самостоятельного чт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Санд: страницы биографии. «О чем говорят цветы» Спор героев о прекрас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-ра, образ геро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биографии. Уметь подтверждать свои ответы цитатами 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о чем рассказал мнецв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щать внимание на красоту природы 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.Платонов. Слово о писателе. Маленький мечтатель в рассказе «Ник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образ героя, худ. ср-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автора. Понимать поведение главного героя, его общение с окружающим миром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человеческого труда в рассказе «Ник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, иед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его содержании главное и делать выводы, находить ключевые фр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: детство писателя. «Васюткино озер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, и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, судьбу рассказа. Уметь охарактеризовать чувства и поведение маль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,3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врасс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, и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шение Васютки к окружающему миру. Уметь объяснять поведение героя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Тайга — наша кормилица» по рассказу «Васюткино озе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составление слож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«Зачем я убил коростеля?» «Белогру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, иед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зведения. Уметь перес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. Трудная, но интересная жизнь. «Сказание о Киш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сказ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автора. Понимать обычаи верования, нравы северного народа. Уметь объяснять почему лондон назвал произведением сказ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, история, 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расс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этическую летопись войны. Жанровые особенности баллады. Уметь переживать собы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и бойцов крепости-героя Бреста. К.М.Симонов «Майор привез мальчишку на лафете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бойцах крепости-героя, факты жизни героя. Уметь наблюдать над сюжетом в лирическом 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в жизни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обытия прош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и дети — тема многих произведений о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, и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ак раскрыввается тема войны в творчестве поэ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И.А.Бунина «помню долгий зисний вечер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т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автора. Уметь анализирова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В.М.Васнецова «аленушка», А.А. Прокофьев «Аленушка», Д.Б. Кедрин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т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ов биографии. Уметь сопоставлять стихотворения с карт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 «Родная деревн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т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ый. Рассказы «Кавказский пленник», «Игорь-Робинзон». Юм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сюжет, образы геро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биографию автора, содержание, героев, понятие юмор. Уметь сжато пересказы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 Дефо. Слово о писателе. «Робинзон Кру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тема, проблема, и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биографию атора. Уметь воспроизводить все приключени и события в жизни Робинзона. Понимать авторское отношение к изображаем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. Слово о писателе. «Приключения Тома Сой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, тема, проблема, ид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автора. Понимать время и место действия. Уметь пересказывать текст, составля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, история, 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йр и его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о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эпизоды, помогающие ярче увидеть увидеть хар-р 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-шутки Ю.Ч.Ким «Рыба-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тропы, юм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орф биографии, особенности стихотворений-шу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. Рекомендации на л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сказывать мнение о самостоятельно прочитанных произведениях аргументируя свой отв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№2_"/>
    <w:qFormat/>
    <w:rPr>
      <w:rFonts w:ascii="Tahoma" w:hAnsi="Tahoma" w:cs="Tahoma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218">
    <w:name w:val="Основной текст (2) + Полужирный18"/>
    <w:qFormat/>
    <w:rPr>
      <w:b/>
      <w:bCs/>
      <w:spacing w:val="0"/>
      <w:sz w:val="22"/>
      <w:szCs w:val="22"/>
      <w:lang w:bidi="ar-SA"/>
    </w:rPr>
  </w:style>
  <w:style w:type="character" w:styleId="217">
    <w:name w:val="Основной текст (2) + Полужирный17"/>
    <w:qFormat/>
    <w:rPr>
      <w:b/>
      <w:bCs/>
      <w:spacing w:val="0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480" w:after="1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1</dc:creator>
  <dc:description/>
  <cp:keywords/>
  <dc:language>en-US</dc:language>
  <cp:lastModifiedBy>ZaRRaZa</cp:lastModifiedBy>
  <cp:lastPrinted>2013-11-11T21:11:00Z</cp:lastPrinted>
  <dcterms:modified xsi:type="dcterms:W3CDTF">2013-11-20T09:12:00Z</dcterms:modified>
  <cp:revision>5</cp:revision>
  <dc:subject/>
  <dc:title/>
</cp:coreProperties>
</file>