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Кашп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лассный ча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тем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«Правила наше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Лазарева Т.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авила наше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правил безопасного поведения в быту, на у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Беседа с элементами диску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размышлению:</w:t>
      </w:r>
      <w:r>
        <w:rPr>
          <w:rFonts w:cs="Times New Roman" w:ascii="Times New Roman" w:hAnsi="Times New Roman"/>
          <w:sz w:val="28"/>
          <w:szCs w:val="28"/>
        </w:rPr>
        <w:t xml:space="preserve"> Быть человеком – это чувствовать свою ответственность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нтуан де Сент-Экзюпери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этап. </w:t>
      </w:r>
      <w:r>
        <w:rPr>
          <w:rFonts w:cs="Times New Roman" w:ascii="Times New Roman" w:hAnsi="Times New Roman"/>
          <w:sz w:val="28"/>
          <w:szCs w:val="28"/>
        </w:rPr>
        <w:t>До классного часа учащимся даётся задание нарисовать схематическую карту района про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ю необходимо подготовить памятки безопасного пове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знь каждого человека бесценна. Важнейшими правами человека являются право на жизнь и личную неприкосновенность. Для того чтобы гарантировать гражданам эти права, в нашем государстве действует правоохранительные органы, служба спасения, создаются специальные нормативноправовые  ак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ко очень многое зависит от самих людей. От их стремления соблюдать законы, не причинять вреда друг другу, от их ответственности и неравнодушия, умения предвидеть и распознавать опасности, соблюдать несложные правила 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итель обратит особое внимание учащихся на то, что их жизнь и безопасность во многом зависит от ответственного отношения к себе и окружающим. Поэтому правила безопасности в школе, и на улице, в быту должны стать неотъемлемой частью дет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 часто слышите слово «безопасность»; а как вы думаете, что оно означ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ытоживая ответы учащихся, учитель может обратиться к определению, данному в словаре С.И. Ожегова: «Безопасность – положение, при кото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подразделяют опасности на три групп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родным опасностям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ая или повышенная температура воздух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ые осадк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радиац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тихийные бедствия (наводнения, землетрясения, ураганы, лесные пожары и т.д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генные опасности </w:t>
      </w:r>
      <w:r>
        <w:rPr>
          <w:rFonts w:cs="Times New Roman" w:ascii="Times New Roman" w:hAnsi="Times New Roman"/>
          <w:sz w:val="28"/>
          <w:szCs w:val="28"/>
        </w:rPr>
        <w:t xml:space="preserve"> могут проявляться в форме аварий технических систем, пожаров, взрывов  и т.д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ловек тоже может быть источником опасности. Своими действиями или бездействием он может создать для себя и окружающих реальную угрозу жизни. К опасностям, создаваемым людьми, можно отнест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ие конфликт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 и т.д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е 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ядом с человеком находятся потенциальные, т.е. возможные опасности. Чтобы потенциальные опасности не превратились в действительные, надо не только хорошо знать, но и своевременно устранять причины, при которых возможная опасность может превратиться в реальн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часто люди не придают значения скрытой опасности  и поступают себе во вред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предлагает учащимся ответить на вопросы, которые помогут  оценить отношение к себе и окружающим в вопросах безопаснос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вы соблюдаете правила дорожного движени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е ли, уходя из дома, выключены или нет электроприборы, газ, вода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е ли вы гулять без взрослых в незнакомых местах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вали сигареты или спиртные напитк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водит время ваша уличная компания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прогуливаете уроки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е ли на спор прогуляться по тонкому льду или искупаться в незнакомом водоеме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 ли телефоны тех служб, куда следует обратиться в случае экстремальной ситуации?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суждение пробле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люди попадают в экстремальные ситуац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выводы учащихся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не придают значения скрытой опасност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ют предвидеть, распознавать опасност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ют своих возможностей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ют о последствиях своего поведения 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ют грамотно действовать в экстремальных ситуация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людей проявляют беспечность, равнодушие, пренебрежение к окружающим</w:t>
      </w:r>
    </w:p>
    <w:p>
      <w:pPr>
        <w:pStyle w:val="Normal"/>
        <w:ind w:left="1515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ние №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еникам отметить на схематической карте «Микрорайон, в котором я живу» специальным значком те места, которые могут представлять опасность для детей 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дороги 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вещённые улиц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люки и подвал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ки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возможного варианта можно предложить учащимся начертить схему «Мой путь в школу» и отметить безопасный маршрут в школу и обратно домо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учитель организует обсуждение схем, которые составили дет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этого можно перейти к описанию возможных экстремальных ситуаций и закрепить понятие (экстремальная ситуация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стремальная ситуация –ситуация ,не обычная по трудности и сложности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ите детям описать ситуации на реальной жизни .Этот прием значительно усилит мотивационный фон занятия .</w:t>
      </w:r>
    </w:p>
    <w:p>
      <w:pPr>
        <w:pStyle w:val="Normal"/>
        <w:ind w:left="151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 №3 (выполняется в микрогруппах по 4-5 челове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аздает учащимся  заранее подготовленные памятки безопасного  поведения, которые учащиеся   затем обсуждают</w:t>
      </w:r>
    </w:p>
    <w:p>
      <w:pPr>
        <w:pStyle w:val="Heading1"/>
        <w:rPr/>
      </w:pPr>
      <w:r>
        <w:rPr>
          <w:rFonts w:eastAsia="Cambria" w:cs="Cambria"/>
          <w:sz w:val="28"/>
          <w:szCs w:val="28"/>
        </w:rPr>
        <w:t xml:space="preserve">                    </w:t>
      </w:r>
      <w:r>
        <w:rPr>
          <w:rFonts w:eastAsia="Cambria" w:cs="Cambri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авила безопасного обращения с  электроприборами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 соблюдайте  порядок включения электроприборов в сеть-шнур сначала подключайте к прибору, а затем  к сети. Отключение прибора  производите в обратном порядк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авляйте вилку в штепсельную розетку мокрыми рукам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электроутюгом, плиткой ,чайником, паяльником без специальных несгораемых подставок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использовать электроприбор  с поврежденной изоляцией  шнур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касайтесь к  нагреваемой  воде и сосуду(если он металлический) при включенном в сеть электронагревател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без присмотра электронагревательные приборы, включенные в сеть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бумагу или ткань в качестве абажура электролампочк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из дома, выключайте свет и электроприборы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u w:val="single"/>
        </w:rPr>
        <w:t>Памятка телезрител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увлекайтесь  длительным  непрерывным просмотром телепередач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тобы глаза не переутомлялись  и не сказывалось вредное воздействие различных  излучений,  садитесь не ближе 2-3 м от экран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смотрите передачи в темноте; лучше, чтобы в комнате  горел неяркий све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 телепередачи  в темноте; лучше , что бы в комнате горел неяркий све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телепередачи не начинайте сразу читать, писать,  рисовать – дайте  глазам отдых. В это время можно  выполнить специальные упражнения. Выберите на оконной раме  какую-нибудь  точку, в течение 2-3 минут попеременно  смотрите  то в даль, то на эту точк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 оставляйте  работающий  телевизор  без  присмотра. Уходя  из дома , не забудьте  его выключить, иначе в результате  перегрева может произойти возгорания телевизор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некачественной работе телевизора(сильное гудение, потрескивание, исчезновение изображения и т.п) обесточьте его (выньте вилку шнура из сетевой  розетки). О случившемся обязательно  сообщите  взрослы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мните! Просмотр телевизора – напряженная работа не только для глаз, но и для  нервной системы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 предотвратить ож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машних  условиях нередко случаются ожоги. Они возникают от воздействия на кожу пламени, горячей жидкости, пара, а также при соприкосновении с горячими предм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инство  ожогов  происходит на кухне  во время  приготовления  и приема  пищи, игр, с огнем и горючими материалами, при пож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 осторожными и внимательными  надо быть  тем, кто в отсутствие взрослых сам разогревает себе обед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Соблюдайте следующие  правила  личной безопасност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ые  большие кастрюли ставьте  ближе к центру  плиты, при  этом ручки не должны выдавиться  за край  плит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ховка  всегда должна быть закры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 следите за процессом  закипания, не допускайте выплескивания  жидкостей из кастрюль: они могут залить огонь конфорок, а жирные жидкости (масла), наоборот, сами воспламениться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гда имейте под рукой  прихватки и подставки под горячие  кастрюли, сковород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ставьте  посуду с горячим  содержимыми близко к краю стол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жог  кипящим  маслом  можно  предотвратить, если  сначала положить на сковородку немного поваренной сол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мните, кипящая  жидкость, попавшая  на тело, вызывает  большее поражение, чем огонь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не стать жертвой преступл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учите  окрестности вашего дома, микрорайона, мест, где часто бываете. Продумайте возможные  варианты  маршрутов  в школу, к друзьям  п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д  выходом из дома спланируйте ваш будущий маршрут. Мысленно представьте  самый короткий  и безопасный  путь  к пункту  следования. Сообщите  родителям или оставьте  записку о том, куда вы идете и когда вернетес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ли вам случится возвращаться  домой вечером,  то лучше  заранее продумать свой путь. Лучше удлинить маршрут, но идти через людные места. В темных и плохо освещенных кварталах ходите по середине улицы. Подходя к квартире, держите ключ наготове, чтобы  без промедления войти в не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дите по тротуару  навстречу транспорту и ближе к  дорожной бровке: в этом случае никто не сможет  подъехать к вам на машине сзади, оставаясь незамеченным, а также уменьшите  риск внезапного нападения со стороны преступника, прячущегося  за углом , в темной арке, подворотне.   В  случае , если на улице к вам подъехала машина и водитель стал вести себя агрессивно, закричите и убегайте  в направлении, противоположному движению автомобиля. Это позволит выиграть жизненно важные секунды, необходимые для того, чтобы скрыться, и, кроме того, затруднить водителю преследов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икогда не пользуйтесь услугами попутных машин с незнакомыми водителями и не соглашайтесь на предложение «подвезт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бегайте  подходить вплотную  к стоящим автомобилям. Остерегайтесь стоящих автомашин с работающим двигателем и сидящими внутри  людь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ли машина тормозит, а пассажиры просят показать  им дорогу, говорите с ними  на безопасном расстоянии. В темное время суток не подходите к автомобилю  на расстоянии вытянутой  ру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ычно, когда звонят по телефону-автомату, поворачиваются лицом к стене. Воспитайте  у себя привычку стоять наоборот –тогда  злоумышленник не сможет незаметно подойти к вам сзади. Особенно это важно в вечернее и ночное врем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слушайте на улице аудиоплейер : в наушниках невозможно распознать звуки, предостерегающие от опасности( например, шаги за спиной, шум в кустах и т.д.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рез плохо освещенные тоннели ходите осторожно. Лучше  не проходите через них в одиночку, а воспользуйтесь обществом  других людей, идущих  в том же направлении (они будут вас охранять, сами того не подозревая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идев впереди шумную группу  подростков, в отсутствие  других людей, лучше  перейти на другую сторону  улицы или повернуть наза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ли вас остановил преступник, избегайте  мгновенно  реагировать на это насильственными действиями, особенно, если он вооружен, и тем более, если вы не уверенны, что способны защитить себ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ли к вам грубо обращаются  по поводу якобы допущенной ошибки  или делают объектом насмешек, не отвечайте и не поддавайтесь на провокац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икогда не бегите, если есть сомнение, что вам  это удастся. Но если вы решились, то делайте это как можно быстрее и внезапне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нужно  на улице разговаривать с пьяными, даже знакомыми людьми, так как пьяный человек сильно меняется, его поступки непредсказуемы и часто жесто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садитесь к незнакомым или малознакомым людям в автомобиль, даже если очень  хочется покататься или куда-нибудь  опаздывает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играйте в темных местах, на пустырях и свалках, рядом с железной дорогой, в пустых или разрушенных  здания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гуляйте до полной темноты, а также не засиживайтесь в гостях  допоздна. Если это случилось, найдите возможность  позвонить домой, соседям, чтобы вас встретили на останов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удьте  внимательны при входе в жилище. Преступник может ждать вас в парадном, в лифте или поблизости, чтобы заставить в отсутствие свидетелей с помощью гроз ввести его в д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ли не известные вам люди приглашают послушать музыку, посмотреть видеофильм, сняться в кино, показать собаку или каких-нибудь животных, не спешите  соглашаться, прежде  всего обязательно  посоветуйтесь с родителями или любыми взрослыми, которого вы хорошо знаете кому доверяет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любой тревожной жизненно опасной ситуации необходимо  обращаться в милицию. Чтобы  в какой-то мере уменьшить возможность совершения  преступления  в отношении вас, будьте осмотрительны и помните о следующе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ли вы оказались дома один, никому чужому  или малознакомому не открывайте дверь, кем бы он ни представлялся (сантехник, электромонтер, почтальон, милиционер, знакомый родителей).Среди множества честных  и порядочных людей  встречаются еще воры и грабители, разбойники и мошенники. Говорите с любым незнакомцем только через  запертую двер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 теряйтесь, если, находясь в квартире, услышите, что кто-то пытается открыть  замок входной двери, а громко спросите «Кто там?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ли незнакомцы продолжают открывать  дверь, по телефону «02» вызовите полицию, точно указывав адрес, а затем с балкона (из окна) зовите  соседей и знакомых на помощ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лефонные звонки  с вопросом, дома ли и когда вернуться с работу родители, надо  ответить, что они заняты, и спросить, кому и куда перезвони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вопрос незнакомых людей, дома ли папа и мама, лучше ответить, что родители сейчас до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ходя из дома, не забывайте закрыть балкон, форточки и окна, особенно, если живете на первом или последнем этаж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оставляйте в дверях своей квартиры записок – это  привлекает внимание посторонни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хвастайтесь перед сверстниками тем, какие у вас дома есть дорогостоящие предметы, вещи (телевизионная  и видео- и радиоаппаратура, одежда, украшения и т.п. ) а также  количеством дене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приглашайте в дом незнакомых и малознакомых ребят ни под каким предлогом.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ни-ит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ленные схемы учащиеся помещают в свой дневник. Обязательно ознакомьте  с ними  родителей учащихся и попросите их проработать  с детьми эти маршр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шите в дневники учащихся номера телефонов тех служб, куда дети могут обратиться в случае экстремальной  ситу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numPicBullet w:numPicBulletId="1">
    <w:pict>
      <v:shape style="width:6.75pt;height:7.5pt" o:bullet="t">
        <v:imagedata r:id="rId2" o:title=""/>
      </v:shape>
    </w:pict>
  </w:numPicBullet>
  <w:numPicBullet w:numPicBulletId="2">
    <w:pict>
      <v:shape style="width:6.75pt;height:7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560A6"/>
      <w:u w:val="none"/>
    </w:rPr>
  </w:style>
  <w:style w:type="character" w:styleId="Acicollapsed1">
    <w:name w:val="acicollapsed1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2:00Z</dcterms:created>
  <dc:creator>FuckYouBill</dc:creator>
  <dc:description/>
  <cp:keywords/>
  <dc:language>en-US</dc:language>
  <cp:lastModifiedBy>МОУ КСОШ</cp:lastModifiedBy>
  <dcterms:modified xsi:type="dcterms:W3CDTF">2014-09-30T09:08:00Z</dcterms:modified>
  <cp:revision>18</cp:revision>
  <dc:subject/>
  <dc:title/>
</cp:coreProperties>
</file>