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Классный час ««Мы все такие разные, этим и прекрасны мы», посвященный Дню толерантности (16.11.2014.)  Сыргашева Светлана Алеексеевна, учитель немецкого языка, руководитель КИДа « Голубая планета» МБОУ СОШ с.Сосновка 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ревние философы предостерегали:  « Трёх вещей нужно избегать в жизни: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ненависти,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зависти и презрения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26" w:right="-2809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.   Способствовать формированию у учеников класса уважительного</w:t>
      </w:r>
    </w:p>
    <w:p>
      <w:pPr>
        <w:pStyle w:val="Normal"/>
        <w:shd w:fill="FFFFFF" w:val="clear"/>
        <w:ind w:left="426" w:right="-2809" w:hanging="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тношения к  толерантности,   людям разных национальностей.</w:t>
      </w:r>
    </w:p>
    <w:p>
      <w:pPr>
        <w:pStyle w:val="Normal"/>
        <w:shd w:fill="FFFFFF" w:val="clear"/>
        <w:ind w:left="426" w:right="-2809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.   Научиться размышлять, делать выводы в рамках обсуждае</w:t>
        <w:softHyphen/>
        <w:t>мой нравственной</w:t>
      </w:r>
    </w:p>
    <w:p>
      <w:pPr>
        <w:pStyle w:val="Normal"/>
        <w:shd w:fill="FFFFFF" w:val="clear"/>
        <w:ind w:left="426" w:right="-2809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роблем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26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Воспитать у себя уважительное, неравнодушное отношение к окру</w:t>
        <w:softHyphen/>
        <w:t>жающим людям независимо от их национальности и конфесси</w:t>
        <w:softHyphen/>
        <w:t>ональной принадлеж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426" w:right="-425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Научиться оценивать  вклад представителей разных наци</w:t>
        <w:softHyphen/>
        <w:t>ональностей в сохранение  мира на земле.</w:t>
      </w:r>
    </w:p>
    <w:p>
      <w:pPr>
        <w:pStyle w:val="Normal"/>
        <w:shd w:fill="FFFFFF" w:val="clear"/>
        <w:ind w:right="-2809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  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ите, люди, сном предутренним одеты.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дыхайте для работы, для игры,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вязав на нитке дальние ракеты,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ловно детские зеленые шары.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Чтобы дети и колосья вырастали,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Чтоб проснуться в свете дня, а не во мгле.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ите, люди, отдохните, вы устали.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мешайте жить друг другу на земле.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М. Луконин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зовут ли его веком генетики,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фи</w:t>
        <w:softHyphen/>
        <w:t xml:space="preserve">зики и освоения космоса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ли же веком геноцида,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ловекофобии, преследова</w:t>
        <w:softHyphen/>
        <w:t xml:space="preserve">ний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 убийств людей только за то,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то они - другие?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ругой расы. Другой крови, другой веры. 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угой нации, другого социально</w:t>
        <w:softHyphen/>
        <w:t>го класса...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А. Асмолов</w:t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Давайте поиграем…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1. «Мы с вами похожи»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то упражнение помогает  созданию непринужденной, доброжелательной атмосферы в группе, повышению вза</w:t>
        <w:softHyphen/>
        <w:t>имного доверия и сплоченности кол</w:t>
        <w:softHyphen/>
        <w:t>лектива. Необходимое время — 7 мин.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еники садятся в круг. Ведущий приглашает в центр круга одного из них, пользуясь принципом реального или воображаемого сходства с собой, с такими примерно словами: «Эчис, выйди, пожалуйста, сюда, потому что у нас одинаковый цвет волос (или: наши имена на «с»; или: мы ученики одного класса; мы одного роста...)». Эчис становится в круг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8"/>
        </w:rPr>
        <w:t>тоже приглашает кого-нибудь из ребят по какому-то общему признаку. Игра продолжается до тех пор, пока все не окажутся внутри круга.</w:t>
      </w:r>
    </w:p>
    <w:p>
      <w:pPr>
        <w:pStyle w:val="Normal"/>
        <w:widowControl/>
        <w:shd w:fill="FFFFFF" w:val="clear"/>
        <w:ind w:left="709" w:righ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 «Ветер </w:t>
      </w:r>
      <w:r>
        <w:rPr>
          <w:rFonts w:cs="Times New Roman" w:ascii="Times New Roman" w:hAnsi="Times New Roman"/>
          <w:color w:val="000000"/>
          <w:sz w:val="24"/>
          <w:szCs w:val="28"/>
        </w:rPr>
        <w:t>дул, дул…».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Ученики сидят в кругу. Ведущий стоит в центре круга и говорит «Ветер дул, дул и сдул тех, у кого ... черные шнурки». При этих словах те участники, у которых действи</w:t>
        <w:softHyphen/>
        <w:t xml:space="preserve">тельно черные шнурки, должны встать и поменяться местами с кем-то из тех, кого тоже «сдул ветер». Задача каждого, в том числе и ведущего, - найти себе место. Тот, кто места не нашел, становится ведущим. Новый ведущий объявляет, кого на этот раз «сдул ветер» (у кого короткие стрижки, кто пил утром кофе, кто любит мороженое и т.д.). 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</w:rPr>
        <w:t>Эта разминка помогает обнаружить черты сходства между очень разными людьми.  Мы все разные, а сколько у нас общего. Вы согласны?».</w:t>
      </w:r>
    </w:p>
    <w:p>
      <w:pPr>
        <w:pStyle w:val="Normal"/>
        <w:widowControl/>
        <w:shd w:fill="FFFFFF" w:val="clear"/>
        <w:ind w:left="709" w:right="-28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ind w:left="709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Понять, что такое толе</w:t>
        <w:softHyphen/>
        <w:t>рантность, можно через ее противоположность — интолерантность, или нетерпимость. Нетерпимость основы</w:t>
        <w:softHyphen/>
        <w:t>вается на убеждении, что твои взгляды, твой образ жизни правильнее других. Нетерпимость — не просто отсутствие чувства солидарности, это неприятие другого за то, что он выглядит, думает и поступает иначе. Терпимый человек может поставить себя на место другого, понять, что он чувствует. Мир интолерантного человека ограничен его собс</w:t>
        <w:softHyphen/>
        <w:t xml:space="preserve">твенными мыслями и переживаниями, он склонен считать, что происходящие события от него не зависят. </w:t>
      </w:r>
    </w:p>
    <w:p>
      <w:pPr>
        <w:pStyle w:val="Normal"/>
        <w:widowControl/>
        <w:shd w:fill="FFFFFF" w:val="clear"/>
        <w:ind w:left="709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Толерант</w:t>
        <w:softHyphen/>
        <w:t>ные люди, напротив, уверены, что их судьба в их руках. Они больше знают о своих достоинствах и недостатках, относясь критично к себе, не спешат во всех бедах винить окружающих.</w:t>
      </w:r>
    </w:p>
    <w:p>
      <w:pPr>
        <w:pStyle w:val="Normal"/>
        <w:widowControl/>
        <w:shd w:fill="FFFFFF" w:val="clear"/>
        <w:ind w:left="709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 того, кто способен посмеяться над своими промахами и недостатками, нет чувства превосходства над другими</w:t>
      </w:r>
    </w:p>
    <w:p>
      <w:pPr>
        <w:pStyle w:val="Normal"/>
        <w:widowControl/>
        <w:shd w:fill="FFFFFF" w:val="clear"/>
        <w:ind w:left="709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толерантные личности делят мир на черный и белый. Для них есть только два сорта людей — плохие и хорошие и только один правильный путь в жизни. Они не могут относиться к чему-то нейтрально и все происходящее либо одобряют, либо нет. Толерантный че</w:t>
        <w:softHyphen/>
        <w:t>ловек, напротив, признает мир в его многообразии и готов понять иную точку зрения. Чувство юмора и способ</w:t>
        <w:softHyphen/>
        <w:t>ность посмеяться над собой — важней</w:t>
        <w:softHyphen/>
        <w:t>ший признак толерантной личности. Для того, кто может посмеяться над собой, гораздо менее характерно чувс</w:t>
        <w:softHyphen/>
        <w:t>тво превосходства над другими. Тер</w:t>
        <w:softHyphen/>
        <w:t>пимый человек чаще чувствует себя в безопасности. Он склонен доверять окружающему миру. Итак, мы можем сказать, что есть два пути развития личности. Интолерантный путь чаще связан с пред</w:t>
        <w:softHyphen/>
        <w:t>ставлением о собственной исключи</w:t>
        <w:softHyphen/>
        <w:t>тельности, со склонностью переносить ответственность за свои беды на окру</w:t>
        <w:softHyphen/>
        <w:t>жающих, с потребностью в жестком порядке. Другой путь — путь человека, более открытого миру, стремящегося лучше узнать себя и других. Позитив</w:t>
        <w:softHyphen/>
        <w:t>ное отношение к себе в этом случае соседствует с доброжелательным от</w:t>
        <w:softHyphen/>
        <w:t xml:space="preserve">ношением к окружающим людям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8"/>
        </w:rPr>
        <w:t>миру в целом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Антуан де Сент — Экзюпери сказал: «Если я чем-то на тебя не похож, я этим вов</w:t>
        <w:softHyphen/>
        <w:t xml:space="preserve">се не оскорбляю тебя, а, напротив, одаряю». Его слова - это не только урок нам, живущим 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</w:t>
        <w:softHyphen/>
        <w:t>туре, традициях и обычаях. А продолжение этой красоты в том, что все мы — люди этой планеты. Мы связаны друг с другом видимыми и невидимыми нитями, в наших интересах сделать нашу жизнь счастли</w:t>
        <w:softHyphen/>
        <w:t>вой, комфортной, радостной, чтобы последующие поколения не толь</w:t>
        <w:softHyphen/>
        <w:t>ко продолжили наши традиции, но и восхищались нашим умением творить добро и быть терпимыми друг к другу.</w:t>
      </w:r>
    </w:p>
    <w:p>
      <w:pPr>
        <w:pStyle w:val="Normal"/>
        <w:widowControl/>
        <w:shd w:fill="FFFFFF" w:val="clear"/>
        <w:tabs>
          <w:tab w:val="clear" w:pos="708"/>
          <w:tab w:val="left" w:pos="-2160" w:leader="none"/>
        </w:tabs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димо, поэтому, был учрежден  международный день толерант</w:t>
        <w:softHyphen/>
        <w:t>ности, который отмечается 16 ноября.</w:t>
      </w:r>
    </w:p>
    <w:p>
      <w:pPr>
        <w:pStyle w:val="Normal"/>
        <w:widowControl/>
        <w:shd w:fill="FFFFFF" w:val="clear"/>
        <w:tabs>
          <w:tab w:val="clear" w:pos="708"/>
          <w:tab w:val="left" w:pos="-2160" w:leader="none"/>
        </w:tabs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У толерантности, терпимости есть обрат</w:t>
        <w:softHyphen/>
        <w:t>ная сторона. Она проявляется, прежде всего, в том, что человек делит всех на «своих» и «чужих». «Чужие» представляют опасность, они вра</w:t>
        <w:softHyphen/>
        <w:t>ги, с ними нужно быть настороже, при этом индивидуальные свойст</w:t>
        <w:softHyphen/>
        <w:t>ва чужаков зачастую не имеют никакого значения. Чаще всего это де</w:t>
        <w:softHyphen/>
        <w:t>ление происходит по национальному признаку. Иногда его называют стереотипным мнением.</w:t>
      </w:r>
    </w:p>
    <w:p>
      <w:pPr>
        <w:pStyle w:val="Normal"/>
        <w:widowControl/>
        <w:shd w:fill="FFFFFF" w:val="clear"/>
        <w:tabs>
          <w:tab w:val="clear" w:pos="708"/>
          <w:tab w:val="left" w:pos="-2160" w:leader="none"/>
        </w:tabs>
        <w:ind w:left="709"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Стереотип —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взятое, не основанное на свежей и непосредст</w:t>
        <w:softHyphen/>
        <w:t>венной оценке каждого явления, а выведенное из стандартных сужде</w:t>
        <w:softHyphen/>
        <w:t>ний и ожиданий мнение о свойствах людей и явлений.</w:t>
      </w:r>
    </w:p>
    <w:p>
      <w:pPr>
        <w:pStyle w:val="Normal"/>
        <w:widowControl/>
        <w:shd w:fill="FFFFFF" w:val="clear"/>
        <w:tabs>
          <w:tab w:val="clear" w:pos="708"/>
          <w:tab w:val="left" w:pos="-2160" w:leader="none"/>
        </w:tabs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С какими стереотипами в оценке людей, наций вы сталкива</w:t>
        <w:softHyphen/>
        <w:t>лись в своей жизни?</w:t>
      </w:r>
    </w:p>
    <w:p>
      <w:pPr>
        <w:pStyle w:val="Normal"/>
        <w:widowControl/>
        <w:shd w:fill="FFFFFF" w:val="clear"/>
        <w:tabs>
          <w:tab w:val="clear" w:pos="708"/>
          <w:tab w:val="left" w:pos="-2160" w:leader="none"/>
        </w:tabs>
        <w:ind w:right="-28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Театрализация отрывка пьесы Е. Шварца «Дракон»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Рыцарь Ланцелот въезжает в город. Ему рассказывают о доброте и справедливости деспотичного правителя города — Дракона, который много сделал важного и полезного для страны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>Итак - простите, что я все вас расспрашиваю, — против Дракона никто и не пробует выступать? Он совершенно обнаг</w:t>
        <w:softHyphen/>
        <w:t>лел?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: </w:t>
      </w:r>
      <w:r>
        <w:rPr>
          <w:rFonts w:cs="Times New Roman" w:ascii="Times New Roman" w:hAnsi="Times New Roman"/>
          <w:color w:val="000000"/>
          <w:sz w:val="24"/>
          <w:szCs w:val="28"/>
        </w:rPr>
        <w:t>Нет, что вы! Он так добр! Когда нашему городу грози</w:t>
        <w:softHyphen/>
        <w:t>ла холера, он по просьбе городского врача дохнул своим огнем на озе</w:t>
        <w:softHyphen/>
        <w:t>ро и вскипятил его. Весь город пил кипяченую воду и был спасен от</w:t>
      </w:r>
    </w:p>
    <w:p>
      <w:pPr>
        <w:pStyle w:val="Normal"/>
        <w:widowControl/>
        <w:shd w:fill="FFFFFF" w:val="clear"/>
        <w:ind w:left="709" w:right="-4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пидемии.</w:t>
      </w:r>
    </w:p>
    <w:p>
      <w:pPr>
        <w:pStyle w:val="Normal"/>
        <w:widowControl/>
        <w:shd w:fill="FFFFFF" w:val="clear"/>
        <w:ind w:left="709" w:right="-22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 что еще он сделал доброго? </w:t>
      </w:r>
    </w:p>
    <w:p>
      <w:pPr>
        <w:pStyle w:val="Normal"/>
        <w:widowControl/>
        <w:shd w:fill="FFFFFF" w:val="clear"/>
        <w:ind w:left="709" w:right="-22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н избавил нас от цыган. </w:t>
      </w:r>
    </w:p>
    <w:p>
      <w:pPr>
        <w:pStyle w:val="Normal"/>
        <w:widowControl/>
        <w:shd w:fill="FFFFFF" w:val="clear"/>
        <w:ind w:left="709" w:right="-22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о цыгане - очень милые люди. </w:t>
      </w:r>
    </w:p>
    <w:p>
      <w:pPr>
        <w:pStyle w:val="Normal"/>
        <w:widowControl/>
        <w:shd w:fill="FFFFFF" w:val="clear"/>
        <w:ind w:left="709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: </w:t>
      </w:r>
      <w:r>
        <w:rPr>
          <w:rFonts w:cs="Times New Roman" w:ascii="Times New Roman" w:hAnsi="Times New Roman"/>
          <w:color w:val="000000"/>
          <w:sz w:val="24"/>
          <w:szCs w:val="28"/>
        </w:rPr>
        <w:t>Что вы! Какой ужас! Я, правда, в жизни своей не видал ни одного цыгана. Но я еще в школе проходил, что они люди страш</w:t>
        <w:softHyphen/>
        <w:t>ные.</w:t>
      </w:r>
    </w:p>
    <w:p>
      <w:pPr>
        <w:pStyle w:val="Normal"/>
        <w:widowControl/>
        <w:shd w:fill="FFFFFF" w:val="clear"/>
        <w:ind w:left="709" w:right="-22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>Но почему?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: </w:t>
      </w:r>
      <w:r>
        <w:rPr>
          <w:rFonts w:cs="Times New Roman" w:ascii="Times New Roman" w:hAnsi="Times New Roman"/>
          <w:color w:val="000000"/>
          <w:sz w:val="24"/>
          <w:szCs w:val="28"/>
        </w:rPr>
        <w:t>Это бродяги по природе, по крови. Они - враги любой государственной системы, иначе они обосновались бы где-нибудь, а не бродили бы туда-сюда. Их песни лишены мужественности, а идеи разрушительны. Они воруют детей. Они проникают всюду. Теперь мы все очистились от них, но еще сто лет назад любой брюнет обязан был доказать, что в нем нет цыганской крови.</w:t>
      </w:r>
    </w:p>
    <w:p>
      <w:pPr>
        <w:pStyle w:val="Normal"/>
        <w:widowControl/>
        <w:shd w:fill="FFFFFF" w:val="clear"/>
        <w:ind w:left="709" w:right="-22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>Кто вам рассказал все это о цыганах?</w:t>
      </w:r>
    </w:p>
    <w:p>
      <w:pPr>
        <w:pStyle w:val="Normal"/>
        <w:widowControl/>
        <w:shd w:fill="FFFFFF" w:val="clear"/>
        <w:ind w:left="709" w:right="-22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: </w:t>
      </w:r>
      <w:r>
        <w:rPr>
          <w:rFonts w:cs="Times New Roman" w:ascii="Times New Roman" w:hAnsi="Times New Roman"/>
          <w:color w:val="000000"/>
          <w:sz w:val="24"/>
          <w:szCs w:val="28"/>
        </w:rPr>
        <w:t>Наш дракон. Цыгане нагло выступали против него в первые годы его власти.</w:t>
      </w:r>
    </w:p>
    <w:p>
      <w:pPr>
        <w:pStyle w:val="Normal"/>
        <w:widowControl/>
        <w:shd w:fill="FFFFFF" w:val="clear"/>
        <w:ind w:left="709" w:right="-28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ыцарь Ланцелот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лавные, нетерпеливые люди... </w:t>
      </w:r>
    </w:p>
    <w:p>
      <w:pPr>
        <w:pStyle w:val="Normal"/>
        <w:widowControl/>
        <w:shd w:fill="FFFFFF" w:val="clear"/>
        <w:ind w:left="709" w:right="-28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Шарлемань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е надо, пожалуйста, не надо так говорить </w:t>
      </w:r>
    </w:p>
    <w:p>
      <w:pPr>
        <w:pStyle w:val="Normal"/>
        <w:widowControl/>
        <w:shd w:fill="FFFFFF" w:val="clear"/>
        <w:ind w:left="709" w:right="-2809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4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Анализ отрывка из высказывания Надежды Деметр, доктора историчес</w:t>
        <w:softHyphen/>
        <w:t>ких наук, президента Международного союза цыган.</w:t>
      </w:r>
    </w:p>
    <w:p>
      <w:pPr>
        <w:pStyle w:val="Normal"/>
        <w:widowControl/>
        <w:shd w:fill="FFFFFF" w:val="clear"/>
        <w:ind w:left="709" w:right="-28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Стереотипы - такая вещь, держатся столетия и кочуют с цыга</w:t>
        <w:softHyphen/>
        <w:t>нами из века в век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 почему? Деться от этого никуда невозможно и по простой причине -средства массовой информации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дь мы же не судим о великой русской культуре по тем лю</w:t>
        <w:softHyphen/>
        <w:t>дям, которые пьяными валяются в луже. Потому что слишком хо</w:t>
        <w:softHyphen/>
        <w:t>рошо представляем себе, что такое русская культура. Никому не приходит в голову судить о ней по горстке людей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 кто такие цыгане?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едставлени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8"/>
        </w:rPr>
        <w:t>том, что криминал, искусство и гадание -единственное занятие цыган, это самое страшное, что можно пред</w:t>
        <w:softHyphen/>
        <w:t>ставить о цыганах. А ведь цыгане — это люди, у многих из которых высшее образование. Мало кто знает, что директор Санкт-Петер</w:t>
        <w:softHyphen/>
        <w:t>бургской консерватории Павел Серебряков — цыган, главный ин</w:t>
        <w:softHyphen/>
        <w:t>женер Звездного городка — цыган. А сколько среди цыган поэтов и композиторов, музыкантов с мировой славой, врачей, адвокатов, педагогов. Можно ли судить о народе по газетным и журнальным публикациям негативного характера?»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42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42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ормулируем собственное понятие толерантности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ь упражнения — дать возмож</w:t>
        <w:softHyphen/>
        <w:t>ность участникам сформулировать понятие толерантности и осознать его многоаспектность. Время — 30 мин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дготовке к заня</w:t>
        <w:softHyphen/>
        <w:t>тию приведенные ниже определения толерантности следует написать на отдельных листах ватмана (на лицевой стороне: «Толерантность — это...», на обороте — определение). Перед на</w:t>
        <w:softHyphen/>
        <w:t>чалом занятия прикрепите эти листы на доску или стену лицевой стороной. После выступлений представителей всех подгрупп можно повесить листы обратной стороной. При этом все смо</w:t>
        <w:softHyphen/>
        <w:t>гут прочесть: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Сотрудничество, дух партнерства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Готовность мириться с чужим мне</w:t>
        <w:softHyphen/>
        <w:t>нием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Уважение человеческого достоинс</w:t>
        <w:softHyphen/>
        <w:t>тва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Уважение прав другого человека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Принятие другого таким, какой он есть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Способность поставить себя на место другого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Уважение права быть иным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Признание факта многообразия.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Отказ от принципов национальной исключительности и превосходства.</w:t>
      </w:r>
    </w:p>
    <w:p>
      <w:pPr>
        <w:pStyle w:val="Normal"/>
        <w:widowControl/>
        <w:shd w:fill="FFFFFF" w:val="clear"/>
        <w:ind w:left="709"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8"/>
        </w:rPr>
        <w:t>Терпимость к иным мнениям, верованиям и поведению. Отказ от принципов доминирова</w:t>
        <w:softHyphen/>
        <w:t>ния, причинения вреда и насил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ind w:left="709"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В Декларации принципов толерантности, принятой Генеральной Конференцией ЮНЕСКО в 1995 году, понятие толерантности определено как:</w:t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■   </w:t>
      </w:r>
      <w:r>
        <w:rPr>
          <w:rFonts w:cs="Times New Roman" w:ascii="Times New Roman" w:hAnsi="Times New Roman"/>
          <w:sz w:val="24"/>
          <w:szCs w:val="28"/>
        </w:rPr>
        <w:t>уважение, принятие и правильное понимание богатого многообразия культур нашего мира, форм самовыражения и проявления человеческой индивидуальности;</w:t>
      </w:r>
    </w:p>
    <w:p>
      <w:pPr>
        <w:pStyle w:val="Normal"/>
        <w:widowControl/>
        <w:shd w:fill="FFFFFF" w:val="clear"/>
        <w:ind w:left="709" w:right="-42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■   </w:t>
      </w:r>
      <w:r>
        <w:rPr>
          <w:rFonts w:cs="Times New Roman" w:ascii="Times New Roman" w:hAnsi="Times New Roman"/>
          <w:sz w:val="24"/>
          <w:szCs w:val="28"/>
        </w:rPr>
        <w:t>отказ от догматизма, от абсолютизации истины и утверждение норм, установленных в международно-правовых актах в области прав человека;</w:t>
      </w:r>
    </w:p>
    <w:p>
      <w:pPr>
        <w:pStyle w:val="Normal"/>
        <w:widowControl/>
        <w:shd w:fill="FFFFFF" w:val="clear"/>
        <w:ind w:left="709" w:right="-42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■   </w:t>
      </w:r>
      <w:r>
        <w:rPr>
          <w:rFonts w:cs="Times New Roman" w:ascii="Times New Roman" w:hAnsi="Times New Roman"/>
          <w:sz w:val="24"/>
          <w:szCs w:val="28"/>
        </w:rPr>
        <w:t xml:space="preserve">толерантность - не уступка, снисхождение или потворство, а прежде всего активное отношение, формируемое на основе  признания универсальных прав  и основных свобод человека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 психологии довольно давно толерант</w:t>
        <w:softHyphen/>
        <w:t xml:space="preserve">ность относится </w:t>
      </w:r>
      <w:r>
        <w:rPr>
          <w:rFonts w:cs="Times New Roman" w:ascii="Times New Roman" w:hAnsi="Times New Roman"/>
          <w:color w:val="000000"/>
          <w:sz w:val="24"/>
          <w:szCs w:val="28"/>
        </w:rPr>
        <w:t>преимущественно к сфере чув</w:t>
        <w:softHyphen/>
        <w:t>ствительности, и чаще в литературе приводится именно это значение - «отсутствие или ослабле</w:t>
        <w:softHyphen/>
        <w:t xml:space="preserve">ние реагирования на какой-либо неблагоприятный фактор в результате снижения чувствительности к его воздействию». </w:t>
      </w:r>
    </w:p>
    <w:p>
      <w:pPr>
        <w:pStyle w:val="Normal"/>
        <w:widowControl/>
        <w:shd w:fill="FFFFFF" w:val="clear"/>
        <w:ind w:left="709" w:right="-252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ind w:left="709" w:right="-252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ли…</w:t>
      </w:r>
    </w:p>
    <w:p>
      <w:pPr>
        <w:pStyle w:val="Normal"/>
        <w:widowControl/>
        <w:shd w:fill="FFFFFF" w:val="clear"/>
        <w:ind w:left="709" w:right="-2526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</w:p>
    <w:p>
      <w:pPr>
        <w:pStyle w:val="Normal"/>
        <w:widowControl/>
        <w:shd w:fill="FFFFFF" w:val="clear"/>
        <w:ind w:left="709" w:right="-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Ведущий делит участников занятия на подгруппы по три-четыре человека. Каждой подгруппе предстоит вырабо</w:t>
        <w:softHyphen/>
        <w:t>тать свое определение толерантности. Попросите участников «мозгового штурма» включить в свое определе</w:t>
        <w:softHyphen/>
        <w:t>ние то, что, по их мнению, является главной чертой толерантности. Опре</w:t>
        <w:softHyphen/>
        <w:t>деление должно быть кратким, кон</w:t>
        <w:softHyphen/>
        <w:t>кретным, емким. После обсуждения представитель от каждой подгруппы знакомит с выработанным определе</w:t>
        <w:softHyphen/>
        <w:t>нием всех участников занятия. Каждое определение записывается на доске или на листе ватмана.</w:t>
      </w:r>
    </w:p>
    <w:p>
      <w:pPr>
        <w:pStyle w:val="Normal"/>
        <w:widowControl/>
        <w:shd w:fill="FFFFFF" w:val="clear"/>
        <w:ind w:left="709"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ле того, как группы анонсируют свои определения, ведущий повора</w:t>
        <w:softHyphen/>
        <w:t>чивает заранее заготовленные опреде</w:t>
        <w:softHyphen/>
        <w:t>ления лицом к аудитории. Теперь все ученики имеют возможность ознако</w:t>
        <w:softHyphen/>
        <w:t xml:space="preserve">миться с ними и высказать сво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8"/>
        </w:rPr>
        <w:t>ним отношение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просы для обсуждения: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8"/>
        </w:rPr>
        <w:t>Чем отличаются эти определе</w:t>
        <w:softHyphen/>
        <w:t>ния?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8"/>
        </w:rPr>
        <w:t>Можно ли по какому-то признаку объединить некоторые из определе</w:t>
        <w:softHyphen/>
        <w:t>ний?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8"/>
        </w:rPr>
        <w:t>Какое определение, по вашему мнению, выглядит удачнее?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8"/>
        </w:rPr>
        <w:t>Можно ли понятию «толерант</w:t>
        <w:softHyphen/>
        <w:t>ность» дать одно определение?</w:t>
      </w:r>
    </w:p>
    <w:p>
      <w:pPr>
        <w:pStyle w:val="Normal"/>
        <w:widowControl/>
        <w:shd w:fill="FFFFFF" w:val="clear"/>
        <w:ind w:left="709"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 обсуждении этой темы следует обратить внимание на то, что понятие «толерантность» имеет множество сто</w:t>
        <w:softHyphen/>
        <w:t>рон и каждое из определений выявило лишь одну из них.</w:t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ключительная часть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сновные черты толерантного человека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толерантный человек способен на личную независимость, он не стремится быть членом различных групп (компаний, банд, команд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признает многообразие и готов выслу</w:t>
        <w:softHyphen/>
        <w:t>шать любую точку зрения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не пытается создать и поддерживать идеальный порядок вплоть до занудств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способен сочувствовать, сопереживать другому человеку, давать более справедливые, объективные суждения о людях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предпочитает свободу и демократию, для него не имеет большого значения, положение в обществе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толерантный человек хорошо знает как свои достоинства, так и недостатки и не обвиняет во всех своих бедах окружаю</w:t>
        <w:softHyphen/>
        <w:t>щих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 толерантного человека развито чувство ответственности, он не перекладывает ответственность на других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убежден, что с угрозой можно спра</w:t>
        <w:softHyphen/>
        <w:t>виться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олерантный человек способен посмеяться над собой, у него развито чувство юмор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черты интолерантного человека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толерантный человек замечает у себя больше достоинств, чем недостатков, поэтому во всех проблемах чаще склонен обвинять окружающих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интолерантному человеку трудно жить в согласии, как с самим собой, так и с другими людьми, он опасается своего окружения и даже себя, своих чувств, находится в ощущении постоянной угрозы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толерантные личности заостряют внимание на различи</w:t>
        <w:softHyphen/>
        <w:t>ях между «своей» и «чужой» группами, они не могут отно</w:t>
        <w:softHyphen/>
        <w:t>ситься к чему-то нейтрально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толерантный человек делит все только на «черное» и «белое», не признает разнообразия обстоятельств и чувств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толерантный человек предпочитает во всем жесткие правила, строго установленный порядок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/>
        <w:shd w:fill="FFFFFF" w:val="clear"/>
        <w:ind w:left="709" w:right="-210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ключительная часть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 Сейчас проведем разминку. ( На фоне музыки)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нимем мышечное  напряжение и поднимем настроение.</w:t>
      </w:r>
      <w:r>
        <w:rPr>
          <w:rFonts w:cs="Times New Roman" w:ascii="Times New Roman" w:hAnsi="Times New Roman"/>
          <w:sz w:val="24"/>
          <w:szCs w:val="28"/>
        </w:rPr>
        <w:t xml:space="preserve"> Я </w:t>
      </w:r>
      <w:r>
        <w:rPr>
          <w:rFonts w:cs="Times New Roman" w:ascii="Times New Roman" w:hAnsi="Times New Roman"/>
          <w:color w:val="000000"/>
          <w:sz w:val="24"/>
          <w:szCs w:val="28"/>
        </w:rPr>
        <w:t>выполняю определенные действия и говорю слова, а вы за мной  все повторяет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8"/>
        </w:rPr>
        <w:t>Сей (одновременно удар ладонями по коленям) -сей (удар ладонями по коленям) - коре (руки вверх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8"/>
        </w:rPr>
        <w:t>Сей (одновременно удар ладонями по коленям) - сей (удар ладонями по коленям) - коре (руки вверх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8"/>
        </w:rPr>
        <w:t>Сей (удар ладонями по коленям) - коре (руки крест на крест на груди) — са (руки вверх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8"/>
        </w:rPr>
        <w:t>Сей (удар ладонями по коленям) - коре (руки крест на крест на груди) - са (руки вверх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8"/>
        </w:rPr>
        <w:t>А-чи-чи-чи-чи-чи-мааага (Руками изображаем, будто трясем погремушки, одновременно делаем круг тулови</w:t>
        <w:softHyphen/>
        <w:t>щем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-чи-чи-чи-чи-чи-мааага (Руками изображаем, будто трясем погремушки, одновременно делаем круг туловищем).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8"/>
        </w:rPr>
        <w:t>Мага (бедро в одну сторону) - мага (бедро в другую сторону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8"/>
        </w:rPr>
        <w:t>Мага (бедро в одну сторону) - мага (бедро в другую сторону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ind w:left="709" w:right="-425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трывок из книги «Демократия — это обмен мнениями» под редакцией С.Майерс: «Терпимость всегда занимала исключительное место в сознании многих африканских наро</w:t>
        <w:softHyphen/>
        <w:t>дов. Например, в Западной Африке она является фундаментальным принци</w:t>
        <w:softHyphen/>
        <w:t>пом, на котором строится вся обще</w:t>
        <w:softHyphen/>
        <w:t>ственная жизнь... Когда встречаются два человека, один из них в качестве приветствия обязательно спрашивает другого: "Вы живете в мире?" — "Толь</w:t>
        <w:softHyphen/>
        <w:t>ко в мире", — непременно отвечает на это другой».</w:t>
      </w:r>
      <w:r>
        <w:rPr>
          <w:rFonts w:cs="Times New Roman" w:ascii="Times New Roman" w:hAnsi="Times New Roman"/>
          <w:bCs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>2. Упражнение «Здоровканье»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ейчас мы проведем упражнение, которое даст нам с вами, возможность отправимся в путешествие по странам мира, в гости к разным народам. По моему сигналу мы начнем хаотично, беспорядочно двигаться по комнате со словами «Я иду в гости, а я иду в гости». После слова «стоп» вы должны будете найти себе пару, а ведущий сообщит, в какой стране вы очутились, к кому вы пришли в гости. И покажет, как здороваются в той или иной стране. Каждый раз, передвигаясь из одной страны в другую, вам нужно будет постараться менять себе человека в паре, так, чтобы они не повторялись. Готовы? Ну, тогда пошли в гости!». Варианты «здоровканья»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Америке, Европе и России - при встрече пожимают руку для того, чтобы показать, что в наших руках нет оружия, и наши намерения чист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о Франции - целуются, касаясь щека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Японцы - Кланяются, чем ниже поклон, тем больше вы проявляете уважени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В Гренландии при встрече говорят: «Хорошая погода!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 Китае кланяются, вытянув рук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Латиноамериканцы- крепко-крепко обнимаютс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В Индии - складывают ладошки и кланяютс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амоанцы - обнюхивают друг друг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Арабы - скрещивают руки на груди и говорят «Салам!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Тибетцы - снимают правой рукой головной убор, а левую руку закладывают за ухо и высовывают язык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Зулусы - восклицают «Я тебя вижу!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Лапландцы - трутся носика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Африканцы в знак уважения плюют друг в друг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В Монголии спрашивают: «Здоров ли ваш скот!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 Индейское племя «Вагука» - берут горсть земли правой рукой, часть перекладывают в левую руку и на животе зати</w:t>
        <w:softHyphen/>
        <w:t>рают ее крест накрест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В Корее спрашивают: «Отведали ли вы сегодня риса?»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3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iCs/>
          <w:color w:val="000000"/>
          <w:sz w:val="24"/>
          <w:szCs w:val="38"/>
        </w:rPr>
      </w:pPr>
      <w:r>
        <w:rPr>
          <w:rFonts w:cs="Times New Roman" w:ascii="Times New Roman" w:hAnsi="Times New Roman"/>
          <w:iCs/>
          <w:color w:val="000000"/>
          <w:sz w:val="24"/>
          <w:szCs w:val="3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Диета толерантности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Понедельник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улыбайся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Вторник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сделай комплимент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Среда </w:t>
      </w:r>
      <w:r>
        <w:rPr>
          <w:rFonts w:cs="Times New Roman" w:ascii="Times New Roman" w:hAnsi="Times New Roman"/>
          <w:color w:val="000000"/>
          <w:sz w:val="24"/>
          <w:szCs w:val="28"/>
        </w:rPr>
        <w:t>- обними и пожелай удачного дня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Четверг </w:t>
      </w:r>
      <w:r>
        <w:rPr>
          <w:rFonts w:cs="Times New Roman" w:ascii="Times New Roman" w:hAnsi="Times New Roman"/>
          <w:color w:val="000000"/>
          <w:sz w:val="24"/>
          <w:szCs w:val="28"/>
        </w:rPr>
        <w:t>- познавай себя и других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Пятница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найди 3 повода, чтобы сказать «спасибо»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Суббота </w:t>
      </w:r>
      <w:r>
        <w:rPr>
          <w:rFonts w:cs="Times New Roman" w:ascii="Times New Roman" w:hAnsi="Times New Roman"/>
          <w:color w:val="000000"/>
          <w:sz w:val="24"/>
          <w:szCs w:val="28"/>
        </w:rPr>
        <w:t>- сделай полезное и доброе дело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 xml:space="preserve">Воскресенье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настраивай себя и окружающих на позитивный лад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конце классного часа поем песню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чего на свете лучше нету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 бродить друзьям по белу свету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. кто дружен, не страшны тревоги!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м любые дороги дороги! -2 раз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свое призванье не забудем-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х и радость мы приносим людям!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м дворцов заманчивые своды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менят никогда свободы! -2 раз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 ковер - цветочная полян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и стены - сосны великаны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а крыша - небо голубо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е счастье - жить такой судьбою!</w:t>
      </w:r>
    </w:p>
    <w:p>
      <w:pPr>
        <w:pStyle w:val="Normal"/>
        <w:shd w:fill="FFFFFF" w:val="clear"/>
        <w:ind w:left="709" w:right="-2809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Словарь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Холокос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планомерное уничтожение гитлеровским нацистским режимом евреев. Во время второй мировой войны было уничтожено 6 миллионов евреев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Геноцид </w:t>
      </w:r>
      <w:r>
        <w:rPr>
          <w:rFonts w:cs="Times New Roman" w:ascii="Times New Roman" w:hAnsi="Times New Roman"/>
          <w:color w:val="000000"/>
          <w:sz w:val="24"/>
          <w:szCs w:val="28"/>
        </w:rPr>
        <w:t>- политика, направленная на уничтожение целого народ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партеид </w:t>
      </w:r>
      <w:r>
        <w:rPr>
          <w:rFonts w:cs="Times New Roman" w:ascii="Times New Roman" w:hAnsi="Times New Roman"/>
          <w:color w:val="000000"/>
          <w:sz w:val="24"/>
          <w:szCs w:val="28"/>
        </w:rPr>
        <w:t>- лишение   негритянского   насел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ЮАР политических прав и изоляция его от белого меньшинства на террито</w:t>
        <w:softHyphen/>
        <w:t>рии резерваций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нтисемитиз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 ненависть к еврея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искриминация </w:t>
      </w:r>
      <w:r>
        <w:rPr>
          <w:rFonts w:cs="Times New Roman" w:ascii="Times New Roman" w:hAnsi="Times New Roman"/>
          <w:color w:val="000000"/>
          <w:sz w:val="24"/>
          <w:szCs w:val="28"/>
        </w:rPr>
        <w:t>- умаление или лишение прав людей из-за их расы, национальности, религии, пола, социального положения, граж</w:t>
        <w:softHyphen/>
        <w:t>данства или места жительст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4"/>
          <w:szCs w:val="28"/>
        </w:rPr>
        <w:t>— способность признавать идеи и мнения отлич</w:t>
        <w:softHyphen/>
        <w:t>ные от своих собственны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Терпимость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— способность терпеть что-то или кого-то, быть вы</w:t>
        <w:softHyphen/>
        <w:t>держанным, выносливым, стойким, уметь мириться с существо</w:t>
        <w:softHyphen/>
        <w:t>ванием чего-либо, кого-либо, считаться с мнением других людей, быть снисходительны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 xml:space="preserve">Геноцид </w:t>
      </w:r>
      <w:r>
        <w:rPr>
          <w:rFonts w:cs="Times New Roman" w:ascii="Times New Roman" w:hAnsi="Times New Roman"/>
          <w:color w:val="000000"/>
          <w:sz w:val="24"/>
          <w:szCs w:val="28"/>
        </w:rPr>
        <w:t>— истребление отдельных групп людей, населения по расовым, национальным, религиозным мотивам. Геноцид — одно из самых страшных преступлений против человечест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Расизм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— отрицание прав человека на основании расовой при</w:t>
        <w:softHyphen/>
        <w:t>надлежности, исходящее из предпосылки превосходства одних рас над други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Ксенофобия </w:t>
      </w:r>
      <w:r>
        <w:rPr>
          <w:rFonts w:cs="Times New Roman" w:ascii="Times New Roman" w:hAnsi="Times New Roman"/>
          <w:color w:val="000000"/>
          <w:sz w:val="24"/>
          <w:szCs w:val="28"/>
        </w:rPr>
        <w:t>— боязнь иностранцев и представителей других культур, неприязнь к ним, убежденность в том, что «чужие» мо</w:t>
        <w:softHyphen/>
        <w:t>гут нанести вред обществу, человеку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Экстремизм </w:t>
      </w:r>
      <w:r>
        <w:rPr>
          <w:rFonts w:cs="Times New Roman" w:ascii="Times New Roman" w:hAnsi="Times New Roman"/>
          <w:color w:val="000000"/>
          <w:sz w:val="24"/>
          <w:szCs w:val="28"/>
        </w:rPr>
        <w:t>— это приверженность к крайним взглядам и мерам (в политике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тноцентризм- это отчуждение других народов по причине их принадлежности к иной культуре или по причине употребления ими другого языка, основанное на представлении о том, что одни культуры являются более ценными и развитыми, чем другие.</w:t>
      </w:r>
    </w:p>
    <w:p>
      <w:pPr>
        <w:sectPr>
          <w:type w:val="nextPage"/>
          <w:pgSz w:w="11906" w:h="16838"/>
          <w:pgMar w:left="70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709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Толерантный путь - </w:t>
      </w:r>
      <w:r>
        <w:rPr>
          <w:rFonts w:cs="Times New Roman" w:ascii="Times New Roman" w:hAnsi="Times New Roman"/>
          <w:color w:val="000000"/>
          <w:sz w:val="24"/>
          <w:szCs w:val="28"/>
        </w:rPr>
        <w:t>путь человека свободного, хорошо знающего себя и признающего других. Его хорошее отношение 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ебе сосуществует с положительным отношением к окружа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 доброжелательным отношением к миру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.И Дереклеева. « Мы все такие разные, этим и прекрасны мы». Классные часы по теме «Нравственность». 7-8 классы. Москва, 2007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.В.Юрцвайг, Н.А.Тимохина, Н.А.Кочеткова. «Роль дополнительного образования в воспитании у учащихся культуры толерантности». Научно- методический журнал заместителя директора школы по воспитательной работе. № 8, 2009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Г. Быков. « Перестройка педагогического мышления в условиях формирования и развития толерантной культуры в школе». Научно- методический журнал заместителя директора школы по воспитательной работе. № 5, 2009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.А.Платонова. « День толерантности в образовательном учреждении». Воспитание школьников, № 9, 2010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.Гурьянова. « Воспитание толерантной личности». Воспитание школьников,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color w:val="000000"/>
          <w:sz w:val="24"/>
          <w:szCs w:val="24"/>
        </w:rPr>
        <w:t>2, 2008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Л.Трубина. « Толерантная и интолерантная личность». Воспитание школьников, № 3, 2003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еждународная культурно- образовательная программа « Рождество во Владимире». Материалы Рождественской школы толерантности. 2008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8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9" w:right="-210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ind w:left="709" w:right="-2809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sectPr>
      <w:type w:val="nextPage"/>
      <w:pgSz w:w="11906" w:h="16838"/>
      <w:pgMar w:left="70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86" w:leader="dot"/>
      </w:tabs>
    </w:pPr>
    <w:rPr>
      <w:rFonts w:ascii="Times New Roman" w:hAnsi="Times New Roman" w:cs="Times New Roman"/>
      <w:bCs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3:00Z</dcterms:created>
  <dc:creator>Admin</dc:creator>
  <dc:description/>
  <cp:keywords/>
  <dc:language>en-US</dc:language>
  <cp:lastModifiedBy>ццц</cp:lastModifiedBy>
  <cp:lastPrinted>2006-08-29T18:50:00Z</cp:lastPrinted>
  <dcterms:modified xsi:type="dcterms:W3CDTF">2015-02-07T07:55:00Z</dcterms:modified>
  <cp:revision>4</cp:revision>
  <dc:subject/>
  <dc:title> </dc:title>
</cp:coreProperties>
</file>