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иагностика развития личности воспитанника, уровня его самоопред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ошкольники 4-6 лет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00"/>
        <w:gridCol w:w="2300"/>
        <w:gridCol w:w="600"/>
        <w:gridCol w:w="600"/>
        <w:gridCol w:w="600"/>
        <w:gridCol w:w="600"/>
        <w:gridCol w:w="600"/>
        <w:gridCol w:w="700"/>
        <w:gridCol w:w="600"/>
        <w:gridCol w:w="600"/>
        <w:gridCol w:w="700"/>
        <w:gridCol w:w="636"/>
        <w:gridCol w:w="564"/>
        <w:gridCol w:w="600"/>
        <w:gridCol w:w="1080"/>
      </w:tblGrid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тап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Задачи педагогической поддержк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Ф.И.</w:t>
            </w:r>
          </w:p>
          <w:p>
            <w:pPr>
              <w:pStyle w:val="Normal"/>
              <w:jc w:val="center"/>
              <w:rPr/>
            </w:pPr>
            <w:r>
              <w:rPr/>
              <w:t>воспитанн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бучение</w:t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(направленность личн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уровень самооп-ределе-ния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и умение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делу (трудолюбие)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товарищам (коллективизм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себ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ровни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ательность в труде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ание работать вмест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авил работ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Эмоционально-образ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4-6лет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 ознакомление с деятельностью;  предметное освоение мира в различных объединениях; овладение способами деятельности; стимулирование положительного отношения к себ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8"/>
        </w:rPr>
      </w:pPr>
      <w:r>
        <w:rPr>
          <w:sz w:val="28"/>
        </w:rPr>
        <w:t>Направленность личности (дошкольник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762"/>
        <w:gridCol w:w="4512"/>
      </w:tblGrid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тарательность в труд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Желание работать вмест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Выполнение правил работы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3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стойчивость в преодолении трудностей не проявляет никогда, пасует перед ними, работу бросает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3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стойчивость в преодолении трудностей проявляет редко и только по подсказке, т. к. всегда неуверен в себе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3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любой работе трудности пытается преодолеть только с подсказкой, т. к. всегда неуверен в себе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3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ытается преодолеть трудности сам, без помощи, но только чтобы избежать осуждения, наказания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3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емится преодолеть трудности сам, если знает, что получит за это поощрение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3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преодолении трудностей всегда проявляет самостоятельность и настойчивость, от помощи отказывается, стремясь доказать, что он лучше всех, утвердиться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3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ычно настойчив в преодолении трудностей, если увлечён процессом или содержанием труда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3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стойчив в преодолении трудностей, если знает, что своим трудом может принести пользу, порадовать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3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сли уверен, что его труд необходим, то настойчив в борьбе с трудностями до тех пор, пока не преодолеет их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3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удностей в работе не боится, всегда настойчив в их преодолении, считая, что «иначе работать нельзя»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3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ремится совершенствовать свои знания и умения, считая, что помогает в борьбе с трудностями.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3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кому не помогает в деятельности            объединения  и даже мешает другим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3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могает редко, т.к. не умеет замечать необходимость помощи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300" w:leader="none"/>
              </w:tabs>
              <w:jc w:val="left"/>
              <w:rPr/>
            </w:pPr>
            <w:r>
              <w:rPr>
                <w:b w:val="false"/>
                <w:sz w:val="24"/>
              </w:rPr>
              <w:t xml:space="preserve">Помогает редко, т.к. не умеет показать, объяснить,часто сам нуждается </w:t>
            </w:r>
            <w:r>
              <w:rPr>
                <w:b w:val="false"/>
                <w:sz w:val="22"/>
              </w:rPr>
              <w:t xml:space="preserve">в </w:t>
            </w:r>
            <w:r>
              <w:rPr>
                <w:b w:val="false"/>
                <w:sz w:val="24"/>
              </w:rPr>
              <w:t>п</w:t>
            </w:r>
            <w:r>
              <w:rPr>
                <w:b w:val="false"/>
                <w:sz w:val="22"/>
              </w:rPr>
              <w:t>о</w:t>
            </w:r>
            <w:r>
              <w:rPr>
                <w:b w:val="false"/>
                <w:sz w:val="24"/>
              </w:rPr>
              <w:t>мощи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3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могает неохотно, только по просьбе и из боязни наказания, осуждения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3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могает охотно, по собственной инициативе, стремясь получить за это награду, поощрение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300" w:leader="none"/>
              </w:tabs>
              <w:jc w:val="left"/>
              <w:rPr/>
            </w:pPr>
            <w:r>
              <w:rPr>
                <w:b w:val="false"/>
                <w:sz w:val="24"/>
              </w:rPr>
              <w:t>Товарищам помогает, но только по обязанности (старосты, главного по группе)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300" w:leader="none"/>
              </w:tabs>
              <w:jc w:val="left"/>
              <w:rPr/>
            </w:pPr>
            <w:r>
              <w:rPr>
                <w:b w:val="false"/>
                <w:sz w:val="24"/>
              </w:rPr>
              <w:t>Товарищам помогает охотно, если заинтересован процессом или содержанием самого труда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3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отно помогает по собственной инициативе и бескорыстно, но только близким друзьям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3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отно и по своей инициативе оказывает бескорыстную помощь, не только близким друзьям, но и другим членам своей группы, если заинтересован в успехе общего дела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3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отно помогает товарищам не только своей, но и других групп объединения, если их связывает общее дело.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>
                <w:b w:val="false"/>
                <w:sz w:val="22"/>
                <w:szCs w:val="22"/>
              </w:rPr>
              <w:t>В любой работе никогда никому не отказывает в помощи, помогает дружелюбно и бескорыстно, часто не дожидаясь просьб, считая, что «иначе работать нельзя»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5300" w:leader="none"/>
              </w:tabs>
              <w:jc w:val="left"/>
              <w:rPr/>
            </w:pPr>
            <w:r>
              <w:rPr>
                <w:b w:val="false"/>
                <w:sz w:val="24"/>
              </w:rPr>
              <w:t xml:space="preserve">Правила необходимой работы не выполняет, т.к. плохо их знает и не понимает.   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53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ила работы знает, понимает, но редко выполняет, т.к. не умеет (нет соответствующих умений).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53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ила работы знает, понимает, но редко выполняет, т.к. не может управлять собой (возбудим, постоянно отвлекается).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5300" w:leader="none"/>
              </w:tabs>
              <w:jc w:val="left"/>
              <w:rPr/>
            </w:pPr>
            <w:r>
              <w:rPr>
                <w:b w:val="false"/>
                <w:sz w:val="24"/>
              </w:rPr>
              <w:t>Правила работы знает, понимает, выполняет, но по принуждению, боясь наказания.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53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ила работы выполняет, стремясь получить за свой труд поощрение.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53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ила работы выполняет, стремясь сделать её лучше всех.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53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ила работы выполняет старательно и бескорыстно, если увлечён содержанием или процессом труда.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53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корыстно выполняет правила работы, стремясь своим трудом сделать кому-либо приятное, принести пользу.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53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сли уверен, что его работа необходима, то придерживается в ней требуемых правил, понимая, что это способствует успеху дела.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53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ила любой необходимой работы выполняет, считая, что «иначе работать нельзя».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5300" w:leader="none"/>
              </w:tabs>
              <w:jc w:val="left"/>
              <w:rPr/>
            </w:pPr>
            <w:r>
              <w:rPr>
                <w:b w:val="false"/>
                <w:sz w:val="24"/>
              </w:rPr>
              <w:t xml:space="preserve">Правила любой необходимой работы выполняет, т.к. </w:t>
            </w:r>
            <w:r>
              <w:rPr>
                <w:b w:val="false"/>
                <w:sz w:val="22"/>
              </w:rPr>
              <w:t>«иначе работать не может</w:t>
            </w:r>
            <w:r>
              <w:rPr>
                <w:b w:val="false"/>
                <w:sz w:val="24"/>
              </w:rPr>
              <w:t>»</w:t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52:00Z</dcterms:created>
  <dc:creator>user</dc:creator>
  <dc:description/>
  <cp:keywords/>
  <dc:language>en-US</dc:language>
  <cp:lastModifiedBy>User</cp:lastModifiedBy>
  <cp:lastPrinted>2003-12-15T13:15:00Z</cp:lastPrinted>
  <dcterms:modified xsi:type="dcterms:W3CDTF">2007-12-13T13:39:00Z</dcterms:modified>
  <cp:revision>4</cp:revision>
  <dc:subject/>
  <dc:title>Диагностика развития личности воспитанника, уровня его самоопределения</dc:title>
</cp:coreProperties>
</file>