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сто хореографии среди множества форм эстетического воспитания подрастающего покол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и множества форм эстетического воспитания подрастающего поколения хореография занимает особое место. Занятия танцем не только учат понимать  и создавать прекрасное, они развивают образное мышление и фантазию, дают гармоничное пластическое развитие. Хореография обладает огромными возможностями для полноценного эстетического совершенствования ребенка, для его гармоничного  духовного и физическо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кретичность танцевального искусства подразумевает развитие не только музыкальных, двигательных навыков, но и прививает основы нравственной культуры: основы этикета и грамотной манеры поведения в обществе, дает представление об актерском мастерстве  и, вместе с тем, учит сохранять и укреплять здоровье, что является особенно актуальным для сегодняшнего дн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нцевальное искусство с незапамятных времен занимало в жизни человека важное место. Уже в наскальных рисунках, созданных несколько тысяч лет назад, встречаются изображения пляшущих людей. Когда и как появились танцы, сейчас уже сказать трудно. Вероятно, танец возник тогда, когда чувства, выраженные в движении и в жесте, подчинились ритму или музыке.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временное хореографическое искусство – комплексный вид деятельности, включающий движение под музыку в соответствии с ритмом, темпом, характером музыки, а также работу  над созданием художественного образа в танце  средствами театрального искусства.       </w:t>
      </w:r>
    </w:p>
    <w:p>
      <w:pPr>
        <w:pStyle w:val="Normal"/>
        <w:jc w:val="both"/>
        <w:rPr>
          <w:color w:val="696A6A"/>
          <w:sz w:val="28"/>
          <w:szCs w:val="28"/>
        </w:rPr>
      </w:pPr>
      <w:r>
        <w:rPr>
          <w:sz w:val="28"/>
          <w:szCs w:val="28"/>
        </w:rPr>
        <w:t xml:space="preserve">Драматургия хореографического искусства, имея общие черты и закономерности, общие тенденции развития с театральным искусством,  вместе с тем имеет и свои специфические особенности. Художественный образ создается в танце через движение, жесты, грим, отработанную мимику, четкие хореографические комбинации, общую танцевальную композицию и, конечно,  художественно-сценическое оформление (костюм, реквизит, световые эффекты и т.д.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истематическая работа в коллективе над музыкальностью, координацией, пространственной ориентацией, актерским мастерством помогает детям лучше понять себя, адекватно воспринимать окружающую действительность, свободно и активно применять знания и умения не только на занятиях танцем, но и в повседневной жизни,  помогает  освоить   культуру  движения,  что  является  довольно  актуальным  в  наше  врем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Понимание физических возможностей своего тела, способствует воспитанию у обучающихся  уверенности в себе, предотвращению появления различных психологических комплек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нятия хореографией помогают детям, пришедшим в студию, снять психологические и мышечные зажимы, выработать чувство ритма, уверенность в себе, развить выразительность, научиться двигаться в соответствии с музыкальными образами, что необходимо для сценического выступления, а также воспитать в себе выносливость, скорректировать осанку, координацию, постановку корпуса, что необходимо не только для занятия танцем, но и для здоровья в цел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мплексный подход к воспитанию, обучению и развитию каждого из обучающихся выражается в сочетании теоретических и практических занятий, что позволяет ему развиваться разносторонне, повышает его мотивацию к занятиям и совместной работе педагога и обучающегося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9:00Z</dcterms:created>
  <dc:creator>Admin</dc:creator>
  <dc:description/>
  <cp:keywords/>
  <dc:language>en-US</dc:language>
  <cp:lastModifiedBy>Admin</cp:lastModifiedBy>
  <dcterms:modified xsi:type="dcterms:W3CDTF">2014-01-20T13:01:00Z</dcterms:modified>
  <cp:revision>1</cp:revision>
  <dc:subject/>
  <dc:title/>
</cp:coreProperties>
</file>