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раеведческая игра по станциям «Родной Кузб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игры: активизация познавательного интереса учащихся к истории родного кра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проведения игры – 30-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В игре участвуют учащиеся 5-7 классов. Команда каждого класса получает маршрутный лист с названиями станций и отправляется по маршруту. Прохождение станций строго по маршрутному листу (во избежание пересечения команд и беспорядка на станциях). Дежурными на станциях рекомендуется привлекать старшеклассников (по два человека на станцию). Дежурные задают вопросы и выставляют в маршрутные листы количество полученных балл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игры учитель подводит итоги и награждает победителей. Очень важно чтобы команды, набравшие наименьшее количество баллов, получили поощрительные приз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>Станция «Города Кузбасса».</w:t>
        <w:br/>
      </w:r>
      <w:r>
        <w:rPr>
          <w:sz w:val="28"/>
          <w:szCs w:val="28"/>
        </w:rPr>
        <w:br/>
        <w:t>1. Этот город был назван в честь российской императрицы. (Мариинск)</w:t>
        <w:br/>
        <w:t>2. Самый южный город Кузбасса.   (Таштагол)</w:t>
        <w:br/>
        <w:t>3. Старейший город в Кемеровской области.   (Новокузнецк)</w:t>
        <w:br/>
        <w:t>4. Этот город находится на месте впадения реки Мрассу в Томь. (Междуреченск)</w:t>
        <w:br/>
        <w:t>5. Самый молодой город Кузбасса.   (Полысаево)</w:t>
        <w:br/>
        <w:t>6. Город, в котором в 2006 году отмечался главный праздник День Шахтёра. (Киселёвск)</w:t>
        <w:br/>
        <w:t>7. Как первоначально назывался город Ленинск-Кузнецкий. (Кольчугино)</w:t>
        <w:br/>
        <w:t>8. В XIX веке на месте этого города стояло село Монастырское.  (Прокопьевск)</w:t>
        <w:br/>
        <w:t>9. Будущая столица Дня Шахтёра – 2007.  (Анжеро-Судженск)</w:t>
        <w:br/>
        <w:t>10. Сначала он назывался Щегловск. Назовите современное название этого города. (Кемерово)</w:t>
        <w:br/>
      </w:r>
    </w:p>
    <w:p>
      <w:pPr>
        <w:pStyle w:val="Normal"/>
        <w:rPr/>
      </w:pPr>
      <w:r>
        <w:rPr>
          <w:sz w:val="28"/>
          <w:szCs w:val="28"/>
        </w:rPr>
        <w:t xml:space="preserve">За каждый правильный ответ – 1 балл. </w:t>
        <w:br/>
        <w:t xml:space="preserve">                                           </w:t>
        <w:br/>
      </w:r>
      <w:r>
        <w:rPr>
          <w:color w:val="FF0000"/>
          <w:sz w:val="28"/>
          <w:szCs w:val="28"/>
        </w:rPr>
        <w:t xml:space="preserve">                                        Станция «Село Красное».</w:t>
        <w:br/>
      </w:r>
      <w:r>
        <w:rPr>
          <w:sz w:val="28"/>
          <w:szCs w:val="28"/>
        </w:rPr>
        <w:br/>
        <w:t>1. Как называется храм, расположенный в селе?    (храм святой Троицы)</w:t>
        <w:br/>
        <w:t>2. Самая протяженная улица села?     (улица Ключевая)</w:t>
        <w:br/>
        <w:t>3. Что было в кирпичном здании, которое находится возле музея в начале XX века?  (склад купца Пьянкова)</w:t>
        <w:br/>
        <w:t>4. Объясните происхождение названия улица Санаторная? (улица вела в противотуберкулёзный санаторий)</w:t>
        <w:br/>
        <w:t>5. Какие населенные пункты находятся рядом с селом Красное (в радиусе 15 км).   (Ариничево, Хрестиновский, Шабаново, Ваганово)</w:t>
        <w:br/>
        <w:t>6. Улица, названная в честь известного командира партизанского отряда.</w:t>
        <w:br/>
        <w:t>(улица Бокова)</w:t>
        <w:br/>
        <w:t>7. Какие колхозы существовали на территории села в 1940-1950-е гг. («Восход», «Победа», «1 мая», «Ключевой»)</w:t>
        <w:br/>
        <w:t>8. Сколько лет современному зданию школы?    (38 лет)</w:t>
        <w:br/>
        <w:t>9.Что появилось в XIX веке  раньше – школа или церковь?     (церковь)</w:t>
        <w:br/>
        <w:t>10. Наше село в XIX веке было волостным центром. Назовите волость. (Касьминская)</w:t>
        <w:br/>
        <w:t xml:space="preserve">  За каждый правильный ответ – 1 балл. </w:t>
        <w:br/>
        <w:b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>Станция «Промышленность Кузбасса».</w:t>
        <w:br/>
      </w:r>
      <w:r>
        <w:rPr>
          <w:sz w:val="28"/>
          <w:szCs w:val="28"/>
        </w:rPr>
        <w:br/>
        <w:t>1. В каком городе производят цемент?   (Топки)</w:t>
        <w:br/>
        <w:t>2. В Новокузнецке располагается два металлургических комбината.</w:t>
        <w:br/>
        <w:t>Назовите их.   (КМК, Запсиб)</w:t>
        <w:br/>
        <w:t>3. Как называлась первая шахта в Кузбассе?   («Успех»)</w:t>
        <w:br/>
        <w:t>4. В каком северном городе области находится машиностроительный завод.  (Юрга)</w:t>
        <w:br/>
        <w:t>5. На этом заводе в Ленинск-Кузнецке производят батарейки, аккумуляторы. («Кузбассэлемент)</w:t>
        <w:br/>
        <w:t>6. «Черное золото» Кузбасса. (уголь)</w:t>
        <w:br/>
        <w:t>7. На каком кемеровском заводе производят порох.   («Прогресс»)</w:t>
        <w:br/>
        <w:t>8. Рядом с нашим селом располагается рудник. Что там добывают?  (марганец)</w:t>
        <w:br/>
        <w:br/>
        <w:t xml:space="preserve">За каждый правильный ответ – 1 бал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                                    Станция « Знаменитые кузбассовцы».</w:t>
        <w:br/>
      </w:r>
      <w:r>
        <w:rPr>
          <w:sz w:val="28"/>
          <w:szCs w:val="28"/>
        </w:rPr>
        <w:br/>
        <w:t>1. Известный космонавт, первым вышедший в открытый космос. (Леонов)</w:t>
        <w:br/>
        <w:t>2. Председатель областного Совета народных депутатов. (Дюдяев)</w:t>
        <w:br/>
        <w:t>3. Современная эстрадная певица, родом из Беловского района.  (Маша Распутина)</w:t>
        <w:br/>
        <w:t>4. Один из героев-панфиловцев, кемеровчанин. (Васильев)</w:t>
        <w:br/>
        <w:t>5. Писатель, в честь которого ежегодно проводятся литературные чтения. Его именем названа областная научная библиотека.  (Фёдоров)</w:t>
        <w:br/>
        <w:t xml:space="preserve">6. Кузбассовец, дважды Герой Советского Союза.   (Шилов) </w:t>
        <w:br/>
        <w:t xml:space="preserve">7. Женщина-ветеран, уроженка Ленинск-Кузнецкого района. Герой Советского Союза.  (Зинаида Туснолобова-Марченко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каждый правильный ответ – 1 балл. </w:t>
        <w:br/>
        <w:br/>
      </w:r>
      <w:r>
        <w:rPr>
          <w:color w:val="FF0000"/>
          <w:sz w:val="28"/>
          <w:szCs w:val="28"/>
        </w:rPr>
        <w:t xml:space="preserve">                                        Станция «Кузбасс в годы войны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год образования Кемеровской области.  (1943 год)</w:t>
        <w:br/>
        <w:t>2. Назовите предприятия области, эвакуированные в годы войны в Кузбасс.</w:t>
        <w:br/>
        <w:t>(«Карболит», «Красный Октябрь», «Кузбассэлемент»)</w:t>
        <w:br/>
        <w:t>3. Сколько кузбассовцев ушло на фронт в годы войны?  (более 300 тысяч человек)</w:t>
        <w:br/>
        <w:t>4. В годы войны в Красном был размещён детский дом для эвакуированных детей. Из какого города были эти дети?   (Ленинград)</w:t>
        <w:br/>
        <w:t>5. Сколько кузбассовцев- участников войны стали Героями Советского Союза. (69 человек)</w:t>
        <w:br/>
        <w:t>6. Знаменитый кузбасский сталевар, внес огромный вклад в создании новой брони. (Чалкин)</w:t>
        <w:br/>
        <w:br/>
        <w:t xml:space="preserve">За каждый правильный ответ – 1 балл. </w:t>
        <w:br/>
        <w:br/>
        <w:t xml:space="preserve">                                       </w:t>
      </w:r>
      <w:r>
        <w:rPr>
          <w:color w:val="FF0000"/>
          <w:sz w:val="28"/>
          <w:szCs w:val="28"/>
        </w:rPr>
        <w:t>Станция «Районы Кемеровской области».</w:t>
      </w:r>
    </w:p>
    <w:p>
      <w:pPr>
        <w:pStyle w:val="Normal"/>
        <w:rPr/>
      </w:pPr>
      <w:r>
        <w:rPr>
          <w:sz w:val="28"/>
          <w:szCs w:val="28"/>
        </w:rPr>
        <w:br/>
        <w:t>1. С какими районами граничит Ленинск-Кузнецкий район?  (Промышленновский, Гурьевский, Беловский, Крапивинский, Кемеровский)</w:t>
        <w:br/>
        <w:t>2. Самый угольный район Кемеровской области.  (Беловский)</w:t>
        <w:br/>
        <w:t>3. Район, где находится самое большое озеро в Кемеровской области.</w:t>
      </w:r>
    </w:p>
    <w:p>
      <w:pPr>
        <w:pStyle w:val="Normal"/>
        <w:rPr/>
      </w:pPr>
      <w:r>
        <w:rPr>
          <w:sz w:val="28"/>
          <w:szCs w:val="28"/>
        </w:rPr>
        <w:t>(Тисульский)</w:t>
        <w:br/>
        <w:t>4. Самый южный район области. (Таштагольский)</w:t>
        <w:br/>
        <w:t>5. Сколько лет нашему району исполнится в этом году?  (68 лет)</w:t>
        <w:br/>
        <w:t>6. В каких районах Кемеровской области проживают шорцы? (Таштагольский, Новокузнецкий, Междуреченский)</w:t>
        <w:br/>
        <w:t>7. Назовите районы, названия которых связаны с именами. (Мариинский, Яшкинский)</w:t>
        <w:br/>
        <w:t>8. В Яшкинском районе расположен самый известный музей под открытым небом. Назовите его.     («Томская писаница»)</w:t>
        <w:br/>
        <w:br/>
        <w:t xml:space="preserve">За каждый правильный ответ – 1 балл. </w:t>
        <w:br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</w:t>
      </w:r>
      <w:r>
        <w:rPr>
          <w:color w:val="FF0000"/>
          <w:sz w:val="28"/>
          <w:szCs w:val="28"/>
        </w:rPr>
        <w:t>Станция «Природа Кузбасса»</w:t>
        <w:br/>
      </w:r>
    </w:p>
    <w:p>
      <w:pPr>
        <w:pStyle w:val="Normal"/>
        <w:rPr/>
      </w:pPr>
      <w:r>
        <w:rPr>
          <w:sz w:val="28"/>
          <w:szCs w:val="28"/>
        </w:rPr>
        <w:t>1. Назовите самое древнее озеро Кузбасса.  (озеро Танай)</w:t>
        <w:br/>
        <w:t>2. Перечислите заповедники Кемеровской области. (Кузнецкий Алатау, Горная Шория)</w:t>
        <w:br/>
        <w:t>3. Самое редкое дерево в Кемеровской области.  (липа)</w:t>
        <w:br/>
        <w:t>4. Какое дикое животное было недавно завезено в Кузбасс.  (дикий кабан)</w:t>
        <w:br/>
        <w:t>5. Назовите крупные реки Кемеровской области.   (Томь, Иня, Мрассу)</w:t>
        <w:br/>
        <w:t>6. Где больше располагается лесов – на востоке или на западе Кузбасса? (на востоке)</w:t>
        <w:br/>
        <w:t>7. Самое распространенное в нашей области полезное ископаемое?    (уголь)</w:t>
        <w:br/>
        <w:t>8. Какие крупные животные водятся в окрестных лесах?  (лось, медведь, рысь, косуля)</w:t>
        <w:br/>
        <w:t>9. Название какой реки переводятся «Мать-река».     (Томь)</w:t>
        <w:br/>
        <w:t>10. Какое озеро самое большое в Кемеровской области.  (Большой Берчикуль)</w:t>
        <w:br/>
        <w:br/>
        <w:t xml:space="preserve">За каждый правильный ответ – 1 балл. </w:t>
        <w:b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>При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МАРШРУТНЫЙ ЛИСТ 5 «А» класса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50"/>
        <w:gridCol w:w="1050"/>
        <w:gridCol w:w="1049"/>
        <w:gridCol w:w="1050"/>
        <w:gridCol w:w="1050"/>
        <w:gridCol w:w="1050"/>
        <w:gridCol w:w="10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  <w:br/>
              <w:t>ста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</w:t>
              <w:br/>
              <w:t>Кузбас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кузбассов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</w:t>
              <w:br/>
              <w:t>Крас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Кузбасс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 в годы вой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ы Кемеровской обла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узбас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          МАРШРУТНЫЙ ЛИСТ 7 «Б» класса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50"/>
        <w:gridCol w:w="1050"/>
        <w:gridCol w:w="1049"/>
        <w:gridCol w:w="1050"/>
        <w:gridCol w:w="1050"/>
        <w:gridCol w:w="1050"/>
        <w:gridCol w:w="10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  <w:br/>
              <w:t>ста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Кузбасс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</w:t>
              <w:br/>
              <w:t xml:space="preserve">Кузбасс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кузбассовц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</w:t>
              <w:br/>
              <w:t xml:space="preserve">Красно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Кузбасс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 в годы войн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Кемеров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38:00Z</dcterms:created>
  <dc:creator>user</dc:creator>
  <dc:description/>
  <cp:keywords/>
  <dc:language>en-US</dc:language>
  <cp:lastModifiedBy>FoM</cp:lastModifiedBy>
  <cp:lastPrinted>2007-02-09T02:48:00Z</cp:lastPrinted>
  <dcterms:modified xsi:type="dcterms:W3CDTF">2008-01-06T12:52:00Z</dcterms:modified>
  <cp:revision>3</cp:revision>
  <dc:subject/>
  <dc:title>                                            Станция «Города Кузбасса»</dc:title>
</cp:coreProperties>
</file>