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Министерство образования  и науки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Комитет по образованию  администрации Локт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 xml:space="preserve">Муниципальное каз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«Второкам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bCs/>
          <w:color w:val="FF0000"/>
          <w:sz w:val="40"/>
          <w:szCs w:val="40"/>
        </w:rPr>
        <w:t>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4F6228"/>
          <w:sz w:val="36"/>
          <w:szCs w:val="3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я           </w:t>
      </w:r>
      <w:r>
        <w:rPr>
          <w:rFonts w:cs="Monotype Corsiva" w:ascii="Monotype Corsiva" w:hAnsi="Monotype Corsiva"/>
          <w:b/>
          <w:bCs/>
          <w:color w:val="4F6228"/>
          <w:sz w:val="36"/>
          <w:szCs w:val="36"/>
          <w:u w:val="single"/>
        </w:rPr>
        <w:t>математик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4F6228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4F6228"/>
          <w:sz w:val="36"/>
          <w:szCs w:val="36"/>
          <w:u w:val="single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09550</wp:posOffset>
            </wp:positionH>
            <wp:positionV relativeFrom="paragraph">
              <wp:posOffset>36195</wp:posOffset>
            </wp:positionV>
            <wp:extent cx="2374900" cy="1973580"/>
            <wp:effectExtent l="0" t="0" r="0" b="0"/>
            <wp:wrapTight wrapText="bothSides">
              <wp:wrapPolygon edited="0">
                <wp:start x="-85" y="0"/>
                <wp:lineTo x="-85" y="21494"/>
                <wp:lineTo x="21600" y="2149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Устьянцевой</w:t>
      </w:r>
      <w:r>
        <w:rPr>
          <w:rFonts w:cs="Times New Roman" w:ascii="Times New Roman" w:hAnsi="Times New Roman"/>
          <w:b/>
          <w:bCs/>
          <w:color w:val="FF0000"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 xml:space="preserve">Надежды 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Алек сандровны</w:t>
      </w:r>
      <w:r>
        <w:rPr>
          <w:rFonts w:cs="Times New Roman" w:ascii="Times New Roman" w:hAnsi="Times New Roman"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торая Кам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13080</wp:posOffset>
            </wp:positionH>
            <wp:positionV relativeFrom="paragraph">
              <wp:posOffset>83820</wp:posOffset>
            </wp:positionV>
            <wp:extent cx="1823085" cy="1712595"/>
            <wp:effectExtent l="0" t="0" r="0" b="0"/>
            <wp:wrapTight wrapText="bothSides">
              <wp:wrapPolygon edited="0">
                <wp:start x="2597" y="478"/>
                <wp:lineTo x="1920" y="595"/>
                <wp:lineTo x="221" y="2036"/>
                <wp:lineTo x="-112" y="4316"/>
                <wp:lineTo x="-112" y="17757"/>
                <wp:lineTo x="560" y="20037"/>
                <wp:lineTo x="2370" y="21116"/>
                <wp:lineTo x="2936" y="21116"/>
                <wp:lineTo x="17864" y="21116"/>
                <wp:lineTo x="18430" y="21116"/>
                <wp:lineTo x="20128" y="20037"/>
                <wp:lineTo x="20128" y="19676"/>
                <wp:lineTo x="20805" y="17878"/>
                <wp:lineTo x="20805" y="8155"/>
                <wp:lineTo x="20578" y="2036"/>
                <wp:lineTo x="18769" y="595"/>
                <wp:lineTo x="18091" y="478"/>
                <wp:lineTo x="2597" y="47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color w:val="FF0000"/>
          <w:sz w:val="52"/>
          <w:szCs w:val="52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докумен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распространение собственного педагогического опы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униципальных, региональных и всероссийских профессиональных конкур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овременных образовательных технологий, в том числе ИКТ, в процессе обучения предмету и в воспитательной рабо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достижений обучающихся за последние 4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70C0"/>
          <w:sz w:val="36"/>
          <w:szCs w:val="36"/>
          <w:lang w:val="en-US"/>
        </w:rPr>
        <w:t>VII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22885</wp:posOffset>
            </wp:positionV>
            <wp:extent cx="5940425" cy="11239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94815" cy="2651760"/>
            <wp:effectExtent l="0" t="0" r="0" b="0"/>
            <wp:wrapTight wrapText="bothSides">
              <wp:wrapPolygon edited="0">
                <wp:start x="9827" y="0"/>
                <wp:lineTo x="8734" y="75"/>
                <wp:lineTo x="5697" y="1008"/>
                <wp:lineTo x="3638" y="2484"/>
                <wp:lineTo x="2301" y="3959"/>
                <wp:lineTo x="1576" y="4970"/>
                <wp:lineTo x="847" y="6212"/>
                <wp:lineTo x="237" y="8155"/>
                <wp:lineTo x="-121" y="9942"/>
                <wp:lineTo x="-2" y="12429"/>
                <wp:lineTo x="237" y="13671"/>
                <wp:lineTo x="1207" y="16159"/>
                <wp:lineTo x="2061" y="17401"/>
                <wp:lineTo x="3150" y="18643"/>
                <wp:lineTo x="4728" y="19888"/>
                <wp:lineTo x="7520" y="21210"/>
                <wp:lineTo x="9583" y="21519"/>
                <wp:lineTo x="9827" y="21519"/>
                <wp:lineTo x="11766" y="21519"/>
                <wp:lineTo x="12130" y="21519"/>
                <wp:lineTo x="13953" y="21210"/>
                <wp:lineTo x="14317" y="21131"/>
                <wp:lineTo x="16744" y="19888"/>
                <wp:lineTo x="18322" y="18643"/>
                <wp:lineTo x="19532" y="17401"/>
                <wp:lineTo x="20869" y="14914"/>
                <wp:lineTo x="21354" y="13671"/>
                <wp:lineTo x="21600" y="12429"/>
                <wp:lineTo x="21600" y="0"/>
                <wp:lineTo x="982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Times New Roman" w:ascii="Times New Roman" w:hAnsi="Times New Roman"/>
          <w:i/>
          <w:iCs/>
          <w:color w:val="FF0000"/>
          <w:sz w:val="40"/>
          <w:szCs w:val="40"/>
        </w:rPr>
        <w:t>Общие 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>Ф.И.О. учите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70C0"/>
          <w:sz w:val="28"/>
          <w:szCs w:val="28"/>
        </w:rPr>
        <w:t>Устьянцева Надежда Александровна</w:t>
      </w:r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195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бразование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ысшее,  окончила  Барнаульский        государственный   педагогический   институт  в  1976  году  по  специальности « учитель  математики»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Общий  трудовой  стаж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37лет  </w:t>
      </w:r>
      <w:r>
        <w:rPr>
          <w:rFonts w:cs="Times New Roman" w:ascii="Times New Roman" w:hAnsi="Times New Roman"/>
          <w:color w:val="262626"/>
          <w:sz w:val="28"/>
          <w:szCs w:val="28"/>
        </w:rPr>
        <w:t>(с  1976  год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>-Педагогический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ж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                                       37 лет  </w:t>
      </w:r>
      <w:r>
        <w:rPr>
          <w:rFonts w:cs="Times New Roman" w:ascii="Times New Roman" w:hAnsi="Times New Roman"/>
          <w:color w:val="262626"/>
          <w:sz w:val="28"/>
          <w:szCs w:val="28"/>
        </w:rPr>
        <w:t>(с  1976 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4"/>
          <w:szCs w:val="24"/>
        </w:rPr>
        <w:t xml:space="preserve">- Педагогический  стаж работы в данной школе      </w:t>
      </w: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37 лет   </w:t>
      </w:r>
      <w:r>
        <w:rPr>
          <w:rFonts w:cs="Times New Roman" w:ascii="Times New Roman" w:hAnsi="Times New Roman"/>
          <w:sz w:val="28"/>
          <w:szCs w:val="28"/>
        </w:rPr>
        <w:t>(с 1976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Год последней аттестации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200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Квалификационная категория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высш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194560" cy="1133475"/>
            <wp:effectExtent l="0" t="0" r="0" b="0"/>
            <wp:wrapTight wrapText="bothSides">
              <wp:wrapPolygon edited="0">
                <wp:start x="9575" y="0"/>
                <wp:lineTo x="7791" y="177"/>
                <wp:lineTo x="3191" y="2171"/>
                <wp:lineTo x="3191" y="2902"/>
                <wp:lineTo x="2532" y="3626"/>
                <wp:lineTo x="1123" y="5620"/>
                <wp:lineTo x="91" y="8523"/>
                <wp:lineTo x="-93" y="11609"/>
                <wp:lineTo x="560" y="14519"/>
                <wp:lineTo x="2063" y="17422"/>
                <wp:lineTo x="2158" y="17784"/>
                <wp:lineTo x="5162" y="20325"/>
                <wp:lineTo x="5536" y="20509"/>
                <wp:lineTo x="8261" y="21410"/>
                <wp:lineTo x="8543" y="21410"/>
                <wp:lineTo x="13051" y="21410"/>
                <wp:lineTo x="13521" y="21410"/>
                <wp:lineTo x="16055" y="20509"/>
                <wp:lineTo x="16432" y="20325"/>
                <wp:lineTo x="19435" y="17784"/>
                <wp:lineTo x="19532" y="17422"/>
                <wp:lineTo x="21033" y="14519"/>
                <wp:lineTo x="21600" y="11972"/>
                <wp:lineTo x="21600" y="9800"/>
                <wp:lineTo x="21503" y="8707"/>
                <wp:lineTo x="20471" y="5442"/>
                <wp:lineTo x="18592" y="3079"/>
                <wp:lineTo x="18123" y="2902"/>
                <wp:lineTo x="18215" y="2171"/>
                <wp:lineTo x="13894" y="177"/>
                <wp:lineTo x="12019" y="0"/>
                <wp:lineTo x="9575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Официальные 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  Перечень документов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2"/>
        <w:gridCol w:w="3963"/>
        <w:gridCol w:w="2415"/>
        <w:gridCol w:w="867"/>
      </w:tblGrid>
      <w:tr>
        <w:trPr>
          <w:trHeight w:val="7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Название докумен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Содерж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ем выда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од выдач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четная грам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целенаправленную работу по совершенствованию качества подготовки выпускников 2010 года к единому государственному экзамен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итет по образованию Локтев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0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четная грам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За многолетний добросовестный труд в связи с юбилее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итет по образованию Локтев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0</w:t>
            </w:r>
          </w:p>
        </w:tc>
      </w:tr>
      <w:tr>
        <w:trPr>
          <w:trHeight w:val="12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ам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За организацию конкурса Специалистов проекта «Эрудит-марафон учащихся» 2010-2011 учебного года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АНО «Центр» Развития Молодеж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1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4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За организацию сверхпрограммной общероссийской предметной олимпиады «Олимпус Осенняя Сесс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ОО «Олимпус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2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ность</w:t>
            </w:r>
          </w:p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значительный вклад в популяризацию Всероссийских просветительских проектов, утвержденных АНО «Семья России» и утверждению семейных ценностей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</w:rPr>
              <w:t>АНО «Семья России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2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стников конкурса, за организацию и проведение конкурс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ПО «ОмГПУ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2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Грамот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ассных руководителей МКОУ «Второкаменская сош», занявшая 1 место в районном конкурсе методических служб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Комитет по образованию Локтевского район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2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 конкурса «Методическая служба-формула успеха» в номинации «Эффективная система взаимодействия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тво «Дроф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3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участника окружного этапа конкурса «Дети Алтая исследуют окружающую среду-2013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ЦВР «Малая академия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3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               3 степен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ого конкурса для педагогов и обучающихся «Портфолио достижений»                        в номинации «Педагог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журнал рейтингрунета.р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6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                                           Л.Л. Ше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ые о повышении квалификации и профессиональной </w:t>
      </w:r>
    </w:p>
    <w:tbl>
      <w:tblPr>
        <w:tblW w:w="9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700"/>
        <w:gridCol w:w="2660"/>
        <w:gridCol w:w="998"/>
      </w:tblGrid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Название МО, в котором работает уч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, над которой работает струк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ема, над которой работает учител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роки работы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КТ на уроках предметов  естественно-математического цикл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ых стремлений учащихся на уроках математики через применение инновационных форм обуч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- 2010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О МО учителей физики и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МО учителей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ого, вариативного качественного образования путем использования новых педагогических технолог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знавательной активности учащихся на уроках математики через применение инновационных педагогических технолог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3  Системность повышения квалификации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9"/>
        <w:gridCol w:w="3981"/>
        <w:gridCol w:w="900"/>
        <w:gridCol w:w="900"/>
      </w:tblGrid>
      <w:tr>
        <w:trPr>
          <w:trHeight w:val="10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рганизов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прохожд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 № удостоверения</w:t>
            </w:r>
          </w:p>
        </w:tc>
      </w:tr>
      <w:tr>
        <w:trPr>
          <w:trHeight w:val="27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 февраля по 22 февраля 2008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личностно-ориентированного компетентностного подхода в профессиональной деятельности учителя-предметника, преподающего естественно-научные дисциплины в общеобразовательной шк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75</w:t>
            </w:r>
          </w:p>
        </w:tc>
      </w:tr>
      <w:tr>
        <w:trPr>
          <w:trHeight w:val="18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4 марта по 23 марта 2013 г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ПК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ОО: формирование предметных и метапредметных результатов при обучении математике в условиях малочисленного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.13.0786</w:t>
            </w:r>
          </w:p>
        </w:tc>
      </w:tr>
      <w:tr>
        <w:trPr>
          <w:trHeight w:val="14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нститут Развития «ЭкоПро», дистанционные курсы,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si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 целеполаг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9 апрел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2956560" cy="3669665"/>
            <wp:effectExtent l="0" t="0" r="0" b="0"/>
            <wp:wrapTight wrapText="bothSides">
              <wp:wrapPolygon edited="0">
                <wp:start x="10101" y="0"/>
                <wp:lineTo x="8777" y="54"/>
                <wp:lineTo x="5642" y="670"/>
                <wp:lineTo x="5642" y="895"/>
                <wp:lineTo x="4874" y="1176"/>
                <wp:lineTo x="3830" y="1737"/>
                <wp:lineTo x="2436" y="2690"/>
                <wp:lineTo x="1529" y="3588"/>
                <wp:lineTo x="904" y="4485"/>
                <wp:lineTo x="415" y="5383"/>
                <wp:lineTo x="136" y="6282"/>
                <wp:lineTo x="-4" y="7066"/>
                <wp:lineTo x="-4" y="8076"/>
                <wp:lineTo x="136" y="8974"/>
                <wp:lineTo x="486" y="9871"/>
                <wp:lineTo x="972" y="10769"/>
                <wp:lineTo x="1600" y="11668"/>
                <wp:lineTo x="2645" y="12564"/>
                <wp:lineTo x="3830" y="13463"/>
                <wp:lineTo x="5850" y="14361"/>
                <wp:lineTo x="5988" y="14583"/>
                <wp:lineTo x="9682" y="15257"/>
                <wp:lineTo x="10797" y="15257"/>
                <wp:lineTo x="8777" y="15595"/>
                <wp:lineTo x="8845" y="15707"/>
                <wp:lineTo x="12470" y="15707"/>
                <wp:lineTo x="13375" y="15707"/>
                <wp:lineTo x="13444" y="15707"/>
                <wp:lineTo x="11842" y="15257"/>
                <wp:lineTo x="15674" y="14528"/>
                <wp:lineTo x="15745" y="14361"/>
                <wp:lineTo x="17626" y="13519"/>
                <wp:lineTo x="19018" y="12564"/>
                <wp:lineTo x="19994" y="11668"/>
                <wp:lineTo x="20692" y="10769"/>
                <wp:lineTo x="21108" y="9871"/>
                <wp:lineTo x="21388" y="8974"/>
                <wp:lineTo x="21600" y="8076"/>
                <wp:lineTo x="21459" y="6282"/>
                <wp:lineTo x="21179" y="5383"/>
                <wp:lineTo x="20692" y="4485"/>
                <wp:lineTo x="20064" y="3588"/>
                <wp:lineTo x="19090" y="2690"/>
                <wp:lineTo x="17903" y="1792"/>
                <wp:lineTo x="16581" y="1119"/>
                <wp:lineTo x="16093" y="725"/>
                <wp:lineTo x="12887" y="54"/>
                <wp:lineTo x="11634" y="0"/>
                <wp:lineTo x="10101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Обобщение и распространение собственного педагогического опы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/>
        <w:t xml:space="preserve">.1  Разработка и реализация авторских концепций, программ, проектов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63"/>
        <w:gridCol w:w="3953"/>
        <w:gridCol w:w="3240"/>
      </w:tblGrid>
      <w:tr>
        <w:trPr>
          <w:trHeight w:val="8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 творческой работ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(направление, иде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зыва</w:t>
            </w:r>
          </w:p>
        </w:tc>
      </w:tr>
      <w:tr>
        <w:trPr>
          <w:trHeight w:val="12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ек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стремлений учащихся к познанию математики через нестандартные формы обучения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патриотических чувств и активной жизненной позиции учащихся при совместной работе классного руководителя и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боты классного руководителя с детьми из неблагополучных семей в условиях сельской малокомплект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людей немеркнущей професс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имя - учит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гражданско-патриотич. воспитания детей через совместную работу с родителями  «Все мы родом из детства»                                          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 в задачах по математике»                                     (сборник задач для 5-6 классов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 II степени Всероссийского конкурса «Современный урок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 участника  Всероссийского конкурса «Воспитание в классе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мота за III место в районной образовательной выставке «Инновационная деятельность как условие реализации Регионального комплексного проекта модернизации образования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ртификат АПК и ПП работников образования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плом лауреата Международной педагогической творческой олимпиады PEDO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IM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pedolim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2596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F243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   Участие в инновационн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189"/>
        <w:gridCol w:w="4140"/>
        <w:gridCol w:w="1419"/>
      </w:tblGrid>
      <w:tr>
        <w:trPr>
          <w:trHeight w:val="11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а учас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1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1" w:leader="none"/>
              </w:tabs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21" w:leader="none"/>
              </w:tabs>
              <w:spacing w:lineRule="auto" w:line="240"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ab/>
              <w:t>2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педагогическом совете школы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крытый урок в 9 классе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педагогическом совете школы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ступление на общешкольном родительском собрании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педагогическом совете школы</w:t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крытый урок в 8 классе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творческой группы</w:t>
            </w:r>
          </w:p>
          <w:p>
            <w:pPr>
              <w:pStyle w:val="Normal"/>
              <w:spacing w:lineRule="auto" w:line="240"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РМО учителей математики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окружном МО учителей математики и физики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ступление на педагогическом совете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КТ на уроках математики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стовая работа «Прогрессии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чностно-ориентированное обучение на уроках математики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дрость родительской любви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исимость познавательной мотивации учащихся от их возраста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листа экспертизы учебных программ по пред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дготовки учащихся 9 и классов к итоговой аттес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стижений аттестующегося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развивающая технология на уроках матема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72865</wp:posOffset>
            </wp:positionH>
            <wp:positionV relativeFrom="paragraph">
              <wp:posOffset>-462915</wp:posOffset>
            </wp:positionV>
            <wp:extent cx="2333625" cy="1057275"/>
            <wp:effectExtent l="0" t="0" r="0" b="0"/>
            <wp:wrapTight wrapText="bothSides">
              <wp:wrapPolygon edited="0">
                <wp:start x="-86" y="0"/>
                <wp:lineTo x="-86" y="21403"/>
                <wp:lineTo x="21600" y="21403"/>
                <wp:lineTo x="21600" y="0"/>
                <wp:lineTo x="-86" y="0"/>
              </wp:wrapPolygon>
            </wp:wrapTight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Участие в муниципальных, региональных и всероссийских  профессиональных конкурсах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559"/>
        <w:gridCol w:w="1970"/>
      </w:tblGrid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ро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езультат</w:t>
            </w:r>
          </w:p>
        </w:tc>
      </w:tr>
      <w:tr>
        <w:trPr>
          <w:trHeight w:val="13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</w:tabs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</w:tabs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13" w:leader="none"/>
              </w:tabs>
              <w:spacing w:lineRule="auto" w:line="240" w:before="77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5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6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7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3" w:leader="none"/>
              </w:tabs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13" w:leader="none"/>
              </w:tabs>
              <w:spacing w:lineRule="auto" w:line="240"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  <w:t>9.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513" w:leader="none"/>
              </w:tabs>
              <w:spacing w:lineRule="auto" w:line="240" w:before="77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ab/>
              <w:t>10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1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2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3.</w:t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онкурс лучших учителей общеобразовательных учреждений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раевая методическая выставка «Инновационная деятельность как условие реализации Регионального комплексного проекта модернизации образования» (муниципальный уровень)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сероссийский конкурс «Современный классный руководитель-2010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айонный конкурс «Школа здоровья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раевой конкурс эссе «Я-учитель. Осознание профессии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Краевой конкурс «О тех, кто нас выводит в люди». Эссе «Имя твое – учитель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айонный конкурс методических служб</w:t>
            </w:r>
          </w:p>
          <w:p>
            <w:pPr>
              <w:pStyle w:val="Normal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раевой конкурс «Я-классный руководитель» </w:t>
            </w:r>
          </w:p>
          <w:p>
            <w:pPr>
              <w:pStyle w:val="Normal"/>
              <w:spacing w:lineRule="auto" w:line="240" w:before="77" w:after="200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российский конкурс «За нравственный подвиг учителя», 2012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Всероссийский конкурс методических служб «Методическая работа – формула успеха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Международная педагогическая олимпиада, конкурс «Мой край – моя Родина»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Районный фестиваль инновационных ид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для педагогов и обучающихся «Портфолио достиж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009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2009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1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2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3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2 балла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3 место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ртификат АПК и ПП раб. образ.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ртификат АПК и ПП раб. образ.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 место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участие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лауреа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ертификат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диплом 3 степени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307975</wp:posOffset>
            </wp:positionH>
            <wp:positionV relativeFrom="paragraph">
              <wp:posOffset>-246380</wp:posOffset>
            </wp:positionV>
            <wp:extent cx="2219325" cy="1146175"/>
            <wp:effectExtent l="0" t="0" r="0" b="0"/>
            <wp:wrapTight wrapText="bothSides">
              <wp:wrapPolygon edited="0">
                <wp:start x="8803" y="0"/>
                <wp:lineTo x="5373" y="175"/>
                <wp:lineTo x="90" y="1797"/>
                <wp:lineTo x="-92" y="8635"/>
                <wp:lineTo x="-92" y="18358"/>
                <wp:lineTo x="1389" y="20155"/>
                <wp:lineTo x="2222" y="20514"/>
                <wp:lineTo x="6948" y="21412"/>
                <wp:lineTo x="8247" y="21412"/>
                <wp:lineTo x="13438" y="21412"/>
                <wp:lineTo x="14736" y="21412"/>
                <wp:lineTo x="19280" y="20514"/>
                <wp:lineTo x="20300" y="20155"/>
                <wp:lineTo x="21600" y="18534"/>
                <wp:lineTo x="21600" y="3236"/>
                <wp:lineTo x="21504" y="1797"/>
                <wp:lineTo x="16126" y="175"/>
                <wp:lineTo x="12513" y="0"/>
                <wp:lineTo x="8803" y="0"/>
              </wp:wrapPolygon>
            </wp:wrapTight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>Использование современных образовательных технологий, в том числе ИКТ, в процессе обучения предмету и в воспитательной работе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620"/>
        <w:gridCol w:w="3600"/>
        <w:gridCol w:w="2310"/>
      </w:tblGrid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/п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звание используемой техн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лассы (группы),  в которых используется технолог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снование применения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меющийся или прогнозируемый результат     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чностно-ориентирова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 математики важно, чтобы ученик понимал смысл изучаемого материала, а главное, чтобы он, изучая, осознавал, для чего он овладевает этими знаниями, я поставила перед собой ц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освоению уч-ся субъектной позиции;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ученику необх. псих. поддерж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вается личность ученика, его вера в свои силы, способности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ифференцированный под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 на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тапах  применения и проверки зн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ю задания разного уровня сложности на практикумах, семинарах, дифференцированные контрольные и самостоятель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повышается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амостоятельности учащихся </w:t>
            </w:r>
          </w:p>
        </w:tc>
      </w:tr>
      <w:tr>
        <w:trPr>
          <w:trHeight w:val="1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гровые мет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редних классах важно развивать интерес к изучению предмета. Этому способствуют уроки-сказки. В средних и старших классах это деловые игры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вается интерес к изуч. предмета,  повышается активность уч-ся</w:t>
            </w:r>
          </w:p>
        </w:tc>
      </w:tr>
      <w:tr>
        <w:trPr>
          <w:trHeight w:val="2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творческого самовыр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шествующем уроке даю ребятам план, по которому надо подготовиться к уроку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история вопроса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уть вопроса с примерами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значение вопроса, практическое применение,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ворческая часть – составить самому задачу, написать по теме  стих. и  т.д.                  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дается возможность самораскрытия; укрепляет и развивает их веру в себя, в свой творческий потенциал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 тес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олучает свой тест, состоящий из большого кол-ва  вопрос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ставят ребенка в ситуацию выбора тех заданий, с которыми он справится, т. е. удовлетворит свои потребности в самовыражении, самореализации, что обеспечит успех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позволяет усилить мотивацию учения, совершенствует содержание и методы обучения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ес к уроку</w:t>
            </w:r>
          </w:p>
          <w:p>
            <w:pPr>
              <w:pStyle w:val="Normal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олее рационально расходуется время урока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ind w:right="885" w:hanging="0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836035</wp:posOffset>
            </wp:positionH>
            <wp:positionV relativeFrom="paragraph">
              <wp:posOffset>-246380</wp:posOffset>
            </wp:positionV>
            <wp:extent cx="2346960" cy="1170305"/>
            <wp:effectExtent l="0" t="0" r="0" b="0"/>
            <wp:wrapTight wrapText="bothSides">
              <wp:wrapPolygon edited="0">
                <wp:start x="2896" y="1574"/>
                <wp:lineTo x="2281" y="4387"/>
                <wp:lineTo x="1489" y="7198"/>
                <wp:lineTo x="697" y="10706"/>
                <wp:lineTo x="2896" y="20017"/>
                <wp:lineTo x="18698" y="20017"/>
                <wp:lineTo x="20717" y="12116"/>
                <wp:lineTo x="20807" y="10356"/>
                <wp:lineTo x="20281" y="7721"/>
                <wp:lineTo x="19313" y="4387"/>
                <wp:lineTo x="18698" y="1574"/>
                <wp:lineTo x="2896" y="1574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en-US"/>
        </w:rPr>
        <w:t>VI</w:t>
      </w: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 раз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 xml:space="preserve">Динамика достижений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Динамика общей и качественной успеваемости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по математике в </w:t>
      </w:r>
      <w:r>
        <w:rPr/>
        <w:t>5-6 классах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82"/>
        <w:gridCol w:w="1980"/>
        <w:gridCol w:w="3032"/>
      </w:tblGrid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 (%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lineRule="auto" w:line="240" w:before="0" w:after="0"/>
              <w:ind w:left="-878" w:firstLine="8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 ЗПР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(3 ЗПР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Динамика общей и качественной успеваемости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по математике в 7-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748"/>
        <w:gridCol w:w="2941"/>
        <w:gridCol w:w="1951"/>
      </w:tblGrid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успеваемость (%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успеваемость (%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уч-ся</w:t>
            </w:r>
          </w:p>
        </w:tc>
      </w:tr>
      <w:tr>
        <w:trPr>
          <w:trHeight w:val="5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5 З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(2 ЗП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лигофрен)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(4 ЗП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лигофрен)</w:t>
            </w:r>
          </w:p>
        </w:tc>
      </w:tr>
      <w:tr>
        <w:trPr>
          <w:trHeight w:val="2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блица 3.  Результаты итоговой аттестации обучающихся 9 и 11 классов по математике в 2010 и 2012 годах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2"/>
        <w:gridCol w:w="709"/>
        <w:gridCol w:w="709"/>
        <w:gridCol w:w="708"/>
        <w:gridCol w:w="709"/>
        <w:gridCol w:w="1276"/>
      </w:tblGrid>
      <w:tr>
        <w:trPr>
          <w:trHeight w:val="7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дававших экзамен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9-2010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1-2012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06"/>
        <w:gridCol w:w="1432"/>
        <w:gridCol w:w="1611"/>
        <w:gridCol w:w="1432"/>
        <w:gridCol w:w="1608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9-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учащихс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 балл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-50  ба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-60 ба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 и более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8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блица 4.  Сведения о наличии медалистов и учащихся, получивших аттестат особого образца  по окончании неполной средней школ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167"/>
        <w:gridCol w:w="3310"/>
      </w:tblGrid>
      <w:tr>
        <w:trPr>
          <w:trHeight w:val="43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о», «Серебро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собого образца                 (9 класс)</w:t>
            </w:r>
          </w:p>
        </w:tc>
      </w:tr>
      <w:tr>
        <w:trPr>
          <w:trHeight w:val="6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Роман-золо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ско Александра-серебряна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, Щетильникова Ал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Математическая олимпиада.  Школьный уро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7"/>
        <w:gridCol w:w="59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и призеры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 –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ладимир – 2 место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 – 1 место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 – 1 место</w:t>
            </w:r>
          </w:p>
        </w:tc>
      </w:tr>
      <w:tr>
        <w:trPr>
          <w:trHeight w:val="7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 – 1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 – 2 место</w:t>
            </w:r>
          </w:p>
        </w:tc>
      </w:tr>
    </w:tbl>
    <w:p>
      <w:pPr>
        <w:pStyle w:val="Normal"/>
        <w:tabs>
          <w:tab w:val="left" w:pos="708" w:leader="none"/>
          <w:tab w:val="left" w:pos="3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3690" w:leader="none"/>
        </w:tabs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Таблица 6.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Математическая олимпиада. Районный уровень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363"/>
        <w:gridCol w:w="2410"/>
      </w:tblGrid>
      <w:tr>
        <w:trPr>
          <w:trHeight w:val="50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кс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3 место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                         Трухманов Вита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                                  9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Участие обучающихся во Всероссийских математических олимпиада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320"/>
        <w:gridCol w:w="144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участник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ксана                (10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дистанционная экономико- математическая олимпи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хманов Виталий  (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янская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зуновская межрегиональная открытая Олимпиада  по комплексу естественнонаучных дисциплин 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        (25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ла во 2 очный тур   (48 баллов)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ая математическая игра «Предметный марафон»,                         гимназия № 42  г. Барнау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3 место из 95)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янцева Ксения (7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аниил               (8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манов Виталий                          (9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Покори Воробьевы г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адная Екатерина                     (9 класс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Кристина                    (11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Физтех-2014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ухманов Виталий  (9 клас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янская Кри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класс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зуновская межрегиональная открытая Олимпиада  по комплексу естественнонаучных дисциплин  (математ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Таблица 8.  Численный состав и результаты работ  обучащихся,  принявших участие в Международной математической игре «Кенгуру» в 2009 и 2011 годах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080"/>
        <w:gridCol w:w="1080"/>
        <w:gridCol w:w="1080"/>
        <w:gridCol w:w="1080"/>
        <w:gridCol w:w="1080"/>
        <w:gridCol w:w="1003"/>
      </w:tblGrid>
      <w:tr>
        <w:trPr>
          <w:trHeight w:val="4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й на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м уровне 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м уровне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9.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Численный состав и результаты  работ  обучащихся,  принявших участие в Конкурсе Специалистов, ЭМУ, Технические науки, 2011 год</w:t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618"/>
        <w:gridCol w:w="3125"/>
        <w:gridCol w:w="2017"/>
      </w:tblGrid>
      <w:tr>
        <w:trPr>
          <w:trHeight w:val="6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ей на школьном уровне </w:t>
            </w:r>
          </w:p>
        </w:tc>
      </w:tr>
      <w:tr>
        <w:trPr>
          <w:trHeight w:val="357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54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0.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Численный состав обучащихся, принявших участие в других конкурсах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514"/>
        <w:gridCol w:w="1842"/>
        <w:gridCol w:w="234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курс-конференция исследовательских и проектных работ учащихся «Первые ша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Рождественская звез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7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предметная олимпиада «Олимп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- лауреаты,                     5 – участники </w:t>
            </w:r>
          </w:p>
        </w:tc>
      </w:tr>
      <w:tr>
        <w:trPr>
          <w:trHeight w:val="57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конкурс для школьников «Альбу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Молодежные чемпион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ля детей и педагогов «Талантоха-3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лауре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1.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Численный состав и результаты работ  учащихся,  занимающихся научно - исследовательной деятельностью</w:t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802"/>
        <w:gridCol w:w="2530"/>
        <w:gridCol w:w="28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боты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ковенко Анастас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познавательных мотивов от возраста учащихс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удущее Алтая», окружной этап– 1 место, муниципальный этап - 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кс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«главных» чисел на характер человек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удущее Алтая», окружной этап– 1 место, муниципальный этап - участни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кса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навыков здорового образа жизни учащихся Второкаменской сош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удущее Алтая», окружной этап– 1 место, муниципальный этап – 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милия, Чернаков Дании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математический проект «Моя малая Родина в задачах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удущее Алтая», муниципальный этап – 3 мест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мил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проект «История моей школы в истории Роди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 «Будущее Алтая», муниципальный этап – учас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мил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раеведческий проект «История моей школы в истории Родины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«Дети Алтая исследуют окружающую среду» муниципальный этап - 1 место, Рубцовский образовательный округ - участие</w:t>
            </w:r>
          </w:p>
        </w:tc>
      </w:tr>
    </w:tbl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3340" w:leader="none"/>
          <w:tab w:val="left" w:pos="40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 мо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– способствовать формированию положительной мотивации к изучению математики. Для того, чтобы эта цель была достигнута, я использую  активные формы обучения и воспитания.</w:t>
      </w:r>
    </w:p>
    <w:p>
      <w:pPr>
        <w:pStyle w:val="Normal"/>
        <w:tabs>
          <w:tab w:val="clear" w:pos="708"/>
          <w:tab w:val="left" w:pos="3164" w:leader="none"/>
          <w:tab w:val="left" w:pos="6578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911350</wp:posOffset>
                </wp:positionH>
                <wp:positionV relativeFrom="paragraph">
                  <wp:posOffset>238125</wp:posOffset>
                </wp:positionV>
                <wp:extent cx="276225" cy="6756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математические вечера                                                             устные журналы</w:t>
      </w:r>
    </w:p>
    <w:p>
      <w:pPr>
        <w:pStyle w:val="Normal"/>
        <w:tabs>
          <w:tab w:val="clear" w:pos="708"/>
          <w:tab w:val="left" w:pos="3644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79850</wp:posOffset>
                </wp:positionH>
                <wp:positionV relativeFrom="paragraph">
                  <wp:posOffset>9525</wp:posOffset>
                </wp:positionV>
                <wp:extent cx="803910" cy="7804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4860</wp:posOffset>
                </wp:positionH>
                <wp:positionV relativeFrom="paragraph">
                  <wp:posOffset>200025</wp:posOffset>
                </wp:positionV>
                <wp:extent cx="857885" cy="7804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1">
                <wp:simplePos x="0" y="0"/>
                <wp:positionH relativeFrom="column">
                  <wp:posOffset>3215640</wp:posOffset>
                </wp:positionH>
                <wp:positionV relativeFrom="paragraph">
                  <wp:posOffset>121285</wp:posOffset>
                </wp:positionV>
                <wp:extent cx="85725" cy="4654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онкурсы                                                                      КВНы  </w:t>
      </w:r>
    </w:p>
    <w:p>
      <w:pPr>
        <w:pStyle w:val="Normal"/>
        <w:tabs>
          <w:tab w:val="clear" w:pos="708"/>
          <w:tab w:val="left" w:pos="3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3970</wp:posOffset>
                </wp:positionH>
                <wp:positionV relativeFrom="paragraph">
                  <wp:posOffset>274955</wp:posOffset>
                </wp:positionV>
                <wp:extent cx="2970530" cy="115570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1155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ы внеклассн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t" o:allowincell="f" style="position:absolute;margin-left:101.1pt;margin-top:21.65pt;width:233.8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ы внеклассной работы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эрудитов</w:t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070</wp:posOffset>
                </wp:positionH>
                <wp:positionV relativeFrom="paragraph">
                  <wp:posOffset>307975</wp:posOffset>
                </wp:positionV>
                <wp:extent cx="597535" cy="210820"/>
                <wp:effectExtent l="0" t="5080" r="1905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7600" cy="21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1pt;margin-top:24.25pt;width:46.95pt;height:1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0</wp:posOffset>
                </wp:positionH>
                <wp:positionV relativeFrom="paragraph">
                  <wp:posOffset>140335</wp:posOffset>
                </wp:positionV>
                <wp:extent cx="876935" cy="69215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7320" cy="69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05pt;width:69.05pt;height:5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0</wp:posOffset>
                </wp:positionH>
                <wp:positionV relativeFrom="paragraph">
                  <wp:posOffset>254635</wp:posOffset>
                </wp:positionV>
                <wp:extent cx="490220" cy="520065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20.05pt;width:38.55pt;height:40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178435</wp:posOffset>
                </wp:positionV>
                <wp:extent cx="71120" cy="391795"/>
                <wp:effectExtent l="5080" t="1270" r="241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39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14.05pt;width:5.5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78435</wp:posOffset>
                </wp:positionV>
                <wp:extent cx="280035" cy="572135"/>
                <wp:effectExtent l="4445" t="2540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4.05pt;width:22.05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икторины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ематические   беседы       встречи бывшими учениками                                       интеллектуальные   ринги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– </w:t>
      </w:r>
      <w:r>
        <w:rPr>
          <w:rFonts w:cs="Times New Roman" w:ascii="Times New Roman" w:hAnsi="Times New Roman"/>
        </w:rPr>
        <w:t xml:space="preserve">нынешними студентами          защита творческих проектов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вляясь руководителем МО учителей математики и физики Масальского образовательного округа, организую и провожу внеклассные мероприятия по предмету для учащихся школ округа. Так, в октябре 2013 года проходила игра  «Математический ринг». В декабре 2013 года объявлен конкурс математических кроссворд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Таблица 12.  Численный состав учащихся, </w:t>
      </w:r>
      <w:r>
        <w:rPr/>
        <w:t xml:space="preserve"> занимающихся по индивидуальным плана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99"/>
        <w:gridCol w:w="1620"/>
        <w:gridCol w:w="1620"/>
        <w:gridCol w:w="1363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8 и 10 класс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7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77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9 и 11 клас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09-2010 учебном году в рамках Дня открытых дверей мною проведен открытый урок в 9 классе «Тестовая работа по теме «Прогрессии». В 2010-2011 учебном году в рамках «Интеллектуального марафона» мною проведена игра «Математический ринг» для учащихся 5-11 классов,  выпущена предметная газета «В мире точных наук». В 2012-2013 учебном году в рамках проходившего в </w:t>
      </w:r>
      <w:r>
        <w:rPr>
          <w:rFonts w:cs="Times New Roman" w:ascii="Times New Roman" w:hAnsi="Times New Roman"/>
          <w:kern w:val="2"/>
          <w:sz w:val="24"/>
          <w:szCs w:val="24"/>
        </w:rPr>
        <w:t>школе Интеллектуального марафона мною проведен открытый урок в 8 классе по теме «Решение неравенств с одной переменной» (спортивное многоборье).</w:t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3. 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Итоги участия учащихся в школьном  конкурсе</w:t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spacing w:lineRule="auto" w:line="240"/>
        <w:rPr/>
      </w:pPr>
      <w:r>
        <w:rPr/>
        <w:t xml:space="preserve"> </w:t>
      </w:r>
      <w:r>
        <w:rPr/>
        <w:t>«Лучший ученик клас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ученик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ков Даниил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милия, Чернаков Дании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мил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блица 14.  Уч</w:t>
      </w:r>
      <w:r>
        <w:rPr/>
        <w:t>астие учащихся 5 класса в конкурсах различного ра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Спасение на пожаре» (рисунк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 Дню Матери (стих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викторина «Рождественская звезда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блица 15.  Уч</w:t>
      </w:r>
      <w:r>
        <w:rPr/>
        <w:t>астие учащихся 6 класса в конкурсах различного ранг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раевого конкурса «Моя малая Родина»                     проект «Мое родное село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 Дню Матери (стих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40" w:leader="none"/>
          <w:tab w:val="left" w:pos="4000" w:leader="none"/>
        </w:tabs>
        <w:rPr/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Таблица 16.  Уч</w:t>
      </w:r>
      <w:r>
        <w:rPr/>
        <w:t>астие учащихся 7 класса в конкурсах различного ранга, 2012-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1967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математическая игра «Слон»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предметной олимпиаде по математике «Олимпус», осенняя се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 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ворческий проект «О, спорт, ты – жизнь!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иллер Э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дарность (райо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ябрь 20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72" w:hanging="7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следовательский проект «Влияние занятий физической культурой и спортом на здоровье челов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пов Влади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 место (район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ой предметной олимпиаде по математике «Олимпус», весенняя сесс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ков 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ер Э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40" w:leader="none"/>
                <w:tab w:val="left" w:pos="4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48:00Z</dcterms:created>
  <dc:creator>Администратор</dc:creator>
  <dc:description/>
  <cp:keywords/>
  <dc:language>en-US</dc:language>
  <cp:lastModifiedBy>Администратор.</cp:lastModifiedBy>
  <cp:lastPrinted>2014-01-20T10:37:00Z</cp:lastPrinted>
  <dcterms:modified xsi:type="dcterms:W3CDTF">2014-01-20T06:38:00Z</dcterms:modified>
  <cp:revision>7</cp:revision>
  <dc:subject/>
  <dc:title/>
</cp:coreProperties>
</file>