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повести Куприна «Оле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исследование структуры повести Куприна «Оле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навык анализа прозаического текста, формировать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обобщать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способствовать ориентации  в мире знаний о нравств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смыслению места человека в системе моральных ценносте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урок решения «ключевых»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урока: урок комплексного применен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к уроку:  компьютер, проектор, экран, мультимедийн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лово учителя о творческой истории п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, не повторяя материал, услышанного доклада, дополняет рассказ о повести «Оле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же в конце жизни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Куприн</w:t>
        </w:r>
      </w:hyperlink>
      <w:r>
        <w:rPr>
          <w:rFonts w:cs="Times New Roman" w:ascii="Times New Roman" w:hAnsi="Times New Roman"/>
          <w:i/>
          <w:sz w:val="24"/>
          <w:szCs w:val="24"/>
        </w:rPr>
        <w:t> признавался, что у него есть два любимых своих произведения: «Река жизни» и «Олеся». «В этих двух рассказах больше, чем в других моих рассказах, моей ду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 современники неоднозначно отнеслись к повести. Так, А. П.Чехов видел в повести приемы «бульварного романа», из-за чего Куприн не включил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овесть</w:t>
        </w:r>
      </w:hyperlink>
      <w:r>
        <w:rPr>
          <w:rFonts w:cs="Times New Roman" w:ascii="Times New Roman" w:hAnsi="Times New Roman"/>
          <w:i/>
          <w:sz w:val="24"/>
          <w:szCs w:val="24"/>
        </w:rPr>
        <w:t> в сборник 1903 года. Горький же ценил «Олесю» за то, что она «проникнута настроением молод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вые повесть была опубликована в осенних номерах газеты «Киевлянин» (1903). Другие издания отказывались публиковать ее либо из-за «бульварности», либо из-за большо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у рассказа легла история, рассказанная Куприну юристом Тулубом о том, как жители одной губернии убили знахарку, обвинив ее в ниспослании 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в 1897 году Куприн путешествовал по украинскому Полесью, где руководил небольшим имением, занимался местными промыслами – охотой и рыбной ловлей. Итогом все этих впечатлений стали несколько рассказов и повесть «Оле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тическая работа с текстом (по групп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. Полесье. Нравы кресть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 какой целью молодой «паныч» Иван Тимофеевич приезжает в глухую деревушку Волынской губер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тел получить свежие впечатления, найти сюжеты для новых расска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е, их нравы (глава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казывает, что Иван Тимофеевич - человек мира цивилизации? (Он образован, пытается лечить и учить людей, тоскует по светским дам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2. Мануйлиха. «Избушка на курьих ножк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рушает привычную деревенскую скуку «паныча»? (гл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ушка Мануйлихи. Какие сказочные элементы используются в описании Мануйлихи? (гл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пр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главного героя (Иван) выбрано не случайно. Как  в волшебной сказке, герой отправляется в лес и почти сразу чувствует, что «время медленно и бесшумно проходит мимо». Заблудившийся герой словно выпадает из  своего реального мира, попадая в чужой, отрезанный от людей («из вашего болота во веки веков не выберешься»), но совершенно не опасный, в отличие от настоящей сказки, ми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а героиня представляется Ивану Тимофеевичу Аленой. Невольно вспоминаются сказочные персонажи – сестрица Аленушка и братец Иванушка. В этой паре, кстати, девушка мудрее и смелее младшего б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лшебных сказках на границе между «своим» и «чужим» мирами героя обычно встречает баба Яга. У Мануйлихи «все черты бабы Яги, как ее изображает народный эпос, были налицо». Главный герой описывает ее «худые щеки, втянутые внутрь, …острый, длинный, дряблый подбородок, …провалившийся беззубый рот, … выцветшие голубые глаза». Все вещи в доме «колдуньи» также имеют сходство с атрибутами бабы Яги: есть «огромная облупившаяся печка», по стенам висят «пучки засушенных трав, связки сморщенных корешков». Подобно сказочной старухе, Мануйлиха обладает некой сверхъестественной силой: умеет гадать и предсказывать судьбу. Кстати, «образов в переднем углу не было», что также говорит о ее связи с темными силами. Наконец, живет Мануйлиха со своей внучкой в «сказочной избушке на курьих нож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олшебных сказках, попадая в «чужой» мир, главный герой, как правило, преодолевал нелегкие испытания. Лесной мир ничем не угрожает Ивану Тимофеевичу, ему все же придется выдержать испытание любовью, которая придет к герою вместе с наступившей весной, превратившись «в какую-то волшебную, чарующую сказк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сказочному герою плохо в «чужом» мире, а в «своем» уютно и спокойно, то Ивану Тимофеевичу, напротив, хуже в привычном пространстве. Его тянет в лес, к Олесе, где герой наслаждается «светом, теплом, радостью жизни и спокойной, здоровой, чувственной люб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 Олеси - лес, свободное и родное пространство. Город, где все «толкаются, шумят, бранятся», для нее чужой. В нём «воздуху не хватает», а люди «внизу живут, под самой землей, в сырости и холоде» и  «солнца у себя в комнате круглый год не видят». Это напоминает описание «чужого» мира волшебн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в сказке мотив бесовства связывают  с миром леса, то в повести Куприна жесток и страшен мир людей: «кипящий вихрь человеческих физиономий», «озверевшая толпа беснующихся баб», а  «площадь кишмя» кишит «пьяным, галдящим наро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вь лесной красавицы останется для Ивана Тимофеевича лишь чудесной сказкой («Почти целый месяц продолжалась наивная, очаровательная сказка нашей любви»): он не выдержит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. Ол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начала привлекает Ивана Тимофеевича в Олесе и Мануйлихе? (Таинственность, сказочность. Ученики зачитывают портреты Олеси и Мануйлихи, описание их х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казывает, что они представители духовного мира? (Они близки природе, посвящены в ее секреты, действуют интуитив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леся и Мануйлиха бегут от людей? (Они боятся злобы, грубости, коры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 Николай Бердяев писал, что человек, пожив духовно, творчески, хочет после пожить цивилизованно, комфортно, но, ударившись с головой в цивилизацию, он превращается в машину. Каков же тогда выход? Неужели мы все должны уходить в леса, становиться отшельниками? (Нет, нужно совмещать духовные ценности с благами цивил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ивлекает портрет Олеси (гл.3,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ние Олеси. (гл.3). Олеся об Иване Тимофеевиче, о судьбе (гл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ы Олеси  («фокусы») – (гл.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ся о церкви (гл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. О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любви (гл.6). Как зарождается любовь: с первого взгляда или в процессе общ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чаровывает Ивана Тимофеевича в Олесе? (гл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счастливые минуты жизни героев (гл.10). Кто первым признаётся в любви? (гл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месяц длится «наивная, очаровательная сказка любви» (гл.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Тимофеевич о женитьбе (гл.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5. Отношение сельчан к Олесе и Мануйлихе. Избиение Ол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есчастье грозит Олесе и её бабушке? (гл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ртвует Иван Тимофеевич, чтобы им помочь? (гл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поступок решилась Олеся, чтобы доказать свою любовь Ивану Тимофеевичу и – главное – самой себе? Что говорит Олеся о церкви? (гл.11) Избиение Олеси. Проклятье  (гл.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Тимофеевич и Олеся в хате  (гл.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а, град (гл.14). Нитка коралловых бус – память об Ол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ес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закончилось «наивная, очаровательная сказка любв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отношение к главным героям по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, на ваш взгляд, основная идея повести Куприна «Олеся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емление человека быть ближе к природе, её живительным сокам и невозможность в условиях жёстко регламентирующей его цивилизации осуществить эту идиллию. Человек может быть прекрасным, если будет  развивать, а не губить данные природой способности. Социальная среда губит лучшие свойства человеческой души, если человек отдаляется от естественного, заложенного в него прир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Литературная викторина (за каждый правильный ответ – «+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икторины: проверка внимательности чтения произведения, расширение кругозора учащихся, умение быстро ориентироваться при ответе на вопрос, возможность проявить себя.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5254"/>
        <w:gridCol w:w="4995"/>
      </w:tblGrid>
      <w:tr>
        <w:trPr/>
        <w:tc>
          <w:tcPr>
            <w:tcW w:w="10504" w:type="dxa"/>
            <w:gridSpan w:val="3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тся личная жизнь Ивана Тимофеевича по картам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женится, даже попробует руки на себя наложить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напоследок спрашивала Олеся Ивана Тимофеевича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ли он с ней счастлив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ытался лечить больных Иван Тимофеевич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овым маслом, карболкой, борной кислотой, йодом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1 раз в год Олеся ходит в деревню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мыла и соли, а бабушке – чаю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самым примечательным в портрете Олес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и надломленные посредине брови, своевольный изгиб губ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 Олесе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 и величают Мануйлиху люди, по её мнению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ут зовуткой, а величают уткой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влекало Ивана Тимофеевича в этой глуш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нравы, первобытные натуры, обычаи, своеобразный язык, поэтические легенды, предания, песни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несёт зло Ивану Тимофеевичу, по гаданию Олес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и женщины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 лет предсказала Мануйлиха смерть Ивану Тимофеевичу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7 лет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ешили предпринять местные мужики после случившегося в грозу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иться с ведьмами и с Иваном Тимофеевичем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растениями Мануйлиха лечила Олесю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, малин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нуйлиха называет болезнь Олес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иц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готовится кушанье «крупничок полевой»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рупа, сало, лук, картофель, куриц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сто, где разворачиваются описанные события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ская губерния, Полесье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ар передан Олесе по наследству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адать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стную интеллигенцию.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дз, органист, урядник, конторщик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болел и не виделся с Олесей Иван Тимофеевич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шные пытки применили мужики к конокраду Яшке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ки заколотили гвозди, перебили кольями все рёбр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лся подарок исчезнувшей Олеси для Ивана Тимофеевича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глу оконной рамы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 отношение старухи к Ивану Тимофеевичу при первой встрече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очень жалела Олеся при расставании с Иваном Тимофеевичем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их нет ребёночк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еличины был град в день расставания Ивана Тимофеевича с Олесей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ецкий орех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обещала Олеся разъярённым бабам в деревне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ещё наплачетесь досыт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поминала хата колдунь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ую избушку на курьих ножках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мя Олес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дарки приносил Иван Тимофеевич для Мануйлих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и сахар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 первой встрече с Мануйлихой Иван Тимофеевич догадался, что она не здешняя, а пришлая в эти края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говорила образно, здесь так не умеют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ычай крепостничества по отношению к господам сохранился в этих краях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с барином целовать ему руку, а иногда и сапоги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собаку Ярмолы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любимое занятие дворян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олезнь приключилась с Иваном Тимофеевичем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ая лихорадк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фразу: «Разлука для любви, что ветер для огня: …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ую любовь она тушит, а большую раздувает ещё сильнее»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леся доказала Ивану Тимофеевичу, что она умеет колдовать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а надрез, а потом заговорила кровь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ешение принимает Иван Тимофеевич перед своим отъездом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ться на Олесе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больше всего в жизни боялась Олеся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церкви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леся отказывается гадать на картах Ивану Тимофеевичу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уже гадала один раз, а судьбу нельзя испытывать дважды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их животных Олеся рассказывает сказку Ивану Тимофеевичу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йце и волке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стные бабы расправились с Олесей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или, раздавались насмешки в её адрес, хотели измазать дёгтем, сбили с ног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атрибуты ведьмы, которых, кстати, у Мануйлихи не было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кот и сов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люди прогнали ведьму из села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ла у одной молодицы дитя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тицы дружили с Олесей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и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писал рассказы Иван Тимофеевич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бийствах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артой в колоде является Олеся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овая дам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есяцев Ярмола учился писать свою фамилию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леся никогда не ходила в церковь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уша с рождения продана дьяволу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лько Иван Тимофеевич купил свободу для Олеси  и её бабушк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жьё, подаренное уряднику, так как оно ему очень понравилось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самого элементарного не знает Олеся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все вокруг корили и ругали Ярмолу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ьянство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арила Олеся Ивану Тимофеевичу на прощание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деревня меньше Петербурга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0 раз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жаловались больные, приходившие к Ивану Тимофеевичу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болит, ни есть, ни пить не могу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грамотных людей в деревне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го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религиозный праздник с Олесей случилась беда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оицу.</w:t>
            </w:r>
          </w:p>
        </w:tc>
      </w:tr>
      <w:tr>
        <w:trPr/>
        <w:tc>
          <w:tcPr>
            <w:tcW w:w="2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5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«украшения» были в избе Мануйлихи?</w:t>
            </w:r>
          </w:p>
        </w:tc>
        <w:tc>
          <w:tcPr>
            <w:tcW w:w="499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, травы, корешки, посуда и скворц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звали рассказчика в повести «Олеся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ван Тимофеевич; б) Иван Петрович; в) Иван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ставила Олеся в память о се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сы; б) письмо; в) кр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ком идёт речь: «...считается самым бедным и самым ленивым мужиком во всем Переброде; жалованье и свой крестьянский заработок он пропивает; таких плохих волов, как у него, нет нигде в окрестност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ядник; б) слуга рассказчика; в) помещик Аброс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й интерьер описан: «Большую часть избы занимала огромная облупившаяся печка. Образов в переднем углу не было. По стенам, вместо обычных охотников с зелеными усами и фиолетовыми собаками и портретов никому не ведомых генералов, висели пучки засушенных трав, связки сморщенных корешков и кухонная посуда. Ни совы, ни черного кота я не заметил, но зато с печки два рябых солидных скворца глядели на меня с удивленным и недоверчивым видо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та Олеси; б) изба рассказчика; в) дом 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хотели сделать с Олесей женщ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мазать дёгтем; б) забросать камнями; в) сдать уря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к тесту </w:t>
      </w:r>
    </w:p>
    <w:tbl>
      <w:tblPr>
        <w:tblW w:w="5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по повести на материалах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, рефлек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показалось вам наиболее интересным на уроке? Что было трудным?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tema-uroka-pisatel-bez-vydumki-a-i-kuprin/" TargetMode="External"/><Relationship Id="rId3" Type="http://schemas.openxmlformats.org/officeDocument/2006/relationships/hyperlink" Target="http://www.testsoch.com/povest-prozaichnyj-zhanr-epo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15:00Z</dcterms:created>
  <dc:creator>Ирина</dc:creator>
  <dc:description/>
  <dc:language>en-US</dc:language>
  <cp:lastModifiedBy>User</cp:lastModifiedBy>
  <cp:lastPrinted>2013-01-11T17:12:00Z</cp:lastPrinted>
  <dcterms:modified xsi:type="dcterms:W3CDTF">2014-05-19T21:15:00Z</dcterms:modified>
  <cp:revision>2</cp:revision>
  <dc:subject/>
  <dc:title/>
</cp:coreProperties>
</file>