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тчёт классного руководителя 7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КС(К)ОУ Варнавинской школы – интерната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шкиной Ирины Валентиновн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 итогам работы за  2013 – 2014 учебный год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Участие класса в общешкольных мероприят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4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еланная раб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9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70-летие Курской битве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бесед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0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а с ветеранами В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с ветераном ВОВ Ворониной 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учителя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песен, стихов, участие в выставке рисунков «С днём Учителя!»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 опекуны учащихся 7 класса, также состоялось классное родительское собра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ое методобъеди-нение учителей школ 8 вид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 математики в 9 классе, участие Катюка А. во внеклассном мероприятии (стих-легенда о Вете и Луге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именинника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й програм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асни, стихов, участие в конкурсной программе, в выставке рисунков на тему «Осенний вернисаж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рисун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ен, стихов, участие в выставке рисунков на тему «Моя мама», изготовление открытки для ма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песен, участие в новогоднем сценарии, пошив костюма, изготовление новогодней стенгазеты, оформление классной комнаты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ада Ленинград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к Дню защитника Отечества  «Два корабля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й программ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4. – 02.03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стиваль  «Алтарь Отечества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тихов, участие в выставке рисунков, прикладного творчест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8 Марта»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тихов, участие в выставке рисунков, изготовление открыток с праздником  учителям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4.- 21.03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иологии и экологи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изготовление стенгазеты. Имеем похвальные грамоты за участие и призовые мест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14.- 11.04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и выставке  ДПТ. Имеем похвальные грамоты за участие и призовые мест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4.- 30.04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. Имеем похвальные грамоты за участие и призовые мест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инг, посвящённый празднованию 9 мая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 – чтение стихов, изготовление плакат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«День семьи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азднике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й спортивной программе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2. Посещение учреждений дополнительного образования, учреждений культуры. Выезды на районные мероприятия, за пределы район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             в четверт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центр ГО и Ч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центра с целью проведения дополнитель-ного инструктажа по ТБ  в школе, дома, общественном месте и т.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инский РД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мультфильмов и кинофильмов, посещение праздников и концертов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инская детская библиотека РД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, посещение литературных и других мероприят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                 в меся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дом детского творчеств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, беседах, конкурсах рисун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инский муниципальный центр защиты насе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нвалидов. Посещение центра с концертом для пожилых людей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 Классные ча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классного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:  «20 лет Конституции РФ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Беседа по данной теме, изготовление классного уголка «20 лет Конституции РФ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 «Улица полна неожиданнос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Беседа по данной тем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– в мастерской кни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Обложить учебни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населения в Ч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рисунок:</w:t>
            </w:r>
          </w:p>
          <w:p>
            <w:pPr>
              <w:pStyle w:val="Normal"/>
              <w:jc w:val="center"/>
              <w:rPr/>
            </w:pPr>
            <w:r>
              <w:rPr/>
              <w:t>Защита человека в Ч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8"/>
              <w:rPr/>
            </w:pPr>
            <w:r>
              <w:rPr/>
              <w:t xml:space="preserve">Поздравляем с праздником - </w:t>
            </w:r>
            <w:r>
              <w:rPr>
                <w:bCs/>
                <w:iCs/>
              </w:rPr>
              <w:t>С днём Учителя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есен, стихов, участие в выставке рисунков «С днём Учителя!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8"/>
              <w:rPr>
                <w:bCs/>
                <w:u w:val="single"/>
              </w:rPr>
            </w:pPr>
            <w:r>
              <w:rPr>
                <w:bCs/>
                <w:iCs/>
              </w:rPr>
              <w:t>Диагностика уровня воспитанности уч-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8"/>
              <w:rPr/>
            </w:pPr>
            <w:r>
              <w:rPr/>
              <w:t>Трудовой десант:  «Наши руки не знают ску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школы, классной комна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40"/>
              <w:jc w:val="center"/>
              <w:rPr/>
            </w:pPr>
            <w:r>
              <w:rPr/>
              <w:t>25.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119"/>
              <w:rPr>
                <w:bCs/>
                <w:iCs/>
              </w:rPr>
            </w:pPr>
            <w:r>
              <w:rPr>
                <w:bCs/>
                <w:iCs/>
              </w:rPr>
              <w:t>Итоги успеваемости и поведения уч-ся за 1 четверть. Инструктаж по ТБ во время осенних канику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дать советы и рекомендации на каникул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40"/>
              <w:jc w:val="center"/>
              <w:rPr/>
            </w:pPr>
            <w:r>
              <w:rPr/>
              <w:t>07.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119"/>
              <w:rPr>
                <w:bCs/>
                <w:iCs/>
              </w:rPr>
            </w:pPr>
            <w:r>
              <w:rPr>
                <w:bCs/>
                <w:iCs/>
              </w:rPr>
              <w:t>4 ноября – день народного един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данной тем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40"/>
              <w:jc w:val="center"/>
              <w:rPr/>
            </w:pPr>
            <w:r>
              <w:rPr/>
              <w:t>14.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 Важность регулярного пит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" w:after="119"/>
              <w:jc w:val="center"/>
              <w:rPr/>
            </w:pPr>
            <w:r>
              <w:rPr/>
              <w:t>Беседа по данной теме с показом презента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40"/>
              <w:jc w:val="center"/>
              <w:rPr/>
            </w:pPr>
            <w:r>
              <w:rPr/>
              <w:t>21.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- Всемирный день ребенка.                                            Конвенция  о правах ребе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" w:after="119"/>
              <w:jc w:val="center"/>
              <w:rPr/>
            </w:pPr>
            <w:r>
              <w:rPr/>
              <w:t xml:space="preserve">Беседа по данной теме с показом презентации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40"/>
              <w:jc w:val="center"/>
              <w:rPr/>
            </w:pPr>
            <w:r>
              <w:rPr/>
              <w:t>28.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главное богатство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" w:after="119"/>
              <w:jc w:val="center"/>
              <w:rPr/>
            </w:pPr>
            <w:r>
              <w:rPr/>
              <w:t>Беседа по данной тем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40"/>
              <w:jc w:val="center"/>
              <w:rPr/>
            </w:pPr>
            <w:r>
              <w:rPr/>
              <w:t>05.1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8"/>
              <w:rPr/>
            </w:pPr>
            <w:r>
              <w:rPr/>
              <w:t>Трудовой десант:    Труд- основа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" w:after="119"/>
              <w:jc w:val="center"/>
              <w:rPr/>
            </w:pPr>
            <w:r>
              <w:rPr/>
              <w:t>Уборка классной комн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40"/>
              <w:jc w:val="center"/>
              <w:rPr/>
            </w:pPr>
            <w:r>
              <w:rPr/>
              <w:t>18.1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8"/>
              <w:rPr/>
            </w:pPr>
            <w:r>
              <w:rPr/>
              <w:t>Правильное питание – основа ЗО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" w:after="119"/>
              <w:jc w:val="center"/>
              <w:rPr/>
            </w:pPr>
            <w:r>
              <w:rPr/>
              <w:t>Открытый классный час. Беседа о правильном питании, тест, презентация по тем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40"/>
              <w:jc w:val="center"/>
              <w:rPr/>
            </w:pPr>
            <w:r>
              <w:rPr/>
              <w:t>12.12.   -   19.1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8"/>
              <w:rPr/>
            </w:pPr>
            <w:r>
              <w:rPr>
                <w:bCs/>
              </w:rPr>
              <w:t xml:space="preserve">Декабрьские странички праздников. </w:t>
            </w:r>
          </w:p>
          <w:p>
            <w:pPr>
              <w:pStyle w:val="Style16"/>
              <w:spacing w:before="28" w:after="28"/>
              <w:rPr>
                <w:bCs/>
              </w:rPr>
            </w:pPr>
            <w:r>
              <w:rPr>
                <w:bCs/>
              </w:rPr>
              <w:t>В новогодней мастерс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" w:after="119"/>
              <w:jc w:val="center"/>
              <w:rPr/>
            </w:pPr>
            <w:r>
              <w:rPr/>
              <w:t>Подготовка к новогоднему празднику: рисование стенгазеты, оформление классной комнаты, пошив костюмов, подготовка сценария праздни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40"/>
              <w:jc w:val="center"/>
              <w:rPr/>
            </w:pPr>
            <w:r>
              <w:rPr/>
              <w:t>27.1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" w:after="119"/>
              <w:rPr>
                <w:bCs/>
                <w:iCs/>
              </w:rPr>
            </w:pPr>
            <w:r>
              <w:rPr>
                <w:bCs/>
                <w:iCs/>
              </w:rPr>
              <w:t>Итоги успеваемости и поведения уч-ся за 2 четверть. Инструктаж по ТБ во время зимних канику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" w:after="119"/>
              <w:jc w:val="center"/>
              <w:rPr/>
            </w:pPr>
            <w:r>
              <w:rPr/>
              <w:t>Уч-ся дать советы и рекомендации на каникул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о культуре пове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данной теме «Культура поведения». Провести беседу по данной теме с Сивокобыленко А. с приглашением родителей.</w:t>
            </w:r>
          </w:p>
          <w:p>
            <w:pPr>
              <w:pStyle w:val="Style16"/>
              <w:spacing w:lineRule="atLeast" w:line="15" w:before="28" w:after="119"/>
              <w:jc w:val="center"/>
              <w:rPr/>
            </w:pPr>
            <w:r>
              <w:rPr/>
              <w:t>Анкета "Считаешь ли ты себя культурным человеком?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Внимание, перекрёсток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" w:after="119"/>
              <w:jc w:val="center"/>
              <w:rPr/>
            </w:pPr>
            <w:r>
              <w:rPr/>
              <w:t>Беседа о ПДД, рисуно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8"/>
              <w:jc w:val="center"/>
              <w:rPr/>
            </w:pPr>
            <w:r>
              <w:rPr/>
              <w:t xml:space="preserve">Трудовой десант: </w:t>
            </w:r>
            <w:r>
              <w:rPr>
                <w:bCs/>
                <w:iCs/>
              </w:rPr>
              <w:t>Чистота – залог здоров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" w:after="119"/>
              <w:jc w:val="center"/>
              <w:rPr/>
            </w:pPr>
            <w:r>
              <w:rPr/>
              <w:t>Уборка классной комн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  <w:r>
              <w:rPr>
                <w:lang w:val="en-US"/>
              </w:rPr>
              <w:t xml:space="preserve"> </w:t>
            </w:r>
            <w:r>
              <w:rPr/>
              <w:t>Берегись грипп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" w:after="119"/>
              <w:jc w:val="center"/>
              <w:rPr/>
            </w:pPr>
            <w:r>
              <w:rPr/>
              <w:t>Беседа по данной тем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:  Наша армия всех сильней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данной теме. Подготовка к Дню защитника Отечест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ая программа к Дню защитника Отечества  «Два корабля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ной программ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:  Наши руки не для скуки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ику          8 Марта – стенгазета с поздравление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женский день – </w:t>
            </w:r>
            <w:r>
              <w:rPr>
                <w:lang w:val="en-US"/>
              </w:rPr>
              <w:t xml:space="preserve"> </w:t>
            </w:r>
            <w:r>
              <w:rPr/>
              <w:t>8 Ма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стихов, участие в выставке рисун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Традиции праздников. Масле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данной тем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" w:after="119"/>
              <w:jc w:val="center"/>
              <w:rPr/>
            </w:pPr>
            <w:r>
              <w:rPr>
                <w:bCs/>
                <w:iCs/>
              </w:rPr>
              <w:t>Итоги успеваемости и поведения уч-ся за 3 четверть. Инструктаж по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Т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дать советы и рекомендации на каникул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по литературной странич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ЦР библиотеку, викторина по сказка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.0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ая тропа «Птицы и челове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викторин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О правонарушениях подростков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данной тем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: Подготовка к Дню Поб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" w:after="119"/>
              <w:jc w:val="center"/>
              <w:rPr/>
            </w:pPr>
            <w:r>
              <w:rPr/>
              <w:t>Изготовление стенгазеты, подготовка стих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: «Вспомнить всё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данной теме, общешкольный митин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  <w:r>
              <w:rPr>
                <w:lang w:val="en-US"/>
              </w:rPr>
              <w:t xml:space="preserve"> </w:t>
            </w:r>
            <w:r>
              <w:rPr/>
              <w:t>«День Семьи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щешкольном мероприятии, бесед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8"/>
              <w:jc w:val="center"/>
              <w:rPr/>
            </w:pPr>
            <w:r>
              <w:rPr/>
              <w:t xml:space="preserve">Трудовой десант: </w:t>
            </w:r>
            <w:r>
              <w:rPr>
                <w:bCs/>
                <w:iCs/>
              </w:rPr>
              <w:t>Чистота – залог здоров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школы, классной комна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28" w:after="1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и успеваемости и поведения уч-ся за 4 четверть, за год.  Инструктаж по Т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дать советы и рекомендации на каникулы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 Взаимодействие с семьё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родительских собр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u w:val="single"/>
              </w:rPr>
              <w:t>08.10.13.</w:t>
            </w:r>
            <w:r>
              <w:rPr>
                <w:u w:val="single"/>
              </w:rPr>
              <w:t xml:space="preserve"> </w:t>
            </w:r>
            <w:r>
              <w:rPr/>
              <w:t>Общешкольное организационное родительское собра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ые родительские собр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четверть:  Диагностика уровня воспитанности учащихся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u w:val="single"/>
              </w:rPr>
              <w:t>Октябрь 2013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000000"/>
              </w:rPr>
              <w:t xml:space="preserve">Провести диагностику уровня воспитанности учащихся с привлечением 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одителей;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беседы с родителями о поведении и прилежании 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ть рекомендации родителя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плана воспитательной работы на текущий уч. год.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2 четверть: </w:t>
            </w:r>
            <w:r>
              <w:rPr>
                <w:b/>
                <w:i/>
                <w:u w:val="single"/>
              </w:rPr>
              <w:t>Результативность школьного урока.</w:t>
            </w:r>
            <w:r>
              <w:rPr>
                <w:i/>
              </w:rPr>
              <w:t xml:space="preserve">    </w:t>
            </w:r>
            <w:r>
              <w:rPr>
                <w:i/>
                <w:u w:val="single"/>
              </w:rPr>
              <w:t>Декабрь 2013 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накомить родителей с результатами анализа учебной деятельности учащихся класс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казать родителям достижения и проанализировать причины учебных неудач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ть рекомендации родителя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 xml:space="preserve">3 четверть:                                               Труд – основа жизни.   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Март 2014 г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сти беседу с родителями на тему: Труд – основа жизн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казать значимость трудового воспитания дет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е организационные вопрос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 xml:space="preserve">4 четверть: </w:t>
            </w:r>
            <w:r>
              <w:rPr>
                <w:b/>
                <w:bCs/>
                <w:i/>
                <w:iCs/>
                <w:u w:val="single"/>
              </w:rPr>
              <w:t xml:space="preserve">Итоги успеваемости и поведения уч-ся за год.     </w:t>
            </w:r>
            <w:r>
              <w:rPr>
                <w:i/>
                <w:u w:val="single"/>
              </w:rPr>
              <w:t>Май 2014 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Подвести итоги  успеваемости и поведения уч-ся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>Провести инструктаж с родителями по ТБ детей во время летних канику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</w:rPr>
              <w:t xml:space="preserve">Дать рекомендации и задания на каникулы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Инструктаж по Т.Б. во время каникул (1 раз в четверть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yle15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Беседы с родителями учащихся об успеваемости и поведении (по мере необходимости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yle15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5.12.13.- Посещение КДН учащимся Сивокобыленко А. - опекаемый, с целью коррекции поведения.  (Результат КДН – предупреждение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Привлечение родителей для участия в классных и общешкольных мероприятиях     (по мере необходимости). 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о-педагогическая помощь (совместная работа с социальным педагог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ая помощь семье,         питание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Школьный совет профилактики с привлечением инспектора (осень, весна) ПДН Селянкиной Л.С. «Профилактика поведения ученика 7 класса  Сивокобыленко А.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Беседы с учащимися о поведении и соблюдении правил и режима дня школы в присутствии родителей </w:t>
            </w:r>
            <w:r>
              <w:rPr>
                <w:rStyle w:val="Style15"/>
                <w:color w:val="000000"/>
                <w:sz w:val="24"/>
                <w:szCs w:val="24"/>
              </w:rPr>
              <w:t>(по мере необходимости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сещение занятий психолога, логопеда (по календарному плану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дление Сивокобыленко А. третьей группы инвалидности (октябрь 2013г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живание в интернат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Ежедневное пятиразовое питание детей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Бесплатный проездной билет (Сивокобыленко А. – п.Северный) от дома до школы. 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 Работа с учителями, преподающими в кла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различных уроков (дата, ФИО учителя, предм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лашение учителей на родительские собрания (ФИ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лашение учителей на беседы с родителями отдельных учащихся (ФИО учителя,                  ФИ учени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u w:val="single"/>
              </w:rPr>
              <w:t>18.12.13.</w:t>
            </w:r>
            <w:r>
              <w:rPr/>
              <w:t xml:space="preserve"> – Классный час «Правильное питание – основа ЗОЖ» -             </w:t>
            </w:r>
            <w:r>
              <w:rPr>
                <w:i/>
              </w:rPr>
              <w:t>Шишкина И.В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8.01.14.</w:t>
            </w:r>
            <w:r>
              <w:rPr/>
              <w:t xml:space="preserve"> – Урок письма и развития речи –         </w:t>
            </w:r>
            <w:r>
              <w:rPr>
                <w:i/>
              </w:rPr>
              <w:t>Зимаева М.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.03.14.</w:t>
            </w:r>
            <w:r>
              <w:rPr/>
              <w:t xml:space="preserve"> – Урок биологии – </w:t>
            </w:r>
            <w:r>
              <w:rPr>
                <w:i/>
              </w:rPr>
              <w:t>Зверева Т.П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ева М.В.,</w:t>
            </w:r>
          </w:p>
          <w:p>
            <w:pPr>
              <w:pStyle w:val="Normal"/>
              <w:jc w:val="both"/>
              <w:rPr/>
            </w:pPr>
            <w:r>
              <w:rPr/>
              <w:t>Зверева Т.П.,</w:t>
            </w:r>
          </w:p>
          <w:p>
            <w:pPr>
              <w:pStyle w:val="Normal"/>
              <w:jc w:val="both"/>
              <w:rPr/>
            </w:pPr>
            <w:r>
              <w:rPr/>
              <w:t>Соболева Т.Ю,</w:t>
            </w:r>
          </w:p>
          <w:p>
            <w:pPr>
              <w:pStyle w:val="Normal"/>
              <w:jc w:val="both"/>
              <w:rPr/>
            </w:pPr>
            <w:r>
              <w:rPr/>
              <w:t>Крылов В.Н.,</w:t>
            </w:r>
          </w:p>
          <w:p>
            <w:pPr>
              <w:pStyle w:val="Normal"/>
              <w:jc w:val="both"/>
              <w:rPr/>
            </w:pPr>
            <w:r>
              <w:rPr/>
              <w:t>Хрычёв С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болева Т.Ю. по поводу коррекции поведения Сивокобыленко А. </w:t>
            </w:r>
          </w:p>
          <w:p>
            <w:pPr>
              <w:pStyle w:val="Normal"/>
              <w:rPr/>
            </w:pPr>
            <w:r>
              <w:rPr/>
              <w:t>2.Зверева Т.П. по поводу выполнения Д.З. учащимися</w:t>
            </w:r>
          </w:p>
          <w:p>
            <w:pPr>
              <w:pStyle w:val="Normal"/>
              <w:rPr/>
            </w:pPr>
            <w:r>
              <w:rPr/>
              <w:t xml:space="preserve">3. Зимаева М.В. по поводу коррекции поведения Сивокобыленко А. 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 Работа с ученическим самоуправлением класса, занятия в «Школе лидеро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елан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удов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вокобыленко Артё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контроль за дежурством в классе, выполняет мелкий ремонт сломанных вещ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на конкурс ДП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ов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тюк         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 за состоянием комнатных растений, выполняет полив и посад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на конкурс ДПТ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. Анализ работы за  2013 – 2014 уч.г.:</w:t>
      </w:r>
      <w:r>
        <w:rPr/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2012-2013 учебном году воспитательная работа в 6 класс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должается по програм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Здоровье»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ДОРОВЬ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Духовное здоровье                        Физическое здоровь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оспитание у подрастающего поколения ответственного отношения к собственному здоровью как к первой и важнейшей потребности человека, определяющей способность его к труду и обеспечивающей гармоническое развитие лич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Воспитательная работа в классе строится по следующим направления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223"/>
        <w:gridCol w:w="5580"/>
      </w:tblGrid>
      <w:tr>
        <w:trPr>
          <w:trHeight w:val="4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Sylfaen" w:ascii="Sylfaen" w:hAnsi="Sylfaen"/>
                <w:color w:val="000000"/>
                <w:sz w:val="27"/>
                <w:szCs w:val="27"/>
              </w:rPr>
              <w:t>№</w:t>
            </w:r>
            <w:r>
              <w:rPr>
                <w:rFonts w:eastAsia="Sylfaen" w:cs="Sylfaen" w:ascii="Sylfaen" w:hAnsi="Sylfae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Sylfaen" w:ascii="Sylfaen" w:hAnsi="Sylfaen"/>
                <w:color w:val="000000"/>
                <w:sz w:val="27"/>
                <w:szCs w:val="27"/>
              </w:rPr>
              <w:t>Основные на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Sylfaen" w:ascii="Sylfaen" w:hAnsi="Sylfaen"/>
                <w:color w:val="000000"/>
                <w:sz w:val="27"/>
                <w:szCs w:val="27"/>
              </w:rPr>
              <w:t>Задачи</w:t>
            </w:r>
          </w:p>
        </w:tc>
      </w:tr>
      <w:tr>
        <w:trPr>
          <w:trHeight w:val="255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Sylfaen" w:ascii="Sylfaen" w:hAnsi="Sylfae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Sylfaen" w:ascii="Sylfaen" w:hAnsi="Sylfaen"/>
                <w:color w:val="000000"/>
                <w:sz w:val="27"/>
                <w:szCs w:val="27"/>
              </w:rPr>
              <w:t>Личностное развит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Воспитание гражданского самосознания и чувства патриотизма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3"/>
                <w:szCs w:val="23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 xml:space="preserve">Духовно - нравственное воспит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Прививать навыки культурного, нравствен</w:t>
              <w:softHyphen/>
              <w:t>ного поведения и речи. Расширять знания о нормах воспита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Развитие психических проце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Формирование потребности в знаниях.</w:t>
            </w:r>
          </w:p>
        </w:tc>
      </w:tr>
      <w:tr>
        <w:trPr>
          <w:trHeight w:val="135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Sylfaen" w:ascii="Sylfaen" w:hAnsi="Sylfaen"/>
                <w:color w:val="000000"/>
                <w:sz w:val="27"/>
                <w:szCs w:val="27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Sylfaen" w:ascii="Sylfaen" w:hAnsi="Sylfaen"/>
                <w:color w:val="000000"/>
                <w:sz w:val="27"/>
                <w:szCs w:val="27"/>
              </w:rPr>
              <w:t>Трудовое воспита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Воспитание трудолюбия, уважения к профессиям и людям труда, ответственность за порученное дел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Формирование навыков труда через семейный, классный и общественный труд.</w:t>
            </w:r>
          </w:p>
        </w:tc>
      </w:tr>
      <w:tr>
        <w:trPr>
          <w:trHeight w:val="223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Sylfaen" w:ascii="Sylfaen" w:hAnsi="Sylfaen"/>
                <w:color w:val="000000"/>
                <w:sz w:val="27"/>
                <w:szCs w:val="27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7"/>
                <w:szCs w:val="27"/>
              </w:rPr>
            </w:pPr>
            <w:r>
              <w:rPr>
                <w:rFonts w:cs="Sylfaen" w:ascii="Sylfaen" w:hAnsi="Sylfaen"/>
                <w:color w:val="000000"/>
                <w:sz w:val="27"/>
                <w:szCs w:val="27"/>
              </w:rPr>
              <w:t>Охрана здоровья и физическое развит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Воспитание здорового образа жизни ребёнка; Создать условия для укрепления и сохранения здоровья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Показать ребенку значимость его физического состояния для будущего жизнеутверждения, для развития его нравственных качеств и душевных сил, для профессионального становления.</w:t>
            </w:r>
          </w:p>
        </w:tc>
      </w:tr>
      <w:tr>
        <w:trPr>
          <w:trHeight w:val="168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ворческое развит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ответственности, аккуратности, внимательности, чувства прекрасного; Развитие творчества учащихся, их смекалки, интересов в различных областях познания; Приобщать к художественно - эстетической деятельности, искусству.</w:t>
            </w:r>
          </w:p>
        </w:tc>
      </w:tr>
      <w:tr>
        <w:trPr>
          <w:trHeight w:val="252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ндивидуальная работа с учащимс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иагностики на начало и конец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бесед с учащим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проверка дневника учащегося; Ежемесячная генеральная уборка классной комна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участию в общешкольных мероприят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ТБ в школе, дома, общественном месте, по ПДД, по противопожарной безопасности, антитеррор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данном 7 классе воспитывается 2 учащихся Сивокобыленко Артём 1998г.р.и Катюк Александр 2000г.р. Артём опекаемый - опекун: Галина Николаевна Кукушкина. Саша воспитанник детского дом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оспитательная работа в классе больше была направлена на личностное развитие и трудовое воспитание. Этот год прошёл с большими трудностями, чем прошлый. Ухудшилось поведение мальчиков, во 2 полугодии снизилась успеваемость по нескольким предметам, пропало желание посещать кружки. Но к концу учебного года ребята постарались и закончили оба на «4» и «5». С программными требованиями коррекционной школы справились хорошо, поэтому учебная деятельность находится на среднем уровне. </w:t>
      </w:r>
      <w:r>
        <w:rPr/>
        <w:t>Мальчики общительные. Взаимоотношения с ребятами школы дружелюбны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начале учебного года учащимися класса совместно с классным руководителем был оформлен уголок </w:t>
      </w:r>
      <w:r>
        <w:rPr/>
        <w:t>«20 лет Конституции РФ», приведены в порядок</w:t>
      </w:r>
      <w:r>
        <w:rPr>
          <w:color w:val="000000"/>
        </w:rPr>
        <w:t xml:space="preserve"> «Классный уголок», «Уголок чтения», «Уголок здоровья». Решение поставленных задач осуществлялось на классных часах и общешкольных мероприятиях в различных видах деятельности (познавательной, общественно полезной, коммуникативной, игровой и др.). Применялись методы анкетирование и тестирование уч-ся, компьютерная презентация, трудовые десанты по уборке территории школы и классной комнаты, конкурсы рисунков и поделок, выступления на школьных праздниках</w:t>
      </w:r>
      <w:r>
        <w:rPr/>
        <w:t>, участия в районных выставках, школьных предметных неделях и других мероприятиях</w:t>
      </w:r>
      <w:r>
        <w:rPr>
          <w:color w:val="000000"/>
        </w:rPr>
        <w:t xml:space="preserve">. </w:t>
      </w:r>
      <w:r>
        <w:rPr/>
        <w:t>У ребят имеются благодарственные письма и грамоты за активное участи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Работа классного руководителя с учащимися проводилась совместно со специалистами школы и опекунами. </w:t>
      </w:r>
      <w:r>
        <w:rPr>
          <w:rStyle w:val="Style15"/>
          <w:color w:val="000000"/>
          <w:sz w:val="24"/>
          <w:szCs w:val="24"/>
        </w:rPr>
        <w:t xml:space="preserve">Регулярно с родителями учащихся об успеваемости и поведении мальчиков проходили индивидуальные беседы, классные и общешкольные родительские собра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сравнению с прошлым годом, уровень воспитанности класса снизился. Трудности остаются в поведении учащихся. Дополнительно индивидуальных бесед, с  Сивокобыленко Артёмом и Катюком Александром проводились советы профилактики, 26 декабря поведение Сивокобыленко А. рассматривали на КДН, где вынесли предупреждение. Результат носит положительный характер. Улучшилась к концу года успеваемость, снизились опоздания на уроки у Катюка А. В течении учебного года грубых нарушений не наблюдалось. Пропусков уроков без уважительной причины нет</w:t>
      </w:r>
      <w:bookmarkStart w:id="0" w:name="bookmark0"/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ледующем учебном году продолжить работу по программе «Здоровье», уделить внимание трудолюбию, духовно-нравственному воспитанию, профориентации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воспитанности.</w:t>
      </w:r>
      <w:bookmarkEnd w:id="0"/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30"/>
        <w:gridCol w:w="1200"/>
        <w:gridCol w:w="1205"/>
        <w:gridCol w:w="1195"/>
        <w:gridCol w:w="1200"/>
        <w:gridCol w:w="1157"/>
        <w:gridCol w:w="1113"/>
      </w:tblGrid>
      <w:tr>
        <w:trPr>
          <w:trHeight w:val="95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уч-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зна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</w:t>
              <w:softHyphen/>
              <w:t>ние к школе, обществ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ежа</w:t>
              <w:softHyphen/>
              <w:t>ние, тру</w:t>
              <w:softHyphen/>
              <w:t>долюб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</w:t>
              <w:softHyphen/>
              <w:t>ное отно</w:t>
              <w:softHyphen/>
              <w:t>шение к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ивое в жиз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</w:t>
              <w:softHyphen/>
              <w:t>ние к себ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</w:tr>
      <w:tr>
        <w:trPr>
          <w:trHeight w:val="3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тюк 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3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ивокобыленко</w:t>
            </w:r>
            <w:r>
              <w:rPr/>
              <w:t xml:space="preserve"> 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о итогам  2013 – 2014 уч.г. – 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/>
          <w:bCs/>
          <w:color w:val="000000"/>
          <w:u w:val="single"/>
        </w:rPr>
        <w:t>Катюк А. - средний уровень воспитанности (</w:t>
      </w:r>
      <w:r>
        <w:rPr>
          <w:bCs/>
          <w:color w:val="000000"/>
        </w:rPr>
        <w:t>качество проявляется часто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u w:val="single"/>
        </w:rPr>
        <w:t xml:space="preserve">Сивокобыленко А. – ниже среднего уровень воспитанности </w:t>
      </w:r>
      <w:r>
        <w:rPr>
          <w:bCs/>
          <w:color w:val="000000"/>
        </w:rPr>
        <w:t>(качество проявляется редко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ный руководитель 7 класса:    Шишкина И.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КСКОУ Варнавинская школа – интернат 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 вид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4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2:00Z</dcterms:created>
  <dc:creator>Admin</dc:creator>
  <dc:description/>
  <cp:keywords/>
  <dc:language>en-US</dc:language>
  <cp:lastModifiedBy>Admin</cp:lastModifiedBy>
  <dcterms:modified xsi:type="dcterms:W3CDTF">2014-06-04T19:08:00Z</dcterms:modified>
  <cp:revision>3</cp:revision>
  <dc:subject/>
  <dc:title>Отчёт классного руководителя 7 класса</dc:title>
</cp:coreProperties>
</file>