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оспитательной работы классного руководителя Шишкиной И.В. по программе «Здоровье» за 2011-2013 уч.г.</w:t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95"/>
      </w:tblGrid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спитание у подрастающего поколения ответственного отношения к собственному здоровью как к первой и важнейшей потребности человека, определяющей способность его к труду и обеспечивающей гармоническое развитие личности.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работать</w:t>
            </w:r>
            <w:r>
              <w:rPr/>
              <w:t xml:space="preserve"> систему выявления уровня здоровья уч-ся и целенаправленного отслеживания в течение периода обуч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рганизовать</w:t>
            </w:r>
            <w:r>
              <w:rPr>
                <w:u w:val="single"/>
              </w:rPr>
              <w:t xml:space="preserve"> </w:t>
            </w:r>
            <w:r>
              <w:rPr/>
              <w:t>систему профилактической работы по формированию ЗОЖ, вести просветительскую работу с обучающимися, родителями и учителями-предметни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ормировать</w:t>
            </w:r>
            <w:r>
              <w:rPr/>
              <w:t xml:space="preserve"> у уч-ся потребности ЗОЖ через урочную и внеурочную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Осуществлять </w:t>
            </w:r>
            <w:r>
              <w:rPr/>
              <w:t>медико-физиологический и психолого-педагогический мониторинг и диагностики состояния здоровья уч-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6 класс</w:t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57"/>
        <w:gridCol w:w="3162"/>
        <w:gridCol w:w="3049"/>
        <w:gridCol w:w="3112"/>
      </w:tblGrid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 воспитательной систем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 xml:space="preserve">Личностное </w:t>
            </w:r>
          </w:p>
          <w:p>
            <w:pPr>
              <w:pStyle w:val="Normal"/>
              <w:jc w:val="center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 xml:space="preserve">и творческое 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Дискусс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/>
              <w:t>раздни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Презента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Инструктаж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КТД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а Минин - гражданин России.</w:t>
            </w:r>
          </w:p>
          <w:p>
            <w:pPr>
              <w:pStyle w:val="Normal"/>
              <w:rPr/>
            </w:pPr>
            <w:r>
              <w:rPr/>
              <w:t>2012 год – год российской истор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 ноября – день народного единства.</w:t>
            </w:r>
          </w:p>
          <w:p>
            <w:pPr>
              <w:pStyle w:val="Style17"/>
              <w:spacing w:before="28" w:after="28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rPr/>
            </w:pPr>
            <w:r>
              <w:rPr/>
              <w:t>Разговор о культуре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героям Оте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Родиной зовём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Защитник Отечества – герои на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        по теме: «Сталинградская битва».</w:t>
            </w:r>
          </w:p>
          <w:p>
            <w:pPr>
              <w:pStyle w:val="Normal"/>
              <w:jc w:val="both"/>
              <w:rPr/>
            </w:pPr>
            <w:r>
              <w:rPr/>
              <w:t>Слава великой Победе – изготовление па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ойны священные страницы навеки в памяти людс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ивительный мир космо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том, что дорого и свято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 к празднику «День Учител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реть своим сердцем – ко дню пожилого человека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антаз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ё на земле от рук материнских.</w:t>
            </w:r>
          </w:p>
          <w:p>
            <w:pPr>
              <w:pStyle w:val="Normal"/>
              <w:rPr/>
            </w:pPr>
            <w:r>
              <w:rPr/>
              <w:t>25 ноября – День матер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кому букет подарим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дународный женский день –    8 Ма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шк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то такое этик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 прелесть эти сказки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как способ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овогодней мастерской.</w:t>
            </w:r>
          </w:p>
          <w:p>
            <w:pPr>
              <w:pStyle w:val="Normal"/>
              <w:jc w:val="both"/>
              <w:rPr/>
            </w:pPr>
            <w:r>
              <w:rPr/>
              <w:t>Православный праздник «Рождество Христо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- путешествие по сказк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Путешествие в сказочную литературию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тропа «Лесная газета».</w:t>
            </w:r>
          </w:p>
          <w:p>
            <w:pPr>
              <w:pStyle w:val="Normal"/>
              <w:jc w:val="both"/>
              <w:rPr/>
            </w:pPr>
            <w:r>
              <w:rPr/>
              <w:t>Спичечный турнир «Ох, уж эти квадраты!»</w:t>
            </w:r>
          </w:p>
          <w:p>
            <w:pPr>
              <w:pStyle w:val="Normal"/>
              <w:rPr/>
            </w:pPr>
            <w:r>
              <w:rPr/>
              <w:t>Математическая викторина</w:t>
            </w:r>
          </w:p>
          <w:p>
            <w:pPr>
              <w:pStyle w:val="Normal"/>
              <w:rPr/>
            </w:pPr>
            <w:r>
              <w:rPr/>
              <w:t>«Великолепная семёрка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учащихся гражданских качеств личности, чувства патри-отизма, любви и уважения к своему Отечеству, героям Отечества, воспитывать уважение к прошлому и настоящему своей стран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ие духовно – нравственных качеств личности: доброты, внимания к близким, любви… Способствовать развитию речевых умений, формированию чувства прекрасного; воспитывать чувство бережного отношения к самым близким людям – мамам.</w:t>
            </w:r>
          </w:p>
          <w:p>
            <w:pPr>
              <w:pStyle w:val="TextBody"/>
              <w:shd w:fill="auto" w:val="clear"/>
              <w:spacing w:before="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>Прив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ие </w:t>
            </w:r>
            <w:r>
              <w:rPr>
                <w:color w:val="000000"/>
                <w:sz w:val="24"/>
                <w:szCs w:val="24"/>
              </w:rPr>
              <w:t>навык</w:t>
            </w:r>
            <w:r>
              <w:rPr>
                <w:color w:val="000000"/>
                <w:sz w:val="24"/>
                <w:szCs w:val="24"/>
                <w:lang w:val="ru-RU"/>
              </w:rPr>
              <w:t>ов</w:t>
            </w:r>
            <w:r>
              <w:rPr>
                <w:color w:val="000000"/>
                <w:sz w:val="24"/>
                <w:szCs w:val="24"/>
              </w:rPr>
              <w:t xml:space="preserve"> культурного поведения и речи</w:t>
            </w:r>
            <w:r>
              <w:rPr>
                <w:color w:val="000000"/>
                <w:sz w:val="24"/>
                <w:szCs w:val="24"/>
                <w:lang w:val="ru-RU"/>
              </w:rPr>
              <w:t>, р</w:t>
            </w:r>
            <w:r>
              <w:rPr>
                <w:color w:val="000000"/>
                <w:sz w:val="24"/>
                <w:szCs w:val="24"/>
              </w:rPr>
              <w:t>асшир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нани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о нормах воспитанност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тие творческих способностей, </w:t>
            </w:r>
            <w:r>
              <w:rPr>
                <w:color w:val="000000"/>
                <w:sz w:val="24"/>
                <w:szCs w:val="24"/>
              </w:rPr>
              <w:t>смекалки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есов в различных областях позна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color w:val="000000"/>
                <w:sz w:val="24"/>
                <w:szCs w:val="24"/>
                <w:lang w:val="ru-RU"/>
              </w:rPr>
              <w:t>, п</w:t>
            </w:r>
            <w:r>
              <w:rPr>
                <w:color w:val="000000"/>
                <w:sz w:val="24"/>
                <w:szCs w:val="24"/>
              </w:rPr>
              <w:t>риобщать к художест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венно - эстетической 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, искусству.</w:t>
            </w:r>
          </w:p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витие интереса к</w:t>
            </w:r>
            <w:r>
              <w:rPr>
                <w:sz w:val="24"/>
                <w:szCs w:val="24"/>
                <w:lang w:val="ru-RU"/>
              </w:rPr>
              <w:t xml:space="preserve"> учебным</w:t>
            </w:r>
            <w:r>
              <w:rPr>
                <w:sz w:val="24"/>
                <w:szCs w:val="24"/>
              </w:rPr>
              <w:t xml:space="preserve"> предмет</w:t>
            </w:r>
            <w:r>
              <w:rPr>
                <w:sz w:val="24"/>
                <w:szCs w:val="24"/>
                <w:lang w:val="ru-RU"/>
              </w:rPr>
              <w:t>ам через игру</w:t>
            </w:r>
            <w:r>
              <w:rPr>
                <w:sz w:val="24"/>
                <w:szCs w:val="24"/>
              </w:rPr>
              <w:t>, развитие позна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ного интереса учащихся, навыков хорошего поведения в обществе, навыков общения и совместной деятельност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нимает участие</w:t>
            </w:r>
            <w:r>
              <w:rPr/>
              <w:t xml:space="preserve"> в общешкольных меропри-ятиях: праздниках, конкур-сах рисунков, стихов, изготовлении поделок, подарков и открыток к праздникам……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сещает кружки:</w:t>
            </w:r>
            <w:r>
              <w:rPr/>
              <w:t xml:space="preserve"> Модел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им сказк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ый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ужен постоянный контроль со стороны взрослого на каждом этапе обучения и воспитания. 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Трудовое воспитани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Инструктаж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КТ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пенье и труд вместе ид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ы в стаи собираются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ях у Мойдоды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та - залог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много дел не берись, а в одном отличись.</w:t>
            </w:r>
          </w:p>
          <w:p>
            <w:pPr>
              <w:pStyle w:val="Normal"/>
              <w:jc w:val="both"/>
              <w:rPr/>
            </w:pPr>
            <w:r>
              <w:rPr/>
              <w:t>КТД – в мастерской кни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оспитание трудолюбия, ответственност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 порученное дел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труда через семейный, классный и общественный тру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нимает участие</w:t>
            </w:r>
            <w:r>
              <w:rPr/>
              <w:t xml:space="preserve"> в общешкольных делах по уборке территории школы, под контролем учителя </w:t>
            </w:r>
            <w:r>
              <w:rPr>
                <w:u w:val="single"/>
              </w:rPr>
              <w:t>выполняет дежурство</w:t>
            </w:r>
            <w:r>
              <w:rPr/>
              <w:t xml:space="preserve"> по классу, с желанием посещает уроки трудового обучения, </w:t>
            </w:r>
            <w:r>
              <w:rPr>
                <w:u w:val="single"/>
              </w:rPr>
              <w:t>любит мастерить</w:t>
            </w:r>
            <w:r>
              <w:rPr/>
              <w:t xml:space="preserve">, клеить, </w:t>
            </w:r>
            <w:r>
              <w:rPr>
                <w:u w:val="single"/>
              </w:rPr>
              <w:t xml:space="preserve">не достаточно сформированы навыки личной гигиены, ленится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храна здоровья и физическое развити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Дискусс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Презента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Инструктаж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КТ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пожа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ня шк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стать хорошим пешеход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- его эле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ому - все здорово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ужно есть, чтобы быть здоровым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онь - друг или враг человека?</w:t>
            </w:r>
          </w:p>
          <w:p>
            <w:pPr>
              <w:pStyle w:val="Normal"/>
              <w:rPr/>
            </w:pPr>
            <w:r>
              <w:rPr/>
              <w:t>Викторина: Знаешь ли ты правила дорожного движения.</w:t>
            </w:r>
          </w:p>
          <w:p>
            <w:pPr>
              <w:pStyle w:val="Normal"/>
              <w:rPr/>
            </w:pPr>
            <w:r>
              <w:rPr/>
              <w:t>Способы защиты населения в ЧС.</w:t>
            </w:r>
          </w:p>
          <w:p>
            <w:pPr>
              <w:pStyle w:val="Normal"/>
              <w:rPr/>
            </w:pPr>
            <w:r>
              <w:rPr/>
              <w:t>Здоровье – главное богатство человека.</w:t>
            </w:r>
          </w:p>
          <w:p>
            <w:pPr>
              <w:pStyle w:val="Normal"/>
              <w:rPr/>
            </w:pPr>
            <w:r>
              <w:rPr/>
              <w:t>Каждый – творец своего здоровья!</w:t>
            </w:r>
          </w:p>
          <w:p>
            <w:pPr>
              <w:pStyle w:val="Normal"/>
              <w:rPr/>
            </w:pPr>
            <w:r>
              <w:rPr/>
              <w:t>Будьте здоровы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оспитание здорового образа жизни </w:t>
            </w:r>
            <w:r>
              <w:rPr>
                <w:color w:val="000000"/>
                <w:sz w:val="24"/>
                <w:szCs w:val="24"/>
                <w:lang w:val="ru-RU"/>
              </w:rPr>
              <w:t>уч-ся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укрепления 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я здоровья уча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ь уч-ся значимость его,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физического</w:t>
            </w:r>
            <w:r>
              <w:rPr>
                <w:color w:val="000000"/>
              </w:rPr>
              <w:t xml:space="preserve"> состояния для будущего жизне-утверждения, для развития его нравственных качеств и душевных сил, для профессионального становлени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формление Уголка Здоро-вья, проведение учебной тревоги и инструктажа по противопожарной безопас-ности, составление Режима дня для уч-ся, схемы-маршрута от школы до дома, составление памятки о ЗОЖ, изготовление книж-ки-раскладушки «Здоровье в твоих руках!», проведение презентаций о ЗОЖ – </w:t>
            </w:r>
            <w:r>
              <w:rPr>
                <w:u w:val="single"/>
              </w:rPr>
              <w:t>пропусков уроков по болезни нет, не курит, любит уроки физической культуры, занимается в спортивном кружке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По результатам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диспансери-зации (май 2012г.) поставлен диагноз: Лёгкая умственная отсталость, Сколеоз 1 степени, Марс, Снижение зрения - обследовать (обследование прошли летом в районной больнице – зрение в норме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0" w:hanging="0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Индивидуальная рабо</w:t>
            </w:r>
            <w:r>
              <w:rPr>
                <w:color w:val="000000"/>
              </w:rPr>
              <w:t>та с учащимс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Дискусс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Инструктаж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Тестировани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60" w:after="3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иагностика уровня воспитанности учащегос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ндивидуальная беседа с учащимся по коррекции поведения (нарушение правил поведения и Устава школы).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Style15"/>
                <w:color w:val="000000"/>
                <w:sz w:val="24"/>
                <w:szCs w:val="24"/>
              </w:rPr>
              <w:t>Изучение психолого-медико-педаг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Style15"/>
                <w:color w:val="000000"/>
                <w:sz w:val="24"/>
                <w:szCs w:val="24"/>
              </w:rPr>
              <w:t>гических (ПМПк) особенностей обучающе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Style15"/>
                <w:color w:val="000000"/>
                <w:sz w:val="24"/>
                <w:szCs w:val="24"/>
              </w:rPr>
              <w:t>гося с целью коррекции поведения.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тоги успевае</w:t>
              <w:softHyphen/>
              <w:t>мости и поведе</w:t>
              <w:softHyphen/>
              <w:t>ния учащихся за каждую четверть и год. Инструктаж по Т.Б. во время каник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ргани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Style15"/>
                <w:color w:val="000000"/>
                <w:sz w:val="24"/>
                <w:szCs w:val="24"/>
              </w:rPr>
              <w:t>зация бесед с учащим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я о правонарушениях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в при-сутствии </w:t>
            </w:r>
            <w:r>
              <w:rPr>
                <w:rStyle w:val="Style15"/>
                <w:color w:val="000000"/>
                <w:sz w:val="24"/>
                <w:szCs w:val="24"/>
              </w:rPr>
              <w:t>инспектора ПДН, участкового инспектора, инспектора ГИБД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агностики на начало и конец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.</w:t>
            </w: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индивидуаль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ных бесед с учащим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ся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недельная проверка дневника учащегося;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ая генеральная уборка классной комна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ы </w:t>
            </w:r>
            <w:r>
              <w:rPr>
                <w:color w:val="000000"/>
                <w:sz w:val="24"/>
                <w:szCs w:val="24"/>
              </w:rPr>
              <w:t>Подготовка к участию в общешко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ях;</w:t>
            </w:r>
          </w:p>
          <w:p>
            <w:pPr>
              <w:pStyle w:val="TextBody"/>
              <w:shd w:fill="auto" w:val="clear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а по ТБ в школе, дома, общественном месте, по ПДД, по противопожар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ной безопасности, антитерр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 нередко приводят к нарушению дисциплины и порядка (особенно во второй половине дня), но грубых нарушений нет, успева-емость хорошая (4 и 5), пропусков уроков без уважительной причины нет. </w:t>
            </w:r>
            <w:r>
              <w:rPr>
                <w:u w:val="single"/>
              </w:rPr>
              <w:t xml:space="preserve">К замечаниям, советам относится невнимательно, спорит, не всегда признаёт свои ошибки. После проведённых бесед с ним, результат носит кратко-временный характер. </w:t>
            </w: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0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Работа с родителям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Дискусс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Инструктаж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структаж по Т.Б. во вре-мя каникул. </w:t>
            </w:r>
            <w:r>
              <w:rPr>
                <w:rStyle w:val="Style15"/>
                <w:color w:val="000000"/>
                <w:sz w:val="24"/>
                <w:szCs w:val="24"/>
              </w:rPr>
              <w:t>Беседы с роди-телями учащихся об успеваемости и поведении.</w:t>
            </w: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рганизация посещения семьи учащихся. </w:t>
            </w:r>
            <w:r>
              <w:rPr>
                <w:rStyle w:val="Style15"/>
                <w:color w:val="000000"/>
              </w:rPr>
              <w:t xml:space="preserve">Родительские собрания на тему: 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u w:val="single"/>
              </w:rPr>
              <w:t xml:space="preserve">5 класс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yle15"/>
              </w:rPr>
              <w:t>1.</w:t>
            </w:r>
            <w:r>
              <w:rPr>
                <w:bCs/>
                <w:iCs/>
                <w:color w:val="000000"/>
              </w:rPr>
              <w:t>Устав УЗ «Права и обязанности учащихся и родителей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iCs/>
                <w:color w:val="000000"/>
              </w:rPr>
              <w:t>Диагностика уровня воспитанности учащихс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. Адаптация пятиклассника в средней школ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6 класс – 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«Роль книги в развитии личностных качеств человека»,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2.«Результаты диагностики уровня воспитанности учащегося»,                                                                                    3. «Физическое развитие школьника и пути его совершенствования».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и успеваемости и поведения уч-ся за год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чи роди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ывать ответствен-ное и добросовестное отношение к учеб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ивать детям навыки культурного, нравствен-ного поведения и речи, навыки трудового воспи-т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и прививать умения и навыки здорового образа жизни.  Своевременно посещать родительские собр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 посещают родительские собрания, не реже 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а в 2 недели звонят или приходят в школу для собеседования с классным руководителем, контролируют успевае-мость и поведение ребёнка в школе и дома, следят за чистотой и опрятностью дет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 уровня воспитанности  учащегося Сивокобыленко Артё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«Здоровье»  2011-2013 уч.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jc w:val="center"/>
        <w:rPr/>
      </w:pPr>
      <w:r>
        <w:rPr/>
        <w:object w:dxaOrig="1564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25pt;height:147.8pt" filled="f" o:ole="">
            <v:imagedata r:id="rId3" o:title=""/>
          </v:shape>
          <o:OLEObject Type="Embed" ProgID="" ShapeID="ole_rId2" DrawAspect="Content" ObjectID="_1250239339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1560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0pt;height:156.8pt" filled="f" o:ole="">
            <v:imagedata r:id="rId5" o:title=""/>
          </v:shape>
          <o:OLEObject Type="Embed" ProgID="" ShapeID="ole_rId4" DrawAspect="Content" ObjectID="_949181740" r:id="rId4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й уровень за 2011-2013 уч.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object w:dxaOrig="15600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0pt;height:135.05pt" filled="f" o:ole="">
            <v:imagedata r:id="rId7" o:title=""/>
          </v:shape>
          <o:OLEObject Type="Embed" ProgID="" ShapeID="ole_rId6" DrawAspect="Content" ObjectID="_1742339267" r:id="rId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ая карта здоров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еник - Сивокобыленко Артём Николаевич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16.05.1998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СКОУ Варнавинская школа-интернат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</w:t>
      </w:r>
    </w:p>
    <w:tbl>
      <w:tblPr>
        <w:tblW w:w="16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239"/>
        <w:gridCol w:w="79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5 класс</w:t>
              <w:tab/>
              <w:t>6 клас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умственной отстал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умственная отсталость                             (диспансеризация - май 2012г.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умственная отсталость</w:t>
            </w:r>
          </w:p>
          <w:p>
            <w:pPr>
              <w:pStyle w:val="Normal"/>
              <w:jc w:val="center"/>
              <w:rPr/>
            </w:pPr>
            <w:r>
              <w:rPr/>
              <w:t>(диспансеризация - апрель 2013г.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здоровья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олеоз 1 степени </w:t>
            </w:r>
          </w:p>
          <w:p>
            <w:pPr>
              <w:pStyle w:val="Normal"/>
              <w:rPr/>
            </w:pPr>
            <w:r>
              <w:rPr/>
              <w:t xml:space="preserve">- Марс </w:t>
            </w:r>
          </w:p>
          <w:p>
            <w:pPr>
              <w:pStyle w:val="Normal"/>
              <w:rPr/>
            </w:pPr>
            <w:r>
              <w:rPr/>
              <w:t>- Снижение зрения   (обследовать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олеоз 1 степени </w:t>
            </w:r>
          </w:p>
          <w:p>
            <w:pPr>
              <w:pStyle w:val="Normal"/>
              <w:rPr/>
            </w:pPr>
            <w:r>
              <w:rPr/>
              <w:t xml:space="preserve">- Марс </w:t>
            </w:r>
          </w:p>
          <w:p>
            <w:pPr>
              <w:pStyle w:val="Normal"/>
              <w:rPr/>
            </w:pPr>
            <w:r>
              <w:rPr/>
              <w:t>- Зрение – норма (обследование прошёл в ЦРБ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е условия жизн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ые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  <w:p>
            <w:pPr>
              <w:pStyle w:val="Normal"/>
              <w:jc w:val="center"/>
              <w:rPr/>
            </w:pPr>
            <w:r>
              <w:rPr/>
              <w:t>Опекун – Кукушкина Галина Никола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ые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  <w:p>
            <w:pPr>
              <w:pStyle w:val="Normal"/>
              <w:jc w:val="center"/>
              <w:rPr/>
            </w:pPr>
            <w:r>
              <w:rPr/>
              <w:t>Опекун – Кукушкина Галина Николаевн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уроков физкультуры и отношение к ни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сещает регулярно с желанием.</w:t>
            </w:r>
          </w:p>
          <w:p>
            <w:pPr>
              <w:pStyle w:val="Normal"/>
              <w:jc w:val="center"/>
              <w:rPr/>
            </w:pPr>
            <w:r>
              <w:rPr/>
              <w:t>Посещает спортивный кружок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сещает регулярно с желанием.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ружок посещает редко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всех уроков и  отношение к ни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посещает регулярно, </w:t>
            </w:r>
          </w:p>
          <w:p>
            <w:pPr>
              <w:pStyle w:val="Normal"/>
              <w:jc w:val="center"/>
              <w:rPr/>
            </w:pPr>
            <w:r>
              <w:rPr/>
              <w:t>но с ленцой, быстро утомляется.</w:t>
            </w:r>
          </w:p>
          <w:p>
            <w:pPr>
              <w:pStyle w:val="Normal"/>
              <w:jc w:val="center"/>
              <w:rPr/>
            </w:pPr>
            <w:r>
              <w:rPr/>
              <w:t>Любимый предмет – физкультура, 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Не любит читать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посещает регулярно, </w:t>
            </w:r>
          </w:p>
          <w:p>
            <w:pPr>
              <w:pStyle w:val="Normal"/>
              <w:jc w:val="center"/>
              <w:rPr/>
            </w:pPr>
            <w:r>
              <w:rPr/>
              <w:t>чаще без жел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имый предмет – физкультура, </w:t>
            </w:r>
          </w:p>
          <w:p>
            <w:pPr>
              <w:pStyle w:val="Normal"/>
              <w:jc w:val="center"/>
              <w:rPr/>
            </w:pPr>
            <w:r>
              <w:rPr/>
              <w:t>трудовое обучение, 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Не любит читать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редных привыче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гигиенических        норм и прави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ы слабо, </w:t>
            </w:r>
          </w:p>
          <w:p>
            <w:pPr>
              <w:pStyle w:val="Normal"/>
              <w:jc w:val="center"/>
              <w:rPr/>
            </w:pPr>
            <w:r>
              <w:rPr/>
              <w:t>нужен постоянный контроль взрослого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ы слабо, </w:t>
            </w:r>
          </w:p>
          <w:p>
            <w:pPr>
              <w:pStyle w:val="Normal"/>
              <w:jc w:val="center"/>
              <w:rPr/>
            </w:pPr>
            <w:r>
              <w:rPr/>
              <w:t>нужен постоянный контроль взрослого.</w:t>
            </w:r>
          </w:p>
          <w:p>
            <w:pPr>
              <w:pStyle w:val="Normal"/>
              <w:jc w:val="center"/>
              <w:rPr/>
            </w:pPr>
            <w:r>
              <w:rPr/>
              <w:t>Не бережёт личные вещи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режима дн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-психологические особен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 проявляет живую эмоциональную реакцию на события. Резкая смена настроения, быстрая утомляемость, плаксив, частые головные боли, боли живота, тошнота, сонливость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ая эмоциональная возбудимость, склонен к бурным эмоциональным проявлениям. Резкая смена настроения, быстрая утомляемость, плаксив, частые головные боли, боли живота, тошнота, сонливость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собен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ыльчив: часто сильные эмоциональные вспышки по незначительному поводу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ыльчив: часто сильные эмоциональные вспышки по незначительному поводу: кричит, спорит, становится агрессивен, ломает и бросает вещи, не признаёт свои ошибки    (обследоваться). В феврале было проведено профилактическое медикаментозное лечение, назначенное неврологом ЦРБ. (Положительного результата не наблюдалось)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2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3г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Классный руководитель: Шишкина И.В.</w:t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+ 12"/>
    <w:basedOn w:val="Style14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pacing w:val="5"/>
      <w:sz w:val="21"/>
      <w:szCs w:val="21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3"/>
      <w:u w:val="none"/>
    </w:rPr>
  </w:style>
  <w:style w:type="character" w:styleId="30pt">
    <w:name w:val="Основной текст (3) + Интервал 0 pt"/>
    <w:basedOn w:val="Style14"/>
    <w:qFormat/>
    <w:rPr>
      <w:rFonts w:ascii="Impact" w:hAnsi="Impact" w:cs="Impact"/>
      <w:spacing w:val="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5:00Z</dcterms:created>
  <dc:creator>Admin</dc:creator>
  <dc:description/>
  <cp:keywords/>
  <dc:language>en-US</dc:language>
  <cp:lastModifiedBy>Admin</cp:lastModifiedBy>
  <dcterms:modified xsi:type="dcterms:W3CDTF">2015-02-05T18:02:00Z</dcterms:modified>
  <cp:revision>12</cp:revision>
  <dc:subject/>
  <dc:title>Мониторинг воспитательной работы классного руководителя Шишкиной И</dc:title>
</cp:coreProperties>
</file>