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ЫЙ КОМПОНЕНТ СТАНДАРТА ОБРАЗОВАНИЯ ПО СОЦИАЛЬНО-БЫТОВОЙ ОРИЕНТИРОВКЕ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коррекционные занятия по СБО направлены на практическую подготовку детей к самостоятельной жизни и труду, формирование у них знаний и умений, способствующих соци</w:t>
        <w:softHyphen/>
        <w:t>альной адаптации, повышение уровня общего развития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программа составлена с учетом возрастных и психофизических особенностей раз</w:t>
        <w:softHyphen/>
        <w:t>вития учащихся, уровня их знаний и умений. Материал программы расположен но принципу усложнения и увеличения объема сведений. Последовательное изучение тем обеспечивает воз</w:t>
        <w:softHyphen/>
        <w:t>можность систематизировано формировать и совершенствовать у детей с нарушением интеллекта необходимые навыки самообслуживания, ведения домашнего хозяйства, ориентировки в окружа</w:t>
        <w:softHyphen/>
        <w:t>ющем мире, а также практически знакомиться с предприятиями, организациями и учреждения</w:t>
        <w:softHyphen/>
        <w:t>ми, в которые им придется обращаться по различным вопросам, начав самостоятельную жизнь. Большое значение имеют разделы, направленные на формирование умений пользоваться услуга</w:t>
        <w:softHyphen/>
        <w:t>ми предприятий службы быта, торговли, связи, транспорта, медицинской помощи. Кроме того, данные занятия должны способствовать усвоению морально-этических норм поведения, выра</w:t>
        <w:softHyphen/>
        <w:t>ботке навыков общения с людьми, развитию художественного вкуса детей и т. д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итание» - один из важнейших разделов, который решает очень нужные задачи: расшире</w:t>
        <w:softHyphen/>
        <w:t>ние представлений учащихся о значении питания в жизни и деятельности человека; формирова</w:t>
        <w:softHyphen/>
        <w:t>ние знаний о разнообразии пищи, ее целебных свойствах, необходимости пищи для роста и раз</w:t>
        <w:softHyphen/>
        <w:t>вития детского организма, культуре питания; формирование умений определить простейшими приемами экологически чистые продукты; приготовить блюда и эстетически оформить их, про</w:t>
        <w:softHyphen/>
        <w:t>явить элементы творчества при создании новых вариантов кулинарных рецептов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решаются задачи: воспитания личностных качеств (трудолюбие, аккурат</w:t>
        <w:softHyphen/>
        <w:t>ность, терпение, усидчивость), элементов трудовой культуры (организация труда, экономное и бережное отношение к продуктам, оборудованию, использованию электроэнергии и др.), стро</w:t>
        <w:softHyphen/>
        <w:t>гого соблюдения правил безопасной работы и гигиены труда; воспитание желания и стремления к приготовлению доброкачественной пищи; творческого отношения к домашнему труду; разви</w:t>
        <w:softHyphen/>
        <w:t>тия обоняния, осязания, ловкости, скорости, а также внимания, наблюдательности, памяти, на</w:t>
        <w:softHyphen/>
        <w:t>ходчивости, смекалки, сообразительности, воображения, фантазии, интереса к национальным традиция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ивность занятий по этому разделу обеспечивается только при условии тесной связи учителя с родителями, воспитателями и работниками столовой, обслуживающей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нство разделов программы изучается с 5 по 9 классы. Это позволяет учителю, соблю</w:t>
        <w:softHyphen/>
        <w:t>дая принципы систематичности и последовательности в обучении, при сообщении нового мате</w:t>
        <w:softHyphen/>
        <w:t>риала использовать опыт учащихся как базу для расширения их знаний, совершенствования имеющихся у них и формирования новых умений и навы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Распределение учебного материала:</w:t>
      </w:r>
      <w:r>
        <w:rPr>
          <w:rFonts w:cs="Times New Roman" w:ascii="Times New Roman" w:hAnsi="Times New Roman"/>
          <w:sz w:val="20"/>
          <w:szCs w:val="20"/>
        </w:rPr>
        <w:t xml:space="preserve"> 34 часа - 5 класс, по 68 часов для каждого последующе</w:t>
        <w:softHyphen/>
        <w:t>го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bookmark1"/>
      <w:r>
        <w:rPr>
          <w:rFonts w:cs="Times New Roman" w:ascii="Times New Roman" w:hAnsi="Times New Roman"/>
          <w:b/>
          <w:sz w:val="20"/>
          <w:szCs w:val="20"/>
        </w:rPr>
        <w:t>Формы и методы реализации программных задач.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ормами и методами обучения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диафильмов и др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делам «Питание», «Одежда и обувь», «Жилище» и др. целесообразно проводить практические работы, разделив учащихся на бригады по 4-5 человек для самостоятель</w:t>
        <w:softHyphen/>
        <w:t>ного выполнения задания. Это позволит каждому ученику независимо от его интеллектуальных и физических возможностей овладеть основными способами ухода за одеждой, обувью, приго</w:t>
        <w:softHyphen/>
        <w:t>товления пищи, научиться составлять деловые бумаги, заполнять разного рода бланки и т. д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задач урока и оснащенности кабинета могут использоваться разные формы организации практических работ, как коллективные (бригадные), так и индивидуальные (выпол</w:t>
        <w:softHyphen/>
        <w:t>нение учеником всех операций под руководством учителя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нятиях следует отводить время для изучения правил техники безопасности, формирова</w:t>
        <w:softHyphen/>
        <w:t>ния умений пользоваться нагревательными электрическими и механическими бытовыми прибо</w:t>
        <w:softHyphen/>
        <w:t>рами и приспособлениями, колющими и режущими инструментами, а также навыков обращения со стеклянной посудой, кипятком и т. д. Ни один, даже самый незначительный, случай наруше</w:t>
        <w:softHyphen/>
        <w:t>ния правил техники безопасности нельзя оставлять без внимания. Необходимо постоянно при</w:t>
        <w:softHyphen/>
        <w:t>учать детей к соблюдению санитарно-гигиенических требований во время выполнения различ</w:t>
        <w:softHyphen/>
        <w:t>ных практических работ, доводя их до навы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 ряде разделов (например, </w:t>
      </w:r>
      <w:r>
        <w:rPr>
          <w:rFonts w:cs="Times New Roman" w:ascii="Times New Roman" w:hAnsi="Times New Roman"/>
          <w:i/>
          <w:sz w:val="20"/>
          <w:szCs w:val="20"/>
        </w:rPr>
        <w:t>«Личная гигиена», «Бюджет семьи»</w:t>
      </w:r>
      <w:r>
        <w:rPr>
          <w:rFonts w:cs="Times New Roman" w:ascii="Times New Roman" w:hAnsi="Times New Roman"/>
          <w:sz w:val="20"/>
          <w:szCs w:val="20"/>
        </w:rPr>
        <w:t xml:space="preserve"> и др.) предусмотрена систе</w:t>
        <w:softHyphen/>
        <w:t>ма упражнений, которые каждый ученик выполняет индивидуально. Эта работа осуществляется с целью выработки у учащихся определенных умений и навыков на основе знаний, полученных как на занятиях по СБО, так и на занятиях по другим предмета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на занятиях по СБО является одним из основных методов обучения и применяется в сочетании с сюжетно-ролевыми играми, различными практическими работами: записями в тет</w:t>
        <w:softHyphen/>
        <w:t>ради определенных правил, зарисовками, упражнениями и другими видами работ. Продолжитель</w:t>
        <w:softHyphen/>
        <w:t>ность беседы может быть различной, но она не должна являться единственным методом обуче</w:t>
        <w:softHyphen/>
        <w:t>ния, используемым на заняти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задач занятия беседа может иметь различное назначение и сопровождаться наглядностью. Например, она может носить информационный характер. В этом случае учитель выясняет имеющиеся у учащихся знания и представления и сообщает им новые необходимые сведения. В начале занятия проводятся краткие вводные беседы, а в конце занятия для закрепле</w:t>
        <w:softHyphen/>
        <w:t>ния полученных знаний - заключительные беседы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южетно-ролевые игры применяются как один из ведущих методов обучения. В со</w:t>
        <w:softHyphen/>
        <w:t>четании с другими методическими приемами их целесообразно использовать при изучении таких разделов, как «Торговля», «Средства связи» и др. Их в основном рекомендуется проводить на этапе закрепления пройденного материала и для формирования навыков общения. Воспроиз</w:t>
        <w:softHyphen/>
        <w:t>водя в игре конкретные жизненные ситуации, учащиеся применяют усвоенные ими знания и прие</w:t>
        <w:softHyphen/>
        <w:t>мы (например, правила поведения, приемы ухода за маленьким ребенком и т. д.). Учитель орга</w:t>
        <w:softHyphen/>
        <w:t>низует игру и руководит ею в соответствии с заранее разработанным планом. При этом следует избегать прямых указаний, как поступать в той или иной ситуации, и стараться поставить детей перед необходимостью самостоятельно принимать решения. Игры могут занимать часть урока или как итоговое занятие - урок или два (сдвоенные часы). Эти занятия требуют от учителя серь</w:t>
        <w:softHyphen/>
        <w:t>езной подготовки и имеют весьма важное значение для решения задач обучения и воспитания: они способствуют закреплению различных знаний, умений и навыков учащихся (правил пове</w:t>
        <w:softHyphen/>
        <w:t>дения, навыков приготовления тех или иных блюд, сервировки стола, уборки помещения и т. д.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значительное место отводится экскурсиям: на промышленные сельскохо</w:t>
        <w:softHyphen/>
        <w:t>зяйственные объекты, в магазины, на предприятия службы быта, в отделения связи, на транс</w:t>
        <w:softHyphen/>
        <w:t>порт, в различные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и в зависимости от их места в учебном процессе могут быть вводными, текущими и итоговыми. Вводные экскурсии предшествуют изучению нового материала и имеют целью проведение наблюдений и общее ознакомление с объектами. Например, изучение темы «Желез</w:t>
        <w:softHyphen/>
        <w:t>нодорожный транспорт дальнего следования и пригородный» целесообразно начать с ознакоми</w:t>
        <w:softHyphen/>
        <w:t>тельной экскурсии, во время которой учащиеся получат представление о назначении вокзала, его основных службах, расписании поездов. Текущие экскурсии проводятся в ходе изучения темы и служат для конкретизации и закрепления определенного учебного материала. Так, при изучении раздела «Средства связи» в 6 классе проводится урок-экскурсия на почту с целью расширения и закрепления знаний детей о различных почтовых отправлениях. Итоговые экскурсии органи</w:t>
        <w:softHyphen/>
        <w:t>зуются при завершении работы над темой. Например, работу по теме «Экономика домашнего хозяйства» (9 класс) следует закончить экскурсией в Сбербанк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ая экскурсия не является самоцелью и используется в сочетании с другими организаци</w:t>
        <w:softHyphen/>
        <w:t>онными формами обучения по определенной теме. В ходе экскурсий могут проводиться прак</w:t>
        <w:softHyphen/>
        <w:t>тические работы. Так, во время экскурсии на телеграф учащиеся заполняют бланки теле</w:t>
        <w:softHyphen/>
        <w:t>грамм (с помощью заранее составленных текстов). Проведение экскурсий требует тщательной подготовки: учителю необходимо заранее наметить задачи и содержание экскурсии, заблаговре</w:t>
        <w:softHyphen/>
        <w:t>менно посетить объект и хорошо с ним ознакомиться, разработать план экскурсии. Следует также провести вводную беседу: назвать объект наблюдения, рассказать учащимся о пути следова</w:t>
        <w:softHyphen/>
        <w:t>ния к месту проведения экскурсии, напомнить правила дорожного движения, правила пове</w:t>
        <w:softHyphen/>
        <w:t>дения в транспорте и во время экскурсии. Целесообразно, чтобы сам учитель вел экскурсию, вовлекая детей в беседу, особенно во время текущих и итоговых экскурсий. Если объяснения дает не учитель, а работник учреждения или предприятия, на котором проводится экскурсия, то нужно предварительно обговорить с ним объем и характер сообщаемого материала, перечень объектов, которые будут продемонстрированы учащимся. Отдельным ученикам можно поручить вести элементарные записи. Они должны быть краткими. Например, ученики записывают цены на различные товары, названия рабочих специальностей, в которых нуждается предприятие, и т. п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чного закрепления знаний и умений следует постоянно осуществлять повторение пройденного. С этой целью учитель при составлении плана занятия должен продумать, в какой его части можно применить знания и умения, полученные детьми раннее. Для повторения при</w:t>
        <w:softHyphen/>
        <w:t>влекается пройденный материал из других разделов, логично связанный с изучаемой темой. На</w:t>
        <w:softHyphen/>
        <w:t>пример, на занятиях по приготовлению пищи целесообразно вспомнить правила ухода за кухней и посудой, во время подготовки и проведения экскурсии - повторить правила поведения в обще</w:t>
        <w:softHyphen/>
        <w:t>ственных местах и в транспорте, предложить детям выбрать рациональный маршрут, транспорт</w:t>
        <w:softHyphen/>
        <w:t>ные средства и т. д. Повторение учебного материала по изучаемой теме или ранее пройденного материала должно быть элементом каждого занятия. На занятиях по СБО следует уделять вни</w:t>
        <w:softHyphen/>
        <w:t>мание обогащению словарного запаса, использовать пословицы, поговорки, загадки для развития устной и письменной речи, практического применения знаний, умений и навыков, полученных на уроках родного языка. На всех этапах занятий в связи с изучаемым материалом необходимо следить за полнотой устных ответов, последовательностью изложения, умением детей правильно построить фразу, написать текст, обосновать вывод. В поле зрения учителя должно находиться развитие диалогической речи учащихся. С этой целью используются различные этапы занятий, сюжетные игры и экскурсии, проводимые учителем, в ходе которых учащиеся вовлекаются в бе</w:t>
        <w:softHyphen/>
        <w:t>седу. На отдельных занятиях при прохождении ряда тем (например, «Квартплата», «Оформление на работу» и т. п.) следует отводить время на практическое закрепление навыков составления деловых бумаг с учетом разных жизненных ситуаций, опираясь на знания и умения, полученные на уроках родного язык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следует обратить на проведение практических работ с использованием бригадной формы организации учащихся. На первом занятии, где применяется бригадная форма работы, учитель должен объяснить и показать детям, что должен делать бригадир. Для этого он, распределив учеников по бригадам, выступает в роли бригадира одной из них. Другие бригадиры, назначенные из числа наиболее подготовленных учащихся, наблюдая за учителем и получая его инструкции, организуют работу своих бригад. Для успешного проведения первых занятий по новой теме бригадиров целесообразно проинструктировать заранее об их обязанно</w:t>
        <w:softHyphen/>
        <w:t>стях. В ходе практической работы бригадир должен выполнять часть общего задания. Аналогич</w:t>
        <w:softHyphen/>
        <w:t>ные работы на последующих занятиях бригадиры могут организовывать по устной или письмен</w:t>
        <w:softHyphen/>
        <w:t>ной инструкции зрителя под его постоянным контролем. Несомненно, учитель руководит не только бригадирами. В процессе выполнения задания он дает учащимся некоторые указания и объясне</w:t>
        <w:softHyphen/>
        <w:t>ния, оказывает им помощь, следит за соблюдением санитарно-гигиенических требований и правил техники безопасности. На следующих практических занятиях по этой же теме учитель должен построить работу так, чтобы каждый учащийся последовательно освоил все операции, необхо</w:t>
        <w:softHyphen/>
        <w:t>димые для выполнения конкретного задания, побывал в роли бригадира. Например, если на одном уроке школьник мыл и чистил овощи для супа, то на другом уроке он занимается пассерованием овощей или заправкой первого блюд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я детей с новым приемом, учитель сначала дает объяснения всему классу, затем орга</w:t>
        <w:softHyphen/>
        <w:t>низует тренировочные упражнения, после чего бригадирами выполняется работа, в которую включается данный прие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игадная форма работы может быть использована и при выполнении детьми одинаковых заданий (штопка, чистка посуды и т. д.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бинете можно установить поочередное дежурство бригад. Дежурная бригада выполняет различные работы, связанные с подготовкой оборудования и материалов к занятию, и убирает каби</w:t>
        <w:softHyphen/>
        <w:t>нет после окончания занятий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активизации учащихся и учета их знаний, умений и навыков целесообразно организовы</w:t>
        <w:softHyphen/>
        <w:t>вать соревнования бригад или индивидуальные соревнования. Итоги их учитель подводит в кон</w:t>
        <w:softHyphen/>
        <w:t>це занят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по СБО тесно связаны с уроками развития речи и чтения, математики, географии, труда, естест</w:t>
        <w:softHyphen/>
        <w:t>возн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БО для учащихся имеет свое логическое продолжение в системе внеклассной работы. Только комплексная совместная деятельность учителя и воспитателя позволит достичь желаемых ре</w:t>
        <w:softHyphen/>
        <w:t>зультатов. Настоящая программа должна служить ориентиром для воспитателя при отборе мате</w:t>
        <w:softHyphen/>
        <w:t>риала, определении его тематики, объема и последовательности изучения. Однако воспитатель в своей деятельности не должен использовать формы и методы работы учителя. Он осуществляет закрепление полученных на занятиях знаний и умений в процессе практической работы, форми</w:t>
        <w:softHyphen/>
        <w:t>рует на их основе прочные навыки. Например, при прохождении раздела «Жилище» учитель обучает детей правилам уборки квартиры, а воспитатель, организуя деятельность учащихся по самообслуживанию, повторяет с ними эти правила, следит за ходом уборки и т. п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ь учителя с воспитателем осуществляется также при совместном проведении отдельных экскурсий и некоторых итоговых практических занятий, которые можно объединять с внеклас</w:t>
        <w:softHyphen/>
        <w:t>сными мероприятиями. Учитель должен принимать активное участие в тех внеклассных меро</w:t>
        <w:softHyphen/>
        <w:t>приятиях, которые позволяют закрепить усвоенное на практике и проверить, что и как восприняли ученики на занятиях по СБО. Такое взаимодействие учебной и внеклассной работы способствует совершенствованию знаний и навыков детей, успешному применению их в жизни. По возможно</w:t>
        <w:softHyphen/>
        <w:t>сти к этому следует привлекать и родителей, чтобы дети в домашних условиях могли практиче</w:t>
        <w:softHyphen/>
        <w:t>ски применять полученные знания и уме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а и последовательность занятий по социально-бытовой ориентировке отражаются в классном журнале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времени на прохождение программного материала и порядок изучения тем учитель определяет самостоятельно с учетом возможности детей и в зависимости от местных ус</w:t>
        <w:softHyphen/>
        <w:t>ловий. При тематическом планировании должны учитываться время года и потребности школы. Например, в соответствии с общешкольным планом проводится «Неделя труда». Учителю следу</w:t>
        <w:softHyphen/>
        <w:t>ет на этот период запланировать изучение таких тем, которые согласовывались бы с видами об</w:t>
        <w:softHyphen/>
        <w:t>щественно - полезного труда школьников. При подборе материалов по теме «Учреждения и орга</w:t>
        <w:softHyphen/>
        <w:t>низации» целесообразно предусмотреть ознакомление детей не только с объектами ближайшего окружения, но и с объектами, находящимися на территории, на которой учащиеся будут прожи</w:t>
        <w:softHyphen/>
        <w:t>вать после окончания шко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по СБО проводятся в специальном кабинете, в котором отведены места для учащих</w:t>
        <w:softHyphen/>
        <w:t>ся и для оборудования, обеспечивающего выполнение в полном объеме всех видов практических работ, предусмотренных программой. При организации кабинета необходимо учитывать сани</w:t>
        <w:softHyphen/>
        <w:t>тарно-гигиенические нормы и правила техни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занятий и экскурсий в 6-9 классах можно объединять уроки. К проведению бесед о гигиене подростков (отдельно для мальчиков и девочек) следует привлекать специали</w:t>
        <w:softHyphen/>
        <w:t>стов-медиков и психологов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ведут тетрадь для кратких записей основных сведений и зарисовок. Это могут быть какие-либо правила, рецепты, полезные советы и т. п., изложенные доступным детям язы</w:t>
        <w:softHyphen/>
        <w:t>ком, четко и лаконично. Записи в тетрадях проверяются учителем после изучения раздел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е задания, как правило, не задаются. В отдельных случаях ученикам можно пору</w:t>
        <w:softHyphen/>
        <w:t>чить собрать те или иные сведения во время экскурсий с воспитателем или дома (например, ме</w:t>
        <w:softHyphen/>
        <w:t>сто работы родителей, их должность и т. д.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ие планы содержат: тему и тип урока; программный материал; требования к зна</w:t>
        <w:softHyphen/>
        <w:t>ниям, умениям учащихся; краткое содержание урока; оборудование; словарную работу; вид кон</w:t>
        <w:softHyphen/>
        <w:t>троля; элементы дополнительн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урока - строка из программы СБО государственного образца (автор - В. В. Воронкова). Тип урока соответствует месту данного урока в учебном процессе и его содерж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ый материал раскрывает тему, которая соответствует федеральному компонен</w:t>
        <w:softHyphen/>
        <w:t>ту стандарт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знаниям, умениям учащихся соответствуют программному материалу предме</w:t>
        <w:softHyphen/>
        <w:t>та социально-бытовой ориент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е содержание урока - это план урока, основные учебные элементы, необходимые для изучения темы. Практикующий учитель по данному плану может дополнить содержание, но основные части нужно раскрывать на уроке все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лан включено оборудование к уроку. Практически на каждом уроке СБО должно приме</w:t>
        <w:softHyphen/>
        <w:t>няться какое-либо оборудование, так как именно такой урок закрепляет и расширяет знания, имеющиеся в небогатом личном опыте школьников и полученные ими на уроках других учебных предметов, занятиях воспитателей. На уроке развиваются и закрепляются умения ребят, часто в практическ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ой урок в коррекционной школе должен включать в себя словарную работу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более рациональный вид контроля к каждому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матическое планирование включены элементы дополнительного содержания, которые учитель может применить на уроке по своему усмотрению. Предлагаемый материал пригодится для работы в классе с учащимися с неосложненной формой ограничения возможности здоровь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Краткое содержание урока» предложены различные задания: анкетирование; бук</w:t>
        <w:softHyphen/>
        <w:t>венное задание; загадки; задания на интерактивной доске; запись; зарисовки; карточки; компью</w:t>
        <w:softHyphen/>
        <w:t>терные игры по темам («Питание», «Одежда», «Грудной ребенок»)-, кроссворды; ролевые игры; памятка; перфокарта; перфоконверт; поговорки; пословицы; работа на ПК (презентации); разда</w:t>
        <w:softHyphen/>
        <w:t>точный материал; ребусы; рецепты блюд; таблица-алгоритм; тестирование; цифровое задание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по своему усмотрению может применять их на разных этапах урока наряду с други</w:t>
        <w:softHyphen/>
        <w:t>ми методами и приемами. При условии планомерного использования предложенных зада</w:t>
        <w:softHyphen/>
        <w:t xml:space="preserve">ний ученики легко овладевают техникой работы с ними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 по годам обучения расположен линейно, темы повторяются из года в год с услож</w:t>
        <w:softHyphen/>
        <w:t>нениями, так же возрастают требования к санитарно-гигиеническому контролю, выполнению требований техники безопасности. Имеют место и теоретические, и практические занятия. На теоретических занятиях учащиеся производят записи в тетради, составляют таблицы, памят</w:t>
        <w:softHyphen/>
        <w:t>ки, схемы, рецепты, выполняют необходимые зарисовки, проводится словарная работа. На прак</w:t>
        <w:softHyphen/>
        <w:t>тических занятиях они учатся пользоваться своими записями, закрепляют умение работать по плану. Это способствует дальнейшей адаптации учащихся в обществе и их успешной инте</w:t>
        <w:softHyphen/>
        <w:t>грации в самостоятельной жизни. Во время экскурсий основной целью является не наблюдение за происходящим, а общение с участниками процесса. Учащиеся часто замкнуты, не знают, о чем спросить, как сформулировать фразу. Поэтому во время экскурсии учитель организует целена</w:t>
        <w:softHyphen/>
        <w:t>правленное общение ребя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роках по теме </w:t>
      </w:r>
      <w:r>
        <w:rPr>
          <w:rFonts w:cs="Times New Roman" w:ascii="Times New Roman" w:hAnsi="Times New Roman"/>
          <w:b/>
          <w:sz w:val="20"/>
          <w:szCs w:val="20"/>
        </w:rPr>
        <w:t>«Личная гигиена»</w:t>
      </w:r>
      <w:r>
        <w:rPr>
          <w:rFonts w:cs="Times New Roman" w:ascii="Times New Roman" w:hAnsi="Times New Roman"/>
          <w:sz w:val="20"/>
          <w:szCs w:val="20"/>
        </w:rPr>
        <w:t xml:space="preserve"> основное внимание учащихся следует уделять соблю</w:t>
        <w:softHyphen/>
        <w:t>дению чистоты, тому, как важно быть чистым, а следовательно, здоровым. План урока содержит материал о правилах и приемах ухода за кожей, волосами в соответствии с их типом. В старших классах даются рекомендации по применению различных косметических и природных средств. Часть занятий посвящена пагубному влиянию курения, алкоголя, наркотиков не только на здоро</w:t>
        <w:softHyphen/>
        <w:t>вье их употребляющих, но и окружающих люд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b/>
          <w:sz w:val="20"/>
          <w:szCs w:val="20"/>
        </w:rPr>
        <w:t>«Одежда. Обувь»</w:t>
      </w:r>
      <w:r>
        <w:rPr>
          <w:rFonts w:cs="Times New Roman" w:ascii="Times New Roman" w:hAnsi="Times New Roman"/>
          <w:sz w:val="20"/>
          <w:szCs w:val="20"/>
        </w:rPr>
        <w:t xml:space="preserve"> обогащает и корректирует знания учащихся о необходимости свое</w:t>
        <w:softHyphen/>
        <w:t>временного ухода за одеждой и обувью. В них включены задания по составлению таблиц, памя</w:t>
        <w:softHyphen/>
        <w:t>ток по уходу за одеждой и обувью, много практических работ. Старшеклассников следует на</w:t>
        <w:softHyphen/>
        <w:t>учить выбирать вещи при покупке, практичной их носке, поддержании одежды в порядке, пра</w:t>
        <w:softHyphen/>
        <w:t>вильном хранении, ремонту. Здесь уместна интеграция с уроками трудового обучения в швейных мастерск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Народная мудрость «Встречают по одежке, а провожают по уму» права, ведь человека укра</w:t>
        <w:softHyphen/>
        <w:t xml:space="preserve">шает не только одежда, но и культура его поведения. Именно поэтому после темы «Одежда. Обувь» следует </w:t>
      </w:r>
      <w:r>
        <w:rPr>
          <w:rFonts w:cs="Times New Roman" w:ascii="Times New Roman" w:hAnsi="Times New Roman"/>
          <w:b/>
          <w:sz w:val="20"/>
          <w:szCs w:val="20"/>
        </w:rPr>
        <w:t>«Культура поведения»</w:t>
      </w:r>
      <w:r>
        <w:rPr>
          <w:rFonts w:cs="Times New Roman" w:ascii="Times New Roman" w:hAnsi="Times New Roman"/>
          <w:sz w:val="20"/>
          <w:szCs w:val="20"/>
        </w:rPr>
        <w:t>. Правила хорошего тона изучаются в школе VIII вида с первого класса, на уроках и на занятиях с воспитателями, ученикам они известны. В пятом классе их повторяют («Повторенье - мать ученья!»), расширяют и закрепляют. Тема уточняется: вырабатываются умения принимать гостей, правильно вести себя в кино, театре, кафе. Учащиеся повторяют правила общения со старшими и сверстниками, девятиклассники изучают правила поведения в семье, при общении с сосед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кончания школы учащиеся должны быть готовы начать самостоятельную жизнь в собственной квартире или доме. Тема </w:t>
      </w:r>
      <w:r>
        <w:rPr>
          <w:rFonts w:cs="Times New Roman" w:ascii="Times New Roman" w:hAnsi="Times New Roman"/>
          <w:b/>
          <w:sz w:val="20"/>
          <w:szCs w:val="20"/>
        </w:rPr>
        <w:t>«Жилище»</w:t>
      </w:r>
      <w:r>
        <w:rPr>
          <w:rFonts w:cs="Times New Roman" w:ascii="Times New Roman" w:hAnsi="Times New Roman"/>
          <w:sz w:val="20"/>
          <w:szCs w:val="20"/>
        </w:rPr>
        <w:t xml:space="preserve"> включает изучение названий жилых поме</w:t>
        <w:softHyphen/>
        <w:t>щений, способа ухода за ними: правильно убирать комнаты, ухаживать за мебелью, использо</w:t>
        <w:softHyphen/>
        <w:t>вать необходимые для уборки моющие средства. В старших классах знакомят с понятием «интерьер», изучают возможности рациональной расстановки мебели в квартире, сохранению жилищно</w:t>
        <w:softHyphen/>
        <w:t>го фон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В каждом классе изучается тема </w:t>
      </w:r>
      <w:r>
        <w:rPr>
          <w:rFonts w:cs="Times New Roman" w:ascii="Times New Roman" w:hAnsi="Times New Roman"/>
          <w:b/>
          <w:sz w:val="20"/>
          <w:szCs w:val="20"/>
        </w:rPr>
        <w:t>«Семья»</w:t>
      </w:r>
      <w:r>
        <w:rPr>
          <w:rFonts w:cs="Times New Roman" w:ascii="Times New Roman" w:hAnsi="Times New Roman"/>
          <w:sz w:val="20"/>
          <w:szCs w:val="20"/>
        </w:rPr>
        <w:t>. Пятиклассники составляют таблицу о своей семье. Многие ребята впервые узнают, как звучит их полное имя, на уроках СБО, учитель объясняет им, откуда берется отчество, фамилия. На )фоках изучают условия создания семьи, родственные от</w:t>
        <w:softHyphen/>
        <w:t>ношения и вопросы необходимости взаимопомощи между членами семьи. Старшеклассники по</w:t>
        <w:softHyphen/>
        <w:t>лучают информацию о планировании в семье ребенка, его рождении и воспит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облемам ведения домашнего хозяйства, планирования семейного бюджета посвящена тема </w:t>
      </w:r>
      <w:r>
        <w:rPr>
          <w:rFonts w:cs="Times New Roman" w:ascii="Times New Roman" w:hAnsi="Times New Roman"/>
          <w:b/>
          <w:sz w:val="20"/>
          <w:szCs w:val="20"/>
        </w:rPr>
        <w:t>«Бюджет семьи. Экономика домашнего хозяйства»</w:t>
      </w:r>
      <w:r>
        <w:rPr>
          <w:rFonts w:cs="Times New Roman" w:ascii="Times New Roman" w:hAnsi="Times New Roman"/>
          <w:sz w:val="20"/>
          <w:szCs w:val="20"/>
        </w:rPr>
        <w:t>, которую начинают изучать с 8 класса: виды источников дохода (зарплата членов семьи, пенсия, стипендия, государственные дотации - пособия, субсидии), виды страхования и виды хранения сбережений. Эти уроки требуют практи</w:t>
        <w:softHyphen/>
        <w:t>ческого закрепления, а также интеграции с уроками математики. Здесь уместна работа на каль</w:t>
        <w:softHyphen/>
        <w:t>куляторах, П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остроения бюджета необходимо иметь средства. В 9 классе изучается тема </w:t>
      </w:r>
      <w:r>
        <w:rPr>
          <w:rFonts w:cs="Times New Roman" w:ascii="Times New Roman" w:hAnsi="Times New Roman"/>
          <w:b/>
          <w:sz w:val="20"/>
          <w:szCs w:val="20"/>
        </w:rPr>
        <w:t>«Трудо</w:t>
        <w:softHyphen/>
        <w:t>устройство»</w:t>
      </w:r>
      <w:r>
        <w:rPr>
          <w:rFonts w:cs="Times New Roman" w:ascii="Times New Roman" w:hAnsi="Times New Roman"/>
          <w:sz w:val="20"/>
          <w:szCs w:val="20"/>
        </w:rPr>
        <w:t>. На уроках старшеклассники знакомятся с учреждениями и отделами по трудоуст</w:t>
        <w:softHyphen/>
        <w:t>ройству населения, получают сведения о правилах оформления на работу, практически закреп</w:t>
        <w:softHyphen/>
        <w:t>ляют правила составления деловых бумаг (заявления, анкеты, расписк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b/>
          <w:sz w:val="20"/>
          <w:szCs w:val="20"/>
        </w:rPr>
        <w:t>«Учреждения. Организации»</w:t>
      </w:r>
      <w:r>
        <w:rPr>
          <w:rFonts w:cs="Times New Roman" w:ascii="Times New Roman" w:hAnsi="Times New Roman"/>
          <w:sz w:val="20"/>
          <w:szCs w:val="20"/>
        </w:rPr>
        <w:t xml:space="preserve"> направлена на знакомство с учреждениями и организа</w:t>
        <w:softHyphen/>
        <w:t>циями того населенного пункта, в котором проживают ученики. Тема занятий должна носить профориентационный характер. В плане уроков включены экскурсии на предприятия, знакомст</w:t>
        <w:softHyphen/>
        <w:t>во с людьми тех профессий, по которым могут трудоустроиться выпускники школы VIII вида. Работа в этом направлении должна нести позитив и проходить под девизом; «Все профессии важны, все профессии нужны!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роках по теме </w:t>
      </w:r>
      <w:r>
        <w:rPr>
          <w:rFonts w:cs="Times New Roman" w:ascii="Times New Roman" w:hAnsi="Times New Roman"/>
          <w:b/>
          <w:sz w:val="20"/>
          <w:szCs w:val="20"/>
        </w:rPr>
        <w:t>«Транспорт»</w:t>
      </w:r>
      <w:r>
        <w:rPr>
          <w:rFonts w:cs="Times New Roman" w:ascii="Times New Roman" w:hAnsi="Times New Roman"/>
          <w:sz w:val="20"/>
          <w:szCs w:val="20"/>
        </w:rPr>
        <w:t xml:space="preserve"> учащихся знакомят с различными видами транспорта: го</w:t>
        <w:softHyphen/>
        <w:t>родским, пригородным, междугородним, в том числе автомобильным, железнодорожным, воз</w:t>
        <w:softHyphen/>
        <w:t>душным и водным. В 5 классе уроки посвящены повторению знакомых ПДД, дополнительно изучаются новые, жизненно необходимые учащимся, особенно проживающим в крупных горо</w:t>
        <w:softHyphen/>
        <w:t>дах. Здесь уместна интеграция с уроками ОБЖ, запланированы экскурсии на дорогу. На уроках дети составляют свой рациональный безопасный маршрут передвижения по городу до школы. Начиная с 6 класса учащихся  знакомят с пригородным и междугородным, международным транспортом. На уроке разбирают все проблемы, связанные с транспор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На уроках по теме </w:t>
      </w:r>
      <w:r>
        <w:rPr>
          <w:rFonts w:cs="Times New Roman" w:ascii="Times New Roman" w:hAnsi="Times New Roman"/>
          <w:b/>
          <w:sz w:val="20"/>
          <w:szCs w:val="20"/>
        </w:rPr>
        <w:t>«Торговля»</w:t>
      </w:r>
      <w:r>
        <w:rPr>
          <w:rFonts w:cs="Times New Roman" w:ascii="Times New Roman" w:hAnsi="Times New Roman"/>
          <w:sz w:val="20"/>
          <w:szCs w:val="20"/>
        </w:rPr>
        <w:t xml:space="preserve"> ребята узнают о порядке приобретения товаров, уточнении срока годности или гарантии на товар. Практически на экскурсии и в ролевых играх осущест</w:t>
        <w:softHyphen/>
        <w:t>вляют допустимый обмен или сдачу товара по чеку, предусмотренного правилами торговли. Старшеклассники знакомятся с деятельностью учреждений по защите прав потреб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b/>
          <w:sz w:val="20"/>
          <w:szCs w:val="20"/>
        </w:rPr>
        <w:t>«Средства связи»</w:t>
      </w:r>
      <w:r>
        <w:rPr>
          <w:rFonts w:cs="Times New Roman" w:ascii="Times New Roman" w:hAnsi="Times New Roman"/>
          <w:sz w:val="20"/>
          <w:szCs w:val="20"/>
        </w:rPr>
        <w:t xml:space="preserve"> дает возможность учащимся познакомиться с услугами учреждений связи (почта, телефон, телеграф). Учитель рассказывает о видах почтовых отправлений, теле</w:t>
        <w:softHyphen/>
        <w:t>фонной связи, культуре разговора по телефону. Каждый год в учебный план включаются экскур</w:t>
        <w:softHyphen/>
        <w:t>сия и практическая работа по формированию умений правильно оформлять и отправлять почто</w:t>
        <w:softHyphen/>
        <w:t>вое отправление, правила пользования телефонным справочником. На уроке решаются вопросы оплаты за телефон, переговоры, а также отправка телеграмм и писем разных видов важности. Как элемент дополнительного обучения в 9 классе предлагается знакомство с современными интернет возможностями (e-mail и т. п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Жизненно необходима серия уроков по теме </w:t>
      </w:r>
      <w:r>
        <w:rPr>
          <w:rFonts w:cs="Times New Roman" w:ascii="Times New Roman" w:hAnsi="Times New Roman"/>
          <w:b/>
          <w:sz w:val="20"/>
          <w:szCs w:val="20"/>
        </w:rPr>
        <w:t>«Медицинская помощь»</w:t>
      </w:r>
      <w:r>
        <w:rPr>
          <w:rFonts w:cs="Times New Roman" w:ascii="Times New Roman" w:hAnsi="Times New Roman"/>
          <w:sz w:val="20"/>
          <w:szCs w:val="20"/>
        </w:rPr>
        <w:t>. На уроках изучается информация о видах и порядке обращения за врачебной помощью (помощь на дому, скорая ме</w:t>
        <w:softHyphen/>
        <w:t>дицинская помощь). Учитель рассказывает о необходимости и правилах содержания домашней аптечки, применении лекарственных трав. Ученики практически получают полезные сведения по уходу за больным человеком, закрепляют правила оказания первой доврачебной помощи при несчастных случаях. В 8 классе учащиеся должны познакомиться с распространенными инфек</w:t>
        <w:softHyphen/>
        <w:t>ционными заболеваниями, изучить пути их передачи и возможность профилактики. В 9 классе учитель СБО рассказывает учащимся о средствах предохранения от венерических заболеваний, СПИДа и нежелательной беременности. На занятиях по медицинской тематике приветствуется возможность организации встреч с медицинским персоналом шко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ый курс СБО включает тему </w:t>
      </w:r>
      <w:r>
        <w:rPr>
          <w:rFonts w:cs="Times New Roman" w:ascii="Times New Roman" w:hAnsi="Times New Roman"/>
          <w:b/>
          <w:sz w:val="20"/>
          <w:szCs w:val="20"/>
        </w:rPr>
        <w:t>«Питание»</w:t>
      </w:r>
      <w:r>
        <w:rPr>
          <w:rFonts w:cs="Times New Roman" w:ascii="Times New Roman" w:hAnsi="Times New Roman"/>
          <w:sz w:val="20"/>
          <w:szCs w:val="20"/>
        </w:rPr>
        <w:t>. Программой предусмотрено, что порядок изучения тем может быть определен учителем. В данном планировании эта тема предлагается к изучению в 3 или 4 четверти. Это связано с тем, что изучение таких сложных тем, как «Бюджет се</w:t>
        <w:softHyphen/>
        <w:t>мьи», «Трудоустройство», с трудом воспринимается учащимися в конце года. Тема «Питание» проще для восприятия, содержит больше практических работ, вызывает непроизвольный интерес у учеников. Учащиеся на уроках изучают способы выбора доброкачественных продуктов, учатся читать и составлять рецепты блюд. Учителю СБО рекомендуется обратить внимание на приго</w:t>
        <w:softHyphen/>
        <w:t>товление блюд из недорогих продуктов и с небольшими затратами времени. Ученики получают сведения о продолжительности варки, жарки и тушения продуктов, времени, необходимого для выпечки в духовом шкафу. На уроках по данной тематике планируются практические заня</w:t>
        <w:softHyphen/>
        <w:t>тия по приготовлению пищи и снятию пробы с приготовленных блюд. В конце каждого практи</w:t>
        <w:softHyphen/>
        <w:t>ческого занятия учитель планирует мытье посуды и уборку рабочей зоны кабинета СБ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5:00Z</dcterms:created>
  <dc:creator>User</dc:creator>
  <dc:description/>
  <cp:keywords/>
  <dc:language>en-US</dc:language>
  <cp:lastModifiedBy>User</cp:lastModifiedBy>
  <dcterms:modified xsi:type="dcterms:W3CDTF">2013-09-02T17:35:00Z</dcterms:modified>
  <cp:revision>2</cp:revision>
  <dc:subject/>
  <dc:title>ПОЯСНИТЕЛЬНАЯ ЗАПИСКА</dc:title>
</cp:coreProperties>
</file>