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СБО 5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0"/>
        <w:gridCol w:w="1320"/>
        <w:gridCol w:w="2090"/>
        <w:gridCol w:w="2310"/>
        <w:gridCol w:w="2638"/>
        <w:gridCol w:w="1208"/>
        <w:gridCol w:w="1430"/>
        <w:gridCol w:w="1320"/>
        <w:gridCol w:w="88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 –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 содержания программ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 –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-льного содержа -       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 -вание, нагляд -ные пособ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знан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а</w:t>
              <w:softHyphen/>
              <w:t>бинетом социаль</w:t>
              <w:softHyphen/>
              <w:t>но-бытовой ориен</w:t>
              <w:softHyphen/>
              <w:t>тировки, учебным курсом, оборудо</w:t>
              <w:softHyphen/>
              <w:t>вание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учеб</w:t>
              <w:softHyphen/>
              <w:t>ным предметом, его целя</w:t>
              <w:softHyphen/>
              <w:t>ми. Экскурсия по каби</w:t>
              <w:softHyphen/>
              <w:t>нет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:</w:t>
            </w:r>
            <w:r>
              <w:rPr>
                <w:sz w:val="20"/>
                <w:szCs w:val="20"/>
              </w:rPr>
              <w:t xml:space="preserve"> социально-бытовая ори</w:t>
              <w:softHyphen/>
              <w:t>ентиров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я</w:t>
            </w:r>
            <w:r>
              <w:rPr>
                <w:sz w:val="20"/>
                <w:szCs w:val="20"/>
              </w:rPr>
              <w:t xml:space="preserve"> о каби</w:t>
              <w:softHyphen/>
              <w:t>нете для уроков СБО, его обору</w:t>
              <w:softHyphen/>
              <w:t xml:space="preserve">довани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</w:tabs>
              <w:ind w:left="61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курс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</w:tabs>
              <w:ind w:left="61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нового учебного предме</w:t>
              <w:softHyphen/>
              <w:t>та, его назначе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</w:tabs>
              <w:ind w:left="61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ю по ТБ при нахож</w:t>
              <w:softHyphen/>
              <w:t>дении в кабинете СБО, правила учащихся школ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</w:t>
              <w:softHyphen/>
              <w:t>нальный контроль с целью соз</w:t>
              <w:softHyphen/>
              <w:t>дания по</w:t>
              <w:softHyphen/>
              <w:t>зитивных эмо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</w:t>
              <w:softHyphen/>
              <w:t>ние с наглядно - демонстра- ционными пособиями и оборудо</w:t>
              <w:softHyphen/>
              <w:t>ванием ка</w:t>
              <w:softHyphen/>
              <w:t>бине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</w:t>
              <w:softHyphen/>
              <w:t>вание ка</w:t>
              <w:softHyphen/>
              <w:t>бинета. Стен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ГИГИЕ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знан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</w:t>
              <w:softHyphen/>
              <w:t>нятием «личная гигиена», ее зна</w:t>
              <w:softHyphen/>
              <w:t>чением для здоро</w:t>
              <w:softHyphen/>
              <w:t>вья и жизни чело</w:t>
              <w:softHyphen/>
              <w:t>века. Соблюдение правил и приемов выполнения ут</w:t>
              <w:softHyphen/>
              <w:t>реннего и вечерне</w:t>
              <w:softHyphen/>
              <w:t>го туалета. Сохра</w:t>
              <w:softHyphen/>
              <w:t>нение здоровья челове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, вечерний туа</w:t>
              <w:softHyphen/>
              <w:t>лет, последовательность его проведения. Уход за волосами, кожей, ног</w:t>
              <w:softHyphen/>
              <w:t>тя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</w:t>
            </w:r>
            <w:r>
              <w:rPr>
                <w:sz w:val="20"/>
                <w:szCs w:val="20"/>
              </w:rPr>
              <w:t>: гигиен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ind w:lef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</w:t>
              <w:softHyphen/>
              <w:t>ния утреннего и вечернего туа</w:t>
              <w:softHyphen/>
              <w:t>л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ind w:lef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 правила ухо</w:t>
              <w:softHyphen/>
              <w:t>да за уша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ind w:lef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хода за кожей рук, ног и ногтя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2" w:leader="none"/>
              </w:tabs>
              <w:ind w:left="61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ть вечерний туалет в определенной последова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2" w:leader="none"/>
              </w:tabs>
              <w:ind w:left="61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ическу и причесы</w:t>
              <w:softHyphen/>
              <w:t>вать волосы; стричь ногти на руках, нога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Ответы на вопрос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личной гигие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ска, щетка, поло</w:t>
              <w:softHyphen/>
              <w:t>тенц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вещ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</w:t>
              <w:softHyphen/>
              <w:t>тоте и порядке личных (индивиду</w:t>
              <w:softHyphen/>
              <w:t>ального пользова</w:t>
              <w:softHyphen/>
              <w:t>ния) вещей: носо</w:t>
              <w:softHyphen/>
              <w:t>вого платка, зуб</w:t>
              <w:softHyphen/>
              <w:t>ной щетки, мочал</w:t>
              <w:softHyphen/>
              <w:t>ки, расчески, поло</w:t>
              <w:softHyphen/>
              <w:t>тенца, трусиков, нос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соблюдения личной гигиены нужны личные вещи: носовой платок, зубная щетка, мочалка, расческа. Их назначение, уход за ними. Нательное белье. Содержание белья в чистоте. </w:t>
            </w:r>
            <w:r>
              <w:rPr>
                <w:i/>
                <w:sz w:val="20"/>
                <w:szCs w:val="20"/>
              </w:rPr>
              <w:t>Словарная работа</w:t>
            </w:r>
            <w:r>
              <w:rPr>
                <w:sz w:val="20"/>
                <w:szCs w:val="20"/>
              </w:rPr>
              <w:t>: индивидуальна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гигиен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вещей личного поль</w:t>
              <w:softHyphen/>
              <w:t>зов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личных вещей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2" w:leader="none"/>
              </w:tabs>
              <w:ind w:left="2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ть индивидуальные лич</w:t>
              <w:softHyphen/>
              <w:t xml:space="preserve">ные вещ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2" w:leader="none"/>
              </w:tabs>
              <w:ind w:left="2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ь личные вещи в чис</w:t>
              <w:softHyphen/>
              <w:t>тоте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Текущий контроль за дейст</w:t>
              <w:softHyphen/>
              <w:t>виями уча</w:t>
              <w:softHyphen/>
              <w:t>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  <w:softHyphen/>
              <w:t>фильм о личных вещ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еще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зр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знан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зрения. Значение зрения в жизни и деятель</w:t>
              <w:softHyphen/>
              <w:t>ности человека. Правила береж</w:t>
              <w:softHyphen/>
              <w:t>ного отношения к зрению при чте</w:t>
              <w:softHyphen/>
              <w:t>нии, письме, про</w:t>
              <w:softHyphen/>
              <w:t>смотре телепе</w:t>
              <w:softHyphen/>
              <w:t>ре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лич</w:t>
              <w:softHyphen/>
              <w:t>ной гигиены. Значение освещения для глаз. Экс</w:t>
              <w:softHyphen/>
              <w:t>перимент с лампами нака</w:t>
              <w:softHyphen/>
              <w:t xml:space="preserve">ливания разной мощности. </w:t>
            </w:r>
            <w:r>
              <w:rPr>
                <w:i/>
                <w:sz w:val="20"/>
                <w:szCs w:val="20"/>
              </w:rPr>
              <w:t>Практическая ра</w:t>
              <w:softHyphen/>
              <w:t>бота</w:t>
            </w:r>
            <w:r>
              <w:rPr>
                <w:sz w:val="20"/>
                <w:szCs w:val="20"/>
              </w:rPr>
              <w:t>: расположение на</w:t>
              <w:softHyphen/>
              <w:t>стольной лампы (с какой стороны следует ста</w:t>
              <w:softHyphen/>
              <w:t xml:space="preserve">вить настольную лампу)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</w:t>
            </w:r>
            <w:r>
              <w:rPr>
                <w:sz w:val="20"/>
                <w:szCs w:val="20"/>
              </w:rPr>
              <w:t>: зрение, освещение, абажу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свещенности рабоче</w:t>
              <w:softHyphen/>
              <w:t>го мест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раны зрения при чтении, просмотре телепередач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режного отношения к зрению при чтении, письме, просмотре телепере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а личной гигиен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ть настольную лам</w:t>
              <w:softHyphen/>
              <w:t>пу для работы за письменным столом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Текущий контроль за дейст</w:t>
              <w:softHyphen/>
              <w:t>виями уча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, лин</w:t>
              <w:softHyphen/>
              <w:t>зы (показ), объяснение разницы между ни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 –кая рабо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т</w:t>
              <w:softHyphen/>
              <w:t>реннего и вечерне</w:t>
              <w:softHyphen/>
              <w:t>го туалета: чистка зубов, мытье рук, лица, ушей, шеи, ног; расчесывание волос; стрижка ногтей и уход за кожей рук, ног, используя детский крем; стирка но</w:t>
              <w:softHyphen/>
              <w:t>сового платочка, трусиков, носков; установка настольной лампы на рабочем мес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</w:t>
            </w:r>
            <w:r>
              <w:rPr>
                <w:sz w:val="20"/>
                <w:szCs w:val="20"/>
              </w:rPr>
              <w:t>: гигиенические процеду</w:t>
              <w:softHyphen/>
              <w:t>ры; туалет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треннего и вечернего туалет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свещенности рабоче</w:t>
              <w:softHyphen/>
              <w:t xml:space="preserve">го мест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раны зрения при чтении, просмотре телепере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работы с острыми режущими предмета</w:t>
              <w:softHyphen/>
              <w:t>ми, правила освещенности рабо</w:t>
              <w:softHyphen/>
              <w:t>чего мес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охраны зрения при чтении, просмотре телепередач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за дей</w:t>
              <w:softHyphen/>
              <w:t>ствиями учащихся, помощь. Оценка дей</w:t>
              <w:softHyphen/>
              <w:t>ствий уча</w:t>
              <w:softHyphen/>
              <w:t>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спальном корпусе ин</w:t>
              <w:softHyphen/>
              <w:t>терн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туалета. Настоль</w:t>
              <w:softHyphen/>
              <w:t>ная ламп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де курения, алког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знан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убное влияние курения, алкоголя на здоровье и раз</w:t>
              <w:softHyphen/>
              <w:t>витие организма человека, особенно детского организ</w:t>
              <w:softHyphen/>
              <w:t>ма. Воспитание силы во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стении табак. Составляющие вещества табачного дыма. Чтение отрывка: М. Твен «Том Сойер» (или просмотр фрагмента кинофильма). Беседа о вреде курения, алкогол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:</w:t>
            </w:r>
            <w:r>
              <w:rPr>
                <w:sz w:val="20"/>
                <w:szCs w:val="20"/>
              </w:rPr>
              <w:t xml:space="preserve"> пассивное кур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агубном влиянии курения, алкоголя на растущий организ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людении правил здорово</w:t>
              <w:softHyphen/>
              <w:t>го образа жизн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отказаться от пред</w:t>
              <w:softHyphen/>
              <w:t>лагаемых папирос, глотка алко</w:t>
              <w:softHyphen/>
              <w:t>голя, проявив силу вол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здорового образа жизни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о</w:t>
              <w:softHyphen/>
              <w:t>ведение учащихся в бесед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по те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по те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ПОВЕ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знаний. Практику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санки при ходьбе, в по</w:t>
              <w:softHyphen/>
              <w:t>ложении сидя и стоя для общего здоровья. Формы исправления осан</w:t>
              <w:softHyphen/>
              <w:t>ки. Выполнение физических уп</w:t>
              <w:softHyphen/>
              <w:t>ражнений для укрепления правиль</w:t>
              <w:softHyphen/>
              <w:t>ной осан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санка». Роль осанки для здоровья чело</w:t>
              <w:softHyphen/>
              <w:t>века. Выполнение физи</w:t>
              <w:softHyphen/>
              <w:t>ческих упражнений для укрепления правильной осанки. Составление пра</w:t>
              <w:softHyphen/>
              <w:t>вил для выработки пра</w:t>
              <w:softHyphen/>
              <w:t>вильной осанки. Работа с таблицей «Осанка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:</w:t>
            </w:r>
            <w:r>
              <w:rPr>
                <w:sz w:val="20"/>
                <w:szCs w:val="20"/>
              </w:rPr>
              <w:t xml:space="preserve"> осан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санке при ходь</w:t>
              <w:softHyphen/>
              <w:t>бе, в положении стоя и сид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оложение тела для сохранения осанки.</w:t>
            </w:r>
          </w:p>
          <w:p>
            <w:pPr>
              <w:pStyle w:val="Normal"/>
              <w:ind w:left="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своей осанко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правильную позу в положении сидя и сто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ть правила для выработки пра</w:t>
              <w:softHyphen/>
              <w:t>вильной осанки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йст</w:t>
              <w:softHyphen/>
              <w:t>виями и ка</w:t>
              <w:softHyphen/>
              <w:t>чеством выполне -ния действий уча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выработ</w:t>
              <w:softHyphen/>
              <w:t>ке осанки, связь с уро</w:t>
              <w:softHyphen/>
              <w:t>ками физи</w:t>
              <w:softHyphen/>
              <w:t>ческой культу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</w:t>
              <w:softHyphen/>
              <w:t>рации, таблиц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</w:t>
              <w:softHyphen/>
              <w:t>щения с прось</w:t>
              <w:softHyphen/>
              <w:t>б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з</w:t>
              <w:softHyphen/>
              <w:t>личных форм об</w:t>
              <w:softHyphen/>
              <w:t>ращения к стар</w:t>
              <w:softHyphen/>
              <w:t>шим и сверстни</w:t>
              <w:softHyphen/>
              <w:t>кам при встрече и расставании. Приемы обраще</w:t>
              <w:softHyphen/>
              <w:t>ния с просьбой, вопрос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ьной осанки, красивой походки. Формы достойного обра</w:t>
              <w:softHyphen/>
              <w:t>щения с людьми. Дидак</w:t>
              <w:softHyphen/>
              <w:t>тическая игра «Волшеб</w:t>
              <w:softHyphen/>
              <w:t>ные слова». Проблемные ситуации: как вести себя при встрече или расстава</w:t>
              <w:softHyphen/>
              <w:t>нии с друзьями; при встре</w:t>
              <w:softHyphen/>
              <w:t xml:space="preserve">че с незнакомыми людьми на улице, у себя дом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:</w:t>
            </w:r>
            <w:r>
              <w:rPr>
                <w:sz w:val="20"/>
                <w:szCs w:val="20"/>
              </w:rPr>
              <w:t xml:space="preserve"> вежливость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встре</w:t>
              <w:softHyphen/>
              <w:t xml:space="preserve">че и расставании с друзьям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едения разговора со старшими и сверстниками при расставан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щения с просьбой, вопросом.</w:t>
            </w:r>
          </w:p>
          <w:p>
            <w:pPr>
              <w:pStyle w:val="Normal"/>
              <w:ind w:left="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своей походкой, жестикуляци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общения, ведения разговора со старшими и сверстниками при расставании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текущий контроль за дейст</w:t>
              <w:softHyphen/>
              <w:t>виями уча</w:t>
              <w:softHyphen/>
              <w:t>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с персона</w:t>
              <w:softHyphen/>
              <w:t>лом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</w:t>
              <w:softHyphen/>
              <w:t>рации к про</w:t>
              <w:softHyphen/>
              <w:t>блем</w:t>
              <w:softHyphen/>
              <w:t>ным    си</w:t>
              <w:softHyphen/>
              <w:t>туация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за стол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знан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поведения за стол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за столом. Правильная осанка во время приема пищи. Показ правил пользования столовыми приборами. Допустимая беседа за столо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:</w:t>
            </w:r>
            <w:r>
              <w:rPr>
                <w:sz w:val="20"/>
                <w:szCs w:val="20"/>
              </w:rPr>
              <w:t xml:space="preserve"> столовые прибор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за столом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этикета. </w:t>
            </w:r>
          </w:p>
          <w:p>
            <w:pPr>
              <w:pStyle w:val="Normal"/>
              <w:ind w:left="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сидеть за столом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столовыми приборами, салфетко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о и аккуратно принимать пищу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Текущий контроль за действия-ми уча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иема пищи в школьной столов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прибо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</w:t>
              <w:softHyphen/>
              <w:t>ра пове</w:t>
              <w:softHyphen/>
              <w:t>дения (практи</w:t>
              <w:softHyphen/>
              <w:t>ческая работа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 –кая рабо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, си</w:t>
              <w:softHyphen/>
              <w:t>туативные диало</w:t>
              <w:softHyphen/>
              <w:t>ги: при встрече, расставании и за стол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равил поведения. Орга</w:t>
              <w:softHyphen/>
              <w:t xml:space="preserve">низация ролевой игры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</w:t>
            </w:r>
            <w:r>
              <w:rPr>
                <w:sz w:val="20"/>
                <w:szCs w:val="20"/>
              </w:rPr>
              <w:t>: сверстник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ести себя при встре</w:t>
              <w:softHyphen/>
              <w:t>че и расставании со сверстника</w:t>
              <w:softHyphen/>
              <w:t>ми (мальчиками и девочками), взрослыми (знакомыми и незнакомыми) различных ситуация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 обращаться с прось</w:t>
              <w:softHyphen/>
              <w:t>бой, вопросом к сверстникам и взрослым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</w:t>
              <w:softHyphen/>
              <w:t>ра.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с обслужи</w:t>
              <w:softHyphen/>
              <w:t>вающим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</w:t>
              <w:softHyphen/>
              <w:t>ный ма</w:t>
              <w:softHyphen/>
              <w:t>териа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родствен</w:t>
              <w:softHyphen/>
              <w:t>ные отношения в семье (мать, отец. сестра, брат, бабушка, дедушка). Состав семьи учащихся. Фамилия, имя, отчество, возраст каждого члена семьи, их дни рожд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фамилия и отчество членов семьи учащихся. Объяснение происхождения отчества. Заполнение таблицы с личными данными каждого учащего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(уст</w:t>
              <w:softHyphen/>
              <w:t>но), составление рассказа о своей семь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 в семь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(мать, отец, се</w:t>
              <w:softHyphen/>
              <w:t>стра, брат, бабушка, дедуш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ка</w:t>
              <w:softHyphen/>
              <w:t>ждого члена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каждого члена семьи, их дни рождения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Те</w:t>
              <w:softHyphen/>
              <w:t>кущий кон</w:t>
              <w:softHyphen/>
              <w:t>троль. Реф</w:t>
              <w:softHyphen/>
              <w:t>лексия, со</w:t>
              <w:softHyphen/>
              <w:t>ставление рассказ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з кино</w:t>
              <w:softHyphen/>
              <w:t>фильма «По семей</w:t>
              <w:softHyphen/>
              <w:t>ным обстоя</w:t>
              <w:softHyphen/>
              <w:t>тельствам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со сведе</w:t>
              <w:softHyphen/>
              <w:t>ниями о семье учащихс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  <w:softHyphen/>
              <w:t>ческая работа «Генеа</w:t>
              <w:softHyphen/>
              <w:t>логическое древо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</w:t>
              <w:softHyphen/>
              <w:t>ние изу</w:t>
              <w:softHyphen/>
              <w:t>ченног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</w:t>
              <w:softHyphen/>
              <w:t>лями и составление генеалогического древа. Взаимоотношения между членами се</w:t>
              <w:softHyphen/>
              <w:t>мьи, взаимопомощ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нятия «генеалогическое древо» по рисунку, порядка его составления. Самостоя</w:t>
              <w:softHyphen/>
              <w:t>тельная работа по таб</w:t>
              <w:softHyphen/>
              <w:t>лиц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</w:t>
            </w:r>
            <w:r>
              <w:rPr>
                <w:sz w:val="20"/>
                <w:szCs w:val="20"/>
              </w:rPr>
              <w:t>: генеалогическое древо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, отчества, фамилии и возраст членов семь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родословное древо».</w:t>
            </w:r>
          </w:p>
          <w:p>
            <w:pPr>
              <w:pStyle w:val="Normal"/>
              <w:ind w:left="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состав семьи, имен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а, фамилии и возраст близких родственников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взаимоотношениях в семье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йствия-ми и качеством исполне - ния самостоя</w:t>
              <w:softHyphen/>
              <w:t>тельной ра</w:t>
              <w:softHyphen/>
              <w:t>боты уча</w:t>
              <w:softHyphen/>
              <w:t>щими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ллектив</w:t>
              <w:softHyphen/>
              <w:t>ную работ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бразец генеало</w:t>
              <w:softHyphen/>
              <w:t>гического дре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ЖДА, ОБУВ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деж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знан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дежды для сохранения здоровья человека. Разнообразные виды одежды. Се</w:t>
              <w:softHyphen/>
              <w:t>зонная и демисе</w:t>
              <w:softHyphen/>
              <w:t>зонная одеж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 че</w:t>
              <w:softHyphen/>
              <w:t>ловека. Заполнение таб</w:t>
              <w:softHyphen/>
              <w:t>лицы «Виды одежды». Рассказ. Различение оде</w:t>
              <w:softHyphen/>
              <w:t>жды в зависимости от на</w:t>
              <w:softHyphen/>
              <w:t>значения: повседневная, праздничная, рабочая, спортивн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</w:t>
            </w:r>
            <w:r>
              <w:rPr>
                <w:sz w:val="20"/>
                <w:szCs w:val="20"/>
              </w:rPr>
              <w:t>: демисезонна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иды одежды, их назна</w:t>
              <w:softHyphen/>
              <w:t xml:space="preserve">чени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ежду в зависимо</w:t>
              <w:softHyphen/>
              <w:t>сти от назначения: повседнев</w:t>
              <w:softHyphen/>
              <w:t>ная, праздничная, рабочая, спор</w:t>
              <w:softHyphen/>
              <w:t>тивна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одежду по сезону, в зависимости от назначения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Текущий контроль за дейст</w:t>
              <w:softHyphen/>
              <w:t>виями уча</w:t>
              <w:softHyphen/>
              <w:t>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видов одежды. Иллюст</w:t>
              <w:softHyphen/>
              <w:t>рации времен год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 –кая  рабо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приемы повседневного ухода за одеждой. Знакомство с суш</w:t>
              <w:softHyphen/>
              <w:t>кой и чисткой верхней одежд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жда выглядит краси</w:t>
              <w:softHyphen/>
              <w:t>во, когда она чистая. Пра</w:t>
              <w:softHyphen/>
              <w:t>вила повседневного ухода за одеждой. Предметы для чистки. Подготовка одежды к хранению. За</w:t>
              <w:softHyphen/>
              <w:t xml:space="preserve">пись в тетрадь. </w:t>
            </w:r>
            <w:r>
              <w:rPr>
                <w:i/>
                <w:sz w:val="20"/>
                <w:szCs w:val="20"/>
              </w:rPr>
              <w:t>Словарная работа</w:t>
            </w:r>
            <w:r>
              <w:rPr>
                <w:sz w:val="20"/>
                <w:szCs w:val="20"/>
              </w:rPr>
              <w:t>: повседневный, сезо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а ухода за одеждой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ть и чистить одеж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одежду к хра</w:t>
              <w:softHyphen/>
              <w:t>нени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ы для чи</w:t>
              <w:softHyphen/>
              <w:t>стки верхней одежды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Текущий контроль за дейст</w:t>
              <w:softHyphen/>
              <w:t>виями уча</w:t>
              <w:softHyphen/>
              <w:t>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школьной одеж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</w:t>
              <w:softHyphen/>
              <w:t>ты ухода за одеж</w:t>
              <w:softHyphen/>
              <w:t>дой: щет</w:t>
              <w:softHyphen/>
              <w:t>ка, ве</w:t>
              <w:softHyphen/>
              <w:t>шал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 -кая  рабо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уви и ее назначение. Пра</w:t>
              <w:softHyphen/>
              <w:t>вила и приемы по</w:t>
              <w:softHyphen/>
              <w:t>вседневного ухода за обувью: преду</w:t>
              <w:softHyphen/>
              <w:t>преждение загряз</w:t>
              <w:softHyphen/>
              <w:t>нения, сушка, чи</w:t>
              <w:softHyphen/>
              <w:t>стка, подготовка сезонной обуви к хран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иды обуви в зависимости от времени года. Различение обуви по материалу, из которого она сделана: кожа, рези</w:t>
              <w:softHyphen/>
              <w:t>на, текстиль. Составление таблицы «Уход за обу</w:t>
              <w:softHyphen/>
              <w:t>вью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: основные правила ухода за обувью. </w:t>
            </w:r>
            <w:r>
              <w:rPr>
                <w:i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: различать обувь по назначению. Словарная работа: текстиль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уви и их назначени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хода за обувью из различных материалов (ко</w:t>
              <w:softHyphen/>
              <w:t>жи, резины, текстильных ма</w:t>
              <w:softHyphen/>
              <w:t xml:space="preserve">териалов). </w:t>
            </w:r>
          </w:p>
          <w:p>
            <w:pPr>
              <w:pStyle w:val="Normal"/>
              <w:ind w:left="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бувь в зависимости от назначения: повседневная, праздничная, рабочая, спортив</w:t>
              <w:softHyphen/>
              <w:t>ная; обувь по сезон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обувь к хране</w:t>
              <w:softHyphen/>
              <w:t>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рем и чистить ко</w:t>
              <w:softHyphen/>
              <w:t>жаную обувь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Текущий контроль за дейст</w:t>
              <w:softHyphen/>
              <w:t>виями уча</w:t>
              <w:softHyphen/>
              <w:t>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</w:t>
              <w:softHyphen/>
              <w:t>ция элек</w:t>
              <w:softHyphen/>
              <w:t>тросушилок для обув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хода за обу</w:t>
              <w:softHyphen/>
              <w:t>вью.   Об</w:t>
              <w:softHyphen/>
              <w:t>разцы обув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оловных уборов для сохра</w:t>
              <w:softHyphen/>
              <w:t>нения здоровья человека. Правила выбора головного убора для опреде</w:t>
              <w:softHyphen/>
              <w:t>ленного времени го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ловных уборов в зависимости от времени года, их назначение. Зна</w:t>
              <w:softHyphen/>
              <w:t>чение головных уборов для сохранения здоровь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</w:t>
              <w:softHyphen/>
              <w:t>дание: подобрать го</w:t>
              <w:softHyphen/>
              <w:t>ловной убор в зависимо</w:t>
              <w:softHyphen/>
              <w:t xml:space="preserve">сти от сезон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</w:t>
            </w:r>
            <w:r>
              <w:rPr>
                <w:sz w:val="20"/>
                <w:szCs w:val="20"/>
              </w:rPr>
              <w:t>: головной убо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ловных уборов и их назначе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а года. </w:t>
            </w:r>
          </w:p>
          <w:p>
            <w:pPr>
              <w:pStyle w:val="Normal"/>
              <w:ind w:left="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головной убор по сезон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иды головных убо</w:t>
              <w:softHyphen/>
              <w:t>ров в зависимости от времени года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Текущий контроль за дейст</w:t>
              <w:softHyphen/>
              <w:t>виями уча</w:t>
              <w:softHyphen/>
              <w:t>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го</w:t>
              <w:softHyphen/>
              <w:t>ловных убо</w:t>
              <w:softHyphen/>
              <w:t>ров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</w:t>
              <w:softHyphen/>
              <w:t>рации времен года. Изобра</w:t>
              <w:softHyphen/>
              <w:t>жения головных убор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лых поме</w:t>
              <w:softHyphen/>
              <w:t>щ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3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</w:t>
              <w:softHyphen/>
              <w:t>дами жилых по</w:t>
              <w:softHyphen/>
              <w:t>мещений в городе и селе. Понятия «жилой дом», «интернатские поме</w:t>
              <w:softHyphen/>
              <w:t>щения». Виды отопления.  В горо</w:t>
              <w:softHyphen/>
              <w:t>де и с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«жилые помеще</w:t>
              <w:softHyphen/>
              <w:t>ния». Виды жилых поме</w:t>
              <w:softHyphen/>
              <w:t>щений в городе, селе. Дифференциация поня</w:t>
              <w:softHyphen/>
              <w:t>тий: жилое - нежил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мещение; постоянное, временное. Рассказ о сво</w:t>
              <w:softHyphen/>
              <w:t>ем жилье. Соблюдение порядка в жилом помеще</w:t>
              <w:softHyphen/>
              <w:t xml:space="preserve">нии. Виды отопления </w:t>
            </w:r>
            <w:r>
              <w:rPr>
                <w:rStyle w:val="19"/>
                <w:sz w:val="20"/>
                <w:szCs w:val="20"/>
              </w:rPr>
              <w:t xml:space="preserve">(печка, котельная)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</w:t>
            </w:r>
            <w:r>
              <w:rPr>
                <w:rStyle w:val="2pt32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квартира, котельна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лых помещений в го</w:t>
              <w:softHyphen/>
              <w:t>роде и селе;</w:t>
            </w:r>
          </w:p>
          <w:p>
            <w:pPr>
              <w:pStyle w:val="51"/>
              <w:shd w:fill="auto" w:val="clear"/>
              <w:spacing w:lineRule="exact" w:line="293"/>
              <w:ind w:left="20" w:hanging="0"/>
              <w:rPr/>
            </w:pPr>
            <w:r>
              <w:rPr>
                <w:b w:val="false"/>
                <w:i w:val="false"/>
                <w:sz w:val="20"/>
                <w:szCs w:val="20"/>
              </w:rPr>
              <w:t>виды отопления в городе и селе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51"/>
              <w:shd w:fill="auto" w:val="clear"/>
              <w:spacing w:lineRule="exact" w:line="29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exact" w:line="293" w:before="0" w:after="0"/>
              <w:ind w:left="2" w:right="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орядок в жилом помещен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exact" w:line="293" w:before="0" w:after="0"/>
              <w:ind w:left="2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иды жилых поме</w:t>
              <w:softHyphen/>
              <w:t>щений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exact" w:line="293" w:before="0" w:after="0"/>
              <w:ind w:left="2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иды отопления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за дейст</w:t>
              <w:softHyphen/>
              <w:t>виями уча</w:t>
              <w:softHyphen/>
              <w:t xml:space="preserve">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еч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лья. Варианты кварт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 –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</w:t>
              <w:softHyphen/>
              <w:t>дами жилья (соб</w:t>
              <w:softHyphen/>
              <w:t>ственное, государ</w:t>
              <w:softHyphen/>
              <w:t>ственное), квартир и подсобных по</w:t>
              <w:softHyphen/>
              <w:t>мещений по кон</w:t>
              <w:softHyphen/>
              <w:t>струкции и их на</w:t>
              <w:softHyphen/>
              <w:t>значению. Органи</w:t>
              <w:softHyphen/>
              <w:t>зация рабочего места школьн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квартир (коли</w:t>
              <w:softHyphen/>
              <w:t>чество комнат и их рас</w:t>
              <w:softHyphen/>
              <w:t>положение). Названия комнат по назначению. Составление таблицы в тетрадях. Смежные и отдельные комнаты. Практическая ра</w:t>
              <w:softHyphen/>
              <w:t>бота (в парах): органи</w:t>
              <w:softHyphen/>
              <w:t xml:space="preserve">зация рабочего места школьника. Порядок в до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гостиная, смежный сан</w:t>
              <w:softHyphen/>
              <w:t>узе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школьника;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орядок на рабочем столе и в жилом помещен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</w:t>
              <w:softHyphen/>
              <w:t>верка. Текущий контроль за дейст</w:t>
              <w:softHyphen/>
              <w:t>виями уча</w:t>
              <w:softHyphen/>
              <w:t>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елторская комп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 -ция стандарт</w:t>
              <w:softHyphen/>
              <w:t>ной трех</w:t>
              <w:softHyphen/>
              <w:t>комнат</w:t>
              <w:softHyphen/>
              <w:t>ной квар</w:t>
              <w:softHyphen/>
              <w:t>ти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очто</w:t>
              <w:softHyphen/>
              <w:t>вый ад</w:t>
              <w:softHyphen/>
              <w:t>рес». Почто</w:t>
              <w:softHyphen/>
              <w:t>вый адрес шко</w:t>
              <w:softHyphen/>
              <w:t xml:space="preserve">лы, дом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  <w:softHyphen/>
              <w:t>ческ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ч</w:t>
              <w:softHyphen/>
              <w:t>товым адресом дома, школы-ин</w:t>
              <w:softHyphen/>
              <w:t>терната; понятием «адресат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жилого помещения. Составление и запись на доске адреса школы. Называние своего адреса устно (индивиду</w:t>
              <w:softHyphen/>
              <w:t xml:space="preserve">ально). Объяснение написания адреса на конверте. Запись своего и обратного адреса на конверте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:</w:t>
            </w:r>
            <w:r>
              <w:rPr>
                <w:sz w:val="20"/>
                <w:szCs w:val="20"/>
              </w:rPr>
              <w:t xml:space="preserve"> адр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чтовый адрес  адресата и отправител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адрес жилого помеще</w:t>
              <w:softHyphen/>
              <w:t>ния на почтовых открытках, почтовых конверта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ндекс по шаблону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Текущий контроль за дейст</w:t>
              <w:softHyphen/>
              <w:t>виями уча</w:t>
              <w:softHyphen/>
              <w:t>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- написание по шабл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ы (по коли</w:t>
              <w:softHyphen/>
              <w:t>честву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</w:t>
              <w:softHyphen/>
              <w:t>пор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</w:t>
              <w:softHyphen/>
              <w:t>ных средств. Про</w:t>
              <w:softHyphen/>
              <w:t>езд в школу-интер</w:t>
              <w:softHyphen/>
              <w:t>нат (маршрут, ви</w:t>
              <w:softHyphen/>
              <w:t>ды транспо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 для передвижения людей и грузов. Называние видов транспортных средств, имеющихся в городе, се</w:t>
              <w:softHyphen/>
              <w:t>ле. Составление маршрута от дома до школы-интерна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арная работа:</w:t>
            </w:r>
            <w:r>
              <w:rPr>
                <w:sz w:val="20"/>
                <w:szCs w:val="20"/>
              </w:rPr>
              <w:t xml:space="preserve"> транспортное средство, пассажирск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транспортных средств, имеющихся в городе, сел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следования в образо</w:t>
              <w:softHyphen/>
              <w:t>вательное учреждение и обрат</w:t>
              <w:softHyphen/>
              <w:t>но.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виды транспортных средств в городе и селе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аршрут от дома до учебного учрежде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. Составле</w:t>
              <w:softHyphen/>
              <w:t>ние мар</w:t>
              <w:softHyphen/>
              <w:t>шрута от до</w:t>
              <w:softHyphen/>
              <w:t>ма до учеб</w:t>
              <w:softHyphen/>
              <w:t>ного учреж</w:t>
              <w:softHyphen/>
              <w:t>д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равила до</w:t>
              <w:softHyphen/>
              <w:t>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3"/>
              <w:ind w:left="10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</w:t>
              <w:softHyphen/>
              <w:t>рации «Транс</w:t>
              <w:softHyphen/>
              <w:t>по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3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</w:t>
              <w:softHyphen/>
              <w:t>ние в транс</w:t>
              <w:softHyphen/>
              <w:t>по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</w:t>
              <w:softHyphen/>
              <w:t>вил поведения в транспорте и на ул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Автобус». Поэтапное обсуждение правил поведения в транс</w:t>
              <w:softHyphen/>
              <w:t>порте по иллюстрациям к игре и запись их в тет</w:t>
              <w:softHyphen/>
              <w:t>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пешеход, регулирова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pt31"/>
                <w:i/>
                <w:sz w:val="20"/>
                <w:szCs w:val="20"/>
              </w:rPr>
              <w:t>Словарная работа</w:t>
            </w:r>
            <w:r>
              <w:rPr>
                <w:rStyle w:val="2pt3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ассажир, сало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транспорте.</w:t>
            </w:r>
          </w:p>
          <w:p>
            <w:pPr>
              <w:pStyle w:val="Normal"/>
              <w:ind w:left="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</w:t>
              <w:softHyphen/>
              <w:t>ведения в общественном транс</w:t>
              <w:softHyphen/>
              <w:t>порте (правила посадки, покуп</w:t>
              <w:softHyphen/>
              <w:t>ки билета, поведения в салоне и при выходе из транспорта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/>
              <w:ind w:left="10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за дейст</w:t>
              <w:softHyphen/>
              <w:t>виями уча</w:t>
              <w:softHyphen/>
              <w:t xml:space="preserve">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транс</w:t>
              <w:softHyphen/>
              <w:t>по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</w:t>
              <w:softHyphen/>
              <w:t>ческий материал «Пове</w:t>
              <w:softHyphen/>
              <w:t>дение в транс</w:t>
              <w:softHyphen/>
              <w:t>порт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знаки дорожно</w:t>
              <w:softHyphen/>
              <w:t>го дви</w:t>
              <w:softHyphen/>
              <w:t>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0" w:after="12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централь -ной  улице сел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</w:t>
              <w:softHyphen/>
              <w:t>го движения. Зна</w:t>
              <w:softHyphen/>
              <w:t>к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и на дороге, регули</w:t>
              <w:softHyphen/>
              <w:t>рующие движение транс</w:t>
              <w:softHyphen/>
              <w:t>порта и пешехода. Объяс</w:t>
              <w:softHyphen/>
              <w:t>нение. Виды знаков: за</w:t>
              <w:softHyphen/>
              <w:t>прещающи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упреж</w:t>
              <w:softHyphen/>
              <w:t>дающие, информацион</w:t>
              <w:softHyphen/>
              <w:t>ные. Работа по фотогра</w:t>
              <w:softHyphen/>
              <w:t>фиям знаков, находящих</w:t>
              <w:softHyphen/>
              <w:t xml:space="preserve">ся в районе школы-интерната. Изготовление знаков дорожного движения, встречающихся по дороге к дому, интерна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пешеход, регулировать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ере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лосип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наки дорожного дви</w:t>
              <w:softHyphen/>
              <w:t>жения, встречающиеся по пути из дома до школы-интерната и обратн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Фронталь</w:t>
              <w:softHyphen/>
              <w:t>ный опрос.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Знаки дорожно</w:t>
              <w:softHyphen/>
              <w:t>го движе</w:t>
              <w:softHyphen/>
              <w:t>ния». Фо</w:t>
              <w:softHyphen/>
              <w:t>т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наче</w:t>
              <w:softHyphen/>
              <w:t>ние тор</w:t>
              <w:softHyphen/>
              <w:t>г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</w:t>
              <w:softHyphen/>
              <w:t>ят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орг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.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для обес</w:t>
              <w:softHyphen/>
              <w:t>печения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,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обре</w:t>
              <w:softHyphen/>
              <w:t>тения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довольствен</w:t>
              <w:softHyphen/>
              <w:t>ном магаз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мощью про</w:t>
              <w:softHyphen/>
              <w:t>давца и самообслуживан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орговых предпри</w:t>
              <w:softHyphen/>
              <w:t>ятий: магазин, рынок, тор</w:t>
              <w:softHyphen/>
              <w:t>говый павильон, киоск. Продуктовый магазин, его назначение. Порядок приобретения покупки с помощью продавца. Са</w:t>
              <w:softHyphen/>
              <w:t>мообслуживание. Правила поведения в магазине. Словарная работа: продовольственный, са</w:t>
              <w:softHyphen/>
              <w:t>мообслужива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bookmark4"/>
            <w:r>
              <w:rPr>
                <w:b/>
                <w:i/>
                <w:sz w:val="20"/>
                <w:szCs w:val="20"/>
              </w:rPr>
              <w:t>Знать: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агази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магазине.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вести себя с работ</w:t>
              <w:softHyphen/>
              <w:t>никами торгов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еобходимые про</w:t>
              <w:softHyphen/>
              <w:t>дукты питан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орговых предприятиях, которые реали</w:t>
              <w:softHyphen/>
              <w:t>зуют товар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 уча</w:t>
              <w:softHyphen/>
              <w:t>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продо</w:t>
              <w:softHyphen/>
              <w:t>вольст</w:t>
              <w:softHyphen/>
              <w:t>венных мага</w:t>
              <w:softHyphen/>
              <w:t>з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овые ма</w:t>
              <w:softHyphen/>
              <w:t>газины и их отде</w:t>
              <w:softHyphen/>
              <w:t>лы</w:t>
            </w:r>
            <w:r>
              <w:rPr>
                <w:rStyle w:val="17"/>
                <w:sz w:val="20"/>
                <w:szCs w:val="20"/>
              </w:rPr>
              <w:t xml:space="preserve"> (хлебные изде</w:t>
              <w:softHyphen/>
              <w:t>лия, кондитерские, бакалея, молочные, колбасные изделия, сыры, мясо, рыба, овощи, фрукты, кулинария).</w:t>
            </w:r>
            <w:r>
              <w:rPr>
                <w:sz w:val="20"/>
                <w:szCs w:val="20"/>
              </w:rPr>
              <w:t xml:space="preserve"> Про</w:t>
              <w:softHyphen/>
              <w:t>дуктовые специа</w:t>
              <w:softHyphen/>
              <w:t>лизированные ма</w:t>
              <w:softHyphen/>
              <w:t>газины: «Булоч</w:t>
              <w:softHyphen/>
              <w:t>ная», «Кондитер</w:t>
              <w:softHyphen/>
              <w:t>ская», «Овощи и фрукты» и д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ые магазины и их отделы: хлебный, кондитерский, бакалея, молочный, колбасный, сыры, мясо, рыба, овощи, фрукты, кулинария. Ди</w:t>
              <w:softHyphen/>
              <w:t>дактическая игра «Про</w:t>
              <w:softHyphen/>
              <w:t>дуктовый отдел магази</w:t>
              <w:softHyphen/>
              <w:t>на». Выбор продуктов по заданию. Дополнительно: продуктовые специализи</w:t>
              <w:softHyphen/>
              <w:t>рованные магазины: «Бу</w:t>
              <w:softHyphen/>
              <w:t>лочная», «Кондитерская», «Овощи и фрукты»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2pt29"/>
                <w:sz w:val="20"/>
                <w:szCs w:val="20"/>
              </w:rPr>
              <w:t xml:space="preserve">Словарная работа: </w:t>
            </w:r>
            <w:r>
              <w:rPr>
                <w:sz w:val="20"/>
                <w:szCs w:val="20"/>
              </w:rPr>
              <w:t>покупатель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exact" w:line="288" w:before="0" w:after="0"/>
              <w:ind w:left="2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родуктовых мага</w:t>
              <w:softHyphen/>
              <w:t>зинов, их отделы и содержание продукци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exact" w:line="288" w:before="0" w:after="0"/>
              <w:ind w:left="2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продук</w:t>
              <w:softHyphen/>
              <w:t>товые магазины.</w:t>
            </w:r>
          </w:p>
          <w:p>
            <w:pPr>
              <w:pStyle w:val="51"/>
              <w:shd w:fill="auto" w:val="clear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exact" w:line="288" w:before="0" w:after="0"/>
              <w:ind w:left="2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еобходимые про</w:t>
              <w:softHyphen/>
              <w:t>дукты для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одукты с помо</w:t>
              <w:softHyphen/>
              <w:t>щью продав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ведения в магазине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</w:t>
              <w:softHyphen/>
              <w:t>полнения учащими –ся  ролей в с.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ПК «Магази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</w:t>
              <w:softHyphen/>
              <w:t>ный ма</w:t>
              <w:softHyphen/>
              <w:t>териал. Индиви</w:t>
              <w:softHyphen/>
              <w:t>дуальные карточки с зада</w:t>
              <w:softHyphen/>
              <w:t>ни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ова- 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</w:t>
              <w:softHyphen/>
              <w:t>ности продук</w:t>
              <w:softHyphen/>
              <w:t>тов пи</w:t>
              <w:softHyphen/>
              <w:t>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</w:t>
              <w:softHyphen/>
              <w:t>дами товаров: фа</w:t>
              <w:softHyphen/>
              <w:t>сованные, на раз</w:t>
              <w:softHyphen/>
              <w:t>вес, на розлив. Соблюдение пра</w:t>
              <w:softHyphen/>
              <w:t>вил хранения то</w:t>
              <w:softHyphen/>
              <w:t>варов фасованных, на развес, на розлив.              Со</w:t>
              <w:softHyphen/>
              <w:t>блюдение правил покупки продуктов. Знакомство со сро</w:t>
              <w:softHyphen/>
              <w:t>ком годности, стоимостью про</w:t>
              <w:softHyphen/>
              <w:t xml:space="preserve">дуктов питания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оваров. Правила покупки. Ценник - указа</w:t>
              <w:softHyphen/>
              <w:t>тель цены. Цена - денеж</w:t>
              <w:softHyphen/>
              <w:t>ное выражение Стоимость зависит от ко</w:t>
              <w:softHyphen/>
              <w:t>личества и массы про</w:t>
              <w:softHyphen/>
              <w:t>дукта. Срок годности продуктов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этикеток.</w:t>
            </w:r>
          </w:p>
          <w:p>
            <w:pPr>
              <w:pStyle w:val="TextBody"/>
              <w:ind w:left="20" w:right="40" w:hanging="0"/>
              <w:rPr/>
            </w:pPr>
            <w:r>
              <w:rPr>
                <w:rStyle w:val="2pt28"/>
                <w:sz w:val="20"/>
                <w:szCs w:val="20"/>
              </w:rPr>
              <w:t>Практическая ра</w:t>
              <w:softHyphen/>
              <w:t>бота:</w:t>
            </w:r>
            <w:r>
              <w:rPr>
                <w:sz w:val="20"/>
                <w:szCs w:val="20"/>
              </w:rPr>
              <w:t xml:space="preserve"> определение по этикетке срока годно</w:t>
              <w:softHyphen/>
              <w:t>сти товара; правила хра</w:t>
              <w:softHyphen/>
              <w:t>нения товаров фасованных на развес и на розлив; подсчет и округление стоимости покупки;</w:t>
            </w:r>
            <w:r>
              <w:rPr/>
              <w:t xml:space="preserve"> </w:t>
            </w:r>
            <w:r>
              <w:rPr>
                <w:rStyle w:val="2pt29"/>
                <w:sz w:val="20"/>
                <w:szCs w:val="20"/>
              </w:rPr>
              <w:t xml:space="preserve">Словарная работа: </w:t>
            </w:r>
            <w:r>
              <w:rPr>
                <w:sz w:val="20"/>
                <w:szCs w:val="20"/>
              </w:rPr>
              <w:t>фасованный, цена, ценник</w:t>
            </w:r>
            <w:r>
              <w:rPr>
                <w:rStyle w:val="2pt28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этикетка, срок годности .</w:t>
            </w:r>
          </w:p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exact" w:line="288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купки товаро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exact" w:line="298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стоимость хлебных, молоч</w:t>
              <w:softHyphen/>
              <w:t xml:space="preserve">ных продуктов, 2-3 видов круп </w:t>
            </w:r>
            <w:r>
              <w:rPr>
                <w:rStyle w:val="17"/>
                <w:sz w:val="20"/>
                <w:szCs w:val="20"/>
              </w:rPr>
              <w:t>(пшено, рис и. т..д),</w:t>
            </w:r>
            <w:r>
              <w:rPr>
                <w:sz w:val="20"/>
                <w:szCs w:val="20"/>
              </w:rPr>
              <w:t xml:space="preserve"> десятка яиц, некоторых овощей и фруктов;                                  -срок годности товар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exact" w:line="298" w:before="0" w:after="0"/>
              <w:ind w:left="2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хранения продуктов питания.</w:t>
            </w:r>
          </w:p>
          <w:p>
            <w:pPr>
              <w:pStyle w:val="TextBody"/>
              <w:tabs>
                <w:tab w:val="clear" w:pos="708"/>
                <w:tab w:val="left" w:pos="198" w:leader="none"/>
              </w:tabs>
              <w:spacing w:lineRule="exact" w:line="288" w:before="0" w:after="0"/>
              <w:ind w:right="160" w:hanging="0"/>
              <w:jc w:val="both"/>
              <w:rPr>
                <w:sz w:val="20"/>
                <w:szCs w:val="20"/>
              </w:rPr>
            </w:pPr>
            <w:r>
              <w:rPr>
                <w:rStyle w:val="27"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дсчитывать</w:t>
            </w:r>
            <w:r>
              <w:rPr>
                <w:rStyle w:val="17"/>
                <w:sz w:val="20"/>
                <w:szCs w:val="20"/>
              </w:rPr>
              <w:t xml:space="preserve"> (с округлением) </w:t>
            </w:r>
            <w:r>
              <w:rPr>
                <w:sz w:val="20"/>
                <w:szCs w:val="20"/>
              </w:rPr>
              <w:t>сумму за приобретенные про</w:t>
              <w:softHyphen/>
              <w:t>дукты;   - соблюдать правила поведения в торговом з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необходимые про</w:t>
              <w:softHyphen/>
              <w:t>дукты питания с учетом срока год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ранить продукты пит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 учащихся. Взаимопро</w:t>
              <w:softHyphen/>
              <w:t xml:space="preserve">верк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И. «Магази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/>
              <w:ind w:left="100" w:right="20" w:hanging="0"/>
              <w:rPr/>
            </w:pPr>
            <w:r>
              <w:rPr/>
              <w:t>Ценники. Карточ</w:t>
              <w:softHyphen/>
              <w:t>ки с зада</w:t>
              <w:softHyphen/>
              <w:t>нием.</w:t>
            </w:r>
          </w:p>
          <w:p>
            <w:pPr>
              <w:pStyle w:val="TextBody"/>
              <w:spacing w:lineRule="exact" w:line="288" w:before="0" w:after="120"/>
              <w:ind w:left="100" w:right="20" w:hanging="0"/>
              <w:rPr/>
            </w:pPr>
            <w:r>
              <w:rPr/>
              <w:t>Этикетки различ</w:t>
              <w:softHyphen/>
              <w:t>ных това</w:t>
              <w:softHyphen/>
              <w:t>ров. Упа</w:t>
              <w:softHyphen/>
              <w:t>ковка продук -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. Практи</w:t>
              <w:softHyphen/>
              <w:t>ческ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</w:t>
              <w:softHyphen/>
              <w:t>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в про</w:t>
              <w:softHyphen/>
              <w:t>довольственный магазин. Знаком</w:t>
              <w:softHyphen/>
              <w:t xml:space="preserve">ство с отделами, видами продуктов, их стоимостью за определенное количество массы. Определение срока годности товара </w:t>
            </w:r>
            <w:r>
              <w:rPr>
                <w:rStyle w:val="16"/>
                <w:sz w:val="20"/>
                <w:szCs w:val="20"/>
              </w:rPr>
              <w:t>(на примере мо</w:t>
              <w:softHyphen/>
              <w:t>лочных продук</w:t>
              <w:softHyphen/>
              <w:t>тов);</w:t>
            </w:r>
            <w:r>
              <w:rPr>
                <w:sz w:val="20"/>
                <w:szCs w:val="20"/>
              </w:rPr>
              <w:t xml:space="preserve"> приобрете</w:t>
              <w:softHyphen/>
              <w:t>ние продукта</w:t>
            </w:r>
            <w:r>
              <w:rPr>
                <w:rStyle w:val="16"/>
                <w:sz w:val="20"/>
                <w:szCs w:val="20"/>
              </w:rPr>
              <w:t xml:space="preserve"> (на- пример, соли, бу</w:t>
              <w:softHyphen/>
              <w:t>лочки),</w:t>
            </w:r>
            <w:r>
              <w:rPr>
                <w:sz w:val="20"/>
                <w:szCs w:val="20"/>
              </w:rPr>
              <w:t xml:space="preserve"> проверка чека и с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в продовольст</w:t>
              <w:softHyphen/>
              <w:t>венный магазин. Знаком</w:t>
              <w:softHyphen/>
              <w:t>ство с отделами, видами продуктов, их стоимостью за определенное количе</w:t>
              <w:softHyphen/>
              <w:t>ство массы. Сроки годно</w:t>
              <w:softHyphen/>
              <w:t>сти товара</w:t>
            </w:r>
            <w:r>
              <w:rPr>
                <w:rStyle w:val="16"/>
                <w:sz w:val="20"/>
                <w:szCs w:val="20"/>
              </w:rPr>
              <w:t xml:space="preserve"> (на примере молочных продуктов); </w:t>
            </w:r>
            <w:r>
              <w:rPr>
                <w:sz w:val="20"/>
                <w:szCs w:val="20"/>
              </w:rPr>
              <w:t xml:space="preserve">приобретение продукта </w:t>
            </w:r>
            <w:r>
              <w:rPr>
                <w:rStyle w:val="16"/>
                <w:sz w:val="20"/>
                <w:szCs w:val="20"/>
              </w:rPr>
              <w:t xml:space="preserve">(например, соли, булочки), </w:t>
            </w:r>
            <w:r>
              <w:rPr>
                <w:sz w:val="20"/>
                <w:szCs w:val="20"/>
              </w:rPr>
              <w:t xml:space="preserve">проверка чека и сдачи.   </w:t>
            </w:r>
            <w:r>
              <w:rPr>
                <w:rStyle w:val="2pt28"/>
                <w:sz w:val="20"/>
                <w:szCs w:val="20"/>
              </w:rPr>
              <w:t xml:space="preserve">Словарная работа: </w:t>
            </w: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before="0" w:after="0"/>
              <w:ind w:left="20" w:right="200" w:hanging="0"/>
              <w:jc w:val="both"/>
              <w:rPr/>
            </w:pPr>
            <w:r>
              <w:rPr>
                <w:sz w:val="20"/>
                <w:szCs w:val="20"/>
              </w:rPr>
              <w:t>стоимость хлебных, молоч</w:t>
              <w:softHyphen/>
              <w:t xml:space="preserve">ных продуктов, 2-3 видов круп </w:t>
            </w:r>
            <w:r>
              <w:rPr>
                <w:rStyle w:val="16"/>
                <w:sz w:val="20"/>
                <w:szCs w:val="20"/>
              </w:rPr>
              <w:t>(пшено, рис и т. п.),</w:t>
            </w:r>
            <w:r>
              <w:rPr>
                <w:sz w:val="20"/>
                <w:szCs w:val="20"/>
              </w:rPr>
              <w:t xml:space="preserve"> десятка яиц, некоторых овощей и фрукто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before="0" w:after="0"/>
              <w:ind w:left="20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магазина и товар в этих отделах.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before="0" w:after="0"/>
              <w:ind w:left="20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ить покупку, проверить чек и с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вести себя с работ</w:t>
              <w:softHyphen/>
              <w:t>никами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роки годности покупаемых продукт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 -ния действий учащихся по задани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заданию с продавцом магаз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</w:t>
              <w:softHyphen/>
              <w:t>таж по ТБ во время экскурс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bookmark6"/>
            <w:bookmarkStart w:id="2" w:name="bookmark6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" w:name="bookmark6"/>
            <w:r>
              <w:rPr>
                <w:b/>
                <w:sz w:val="20"/>
                <w:szCs w:val="20"/>
              </w:rPr>
              <w:t>ПИТАНИЕ</w:t>
            </w:r>
            <w:bookmarkEnd w:id="3"/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итания в жизни чело</w:t>
              <w:softHyphen/>
              <w:t>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итания в жизни и деятель</w:t>
              <w:softHyphen/>
              <w:t>ности людей. Раз</w:t>
              <w:softHyphen/>
              <w:t>нообразие продук</w:t>
              <w:softHyphen/>
              <w:t>тов, составляющих рацион питания. Влияние правиль</w:t>
              <w:softHyphen/>
              <w:t>ного режима и ра</w:t>
              <w:softHyphen/>
              <w:t>ционального пита</w:t>
              <w:softHyphen/>
              <w:t>ния на здоровье дет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словицей «Мельница сильна водой, а человек - едой». Зна</w:t>
              <w:softHyphen/>
              <w:t>чение питания в жизни и деятельности людей. Разнообразие продуктов, составляющих рацион пи</w:t>
              <w:softHyphen/>
              <w:t>тания. Просмотр фильма, беседа. Влияние правиль</w:t>
              <w:softHyphen/>
              <w:t>ного режима и рацио</w:t>
              <w:softHyphen/>
              <w:t>нального питания на здо</w:t>
              <w:softHyphen/>
              <w:t>ровье детей.</w:t>
            </w:r>
          </w:p>
          <w:p>
            <w:pPr>
              <w:pStyle w:val="Normal"/>
              <w:rPr/>
            </w:pPr>
            <w:r>
              <w:rPr>
                <w:rStyle w:val="2pt27"/>
                <w:sz w:val="20"/>
                <w:szCs w:val="20"/>
              </w:rPr>
              <w:t xml:space="preserve">Словарная работа: </w:t>
            </w:r>
            <w:r>
              <w:rPr>
                <w:sz w:val="20"/>
                <w:szCs w:val="20"/>
              </w:rPr>
              <w:t>рацион пита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exact" w:line="288" w:before="0" w:after="0"/>
              <w:ind w:left="2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ггания в жизни и деятельности людей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exact" w:line="288" w:before="0" w:after="0"/>
              <w:ind w:left="2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рациона питания.</w:t>
            </w:r>
          </w:p>
          <w:p>
            <w:pPr>
              <w:pStyle w:val="51"/>
              <w:shd w:fill="auto" w:val="clear"/>
              <w:spacing w:lineRule="exact" w:line="288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exact" w:line="288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цион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влиянии пра</w:t>
              <w:softHyphen/>
              <w:t>вильного режима и рациональ</w:t>
              <w:softHyphen/>
              <w:t>ного питания на здоровье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пословиц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, ви</w:t>
              <w:softHyphen/>
              <w:t>деосюж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е принадлежности. Уход за по</w:t>
              <w:softHyphen/>
              <w:t>судой. Практи</w:t>
              <w:softHyphen/>
              <w:t>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</w:t>
              <w:softHyphen/>
              <w:t>стом для приготов</w:t>
              <w:softHyphen/>
              <w:t>ления пищи и его оборудованием, кухонными при</w:t>
              <w:softHyphen/>
              <w:t>надлежностями. Влияние правиль</w:t>
              <w:softHyphen/>
              <w:t>ного режима и ра</w:t>
              <w:softHyphen/>
              <w:t>циональ- ного  пита</w:t>
              <w:softHyphen/>
              <w:t>ния на здоровье детей. Правила и приемы ухода за посудой и помещением, где готовят пищ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места для приготовления пищи. Ку</w:t>
              <w:softHyphen/>
              <w:t xml:space="preserve">хонные принадлежности </w:t>
            </w:r>
            <w:r>
              <w:rPr>
                <w:rStyle w:val="15"/>
                <w:sz w:val="20"/>
                <w:szCs w:val="20"/>
              </w:rPr>
              <w:t>(посуда, столовые прибо</w:t>
              <w:softHyphen/>
              <w:t>ры и инструменты).</w:t>
            </w:r>
            <w:r>
              <w:rPr>
                <w:sz w:val="20"/>
                <w:szCs w:val="20"/>
              </w:rPr>
              <w:t xml:space="preserve"> Ди</w:t>
              <w:softHyphen/>
              <w:t>дактическая игра «Посу</w:t>
              <w:softHyphen/>
              <w:t>да или столовый прибор?». Правила безопасной рабо</w:t>
              <w:softHyphen/>
              <w:t>ты на кухне режущими инструмен</w:t>
              <w:softHyphen/>
              <w:t xml:space="preserve">тами. Правила мытья посуды. Уборка помещения. </w:t>
            </w:r>
          </w:p>
          <w:p>
            <w:pPr>
              <w:pStyle w:val="Normal"/>
              <w:rPr/>
            </w:pPr>
            <w:r>
              <w:rPr>
                <w:rStyle w:val="2pt27"/>
                <w:sz w:val="20"/>
                <w:szCs w:val="20"/>
              </w:rPr>
              <w:t xml:space="preserve">Словарная работа: </w:t>
            </w:r>
            <w:r>
              <w:rPr>
                <w:sz w:val="20"/>
                <w:szCs w:val="20"/>
              </w:rPr>
              <w:t>посуда, столовый прибор, моющие средств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exact" w:line="288" w:before="0" w:after="0"/>
              <w:ind w:left="2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 режущими инструментам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exact" w:line="283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готовления пищи и его оборудование; правила мытья посуды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exact" w:line="288" w:before="0" w:after="0"/>
              <w:ind w:left="2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26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 соблюдать правила безопасной работы режущими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кухонные при</w:t>
              <w:softHyphen/>
              <w:t>надлежности по назначению; выполнять правила и приемы ухода за посудой и помещением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ить посуду по полкам в буфете. Современ</w:t>
              <w:softHyphen/>
              <w:t>ные средст</w:t>
              <w:softHyphen/>
              <w:t>ва ухода за посуд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е принад</w:t>
              <w:softHyphen/>
              <w:t xml:space="preserve">лежности. Посуда и средства ухода за ней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е  и холодные напи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ива- ние  чая и приготов – ление холодногонапитка из варень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- кая рабо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соблюдение пра</w:t>
              <w:softHyphen/>
              <w:t>вил пользования электрической плитой.   Правил по т/б  при работе с кипятк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чай, морс, чайный сервиз, самова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exact" w:line="283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 с кипятком 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exact" w:line="283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мытья посуды и убор</w:t>
              <w:softHyphen/>
              <w:t>ки пом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й учащихся. Снятие про</w:t>
              <w:softHyphen/>
              <w:t>бы с готово</w:t>
              <w:softHyphen/>
              <w:t>го блюда, его оцен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пы заваривания ча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 - ление бутер</w:t>
              <w:softHyphen/>
              <w:t>бро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2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- кая  работ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, не требую</w:t>
              <w:softHyphen/>
              <w:t>щей тепловой об</w:t>
              <w:softHyphen/>
              <w:t>работки. Чтение рецепта приготов</w:t>
              <w:softHyphen/>
              <w:t>ления блюда и под</w:t>
              <w:softHyphen/>
              <w:t>бор продук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ерброд - это хлеб с на</w:t>
              <w:softHyphen/>
              <w:t>чинкой, блюдо, не тре</w:t>
              <w:softHyphen/>
              <w:t>бующее тепловой обра</w:t>
              <w:softHyphen/>
              <w:t xml:space="preserve">ботки. Виды бутербродов </w:t>
            </w:r>
            <w:r>
              <w:rPr>
                <w:rStyle w:val="14"/>
                <w:sz w:val="20"/>
                <w:szCs w:val="20"/>
              </w:rPr>
              <w:t>(простой - сложный, от</w:t>
              <w:softHyphen/>
              <w:t>крытый - закрытый, го</w:t>
              <w:softHyphen/>
              <w:t xml:space="preserve">рячий - холодный). </w:t>
            </w:r>
            <w:r>
              <w:rPr>
                <w:rStyle w:val="2pt26"/>
                <w:sz w:val="20"/>
                <w:szCs w:val="20"/>
              </w:rPr>
              <w:t xml:space="preserve">Словарная работа: </w:t>
            </w:r>
            <w:r>
              <w:rPr>
                <w:sz w:val="20"/>
                <w:szCs w:val="20"/>
              </w:rPr>
              <w:t>бутерброд, рецепт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exact" w:line="278" w:before="0" w:after="0"/>
              <w:ind w:left="20" w:right="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люд, не требующих тепловой обработк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exact" w:line="278" w:before="0" w:after="0"/>
              <w:ind w:left="20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бутербродов. </w:t>
            </w:r>
            <w:r>
              <w:rPr>
                <w:rStyle w:val="25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ецепт блюда, по</w:t>
              <w:softHyphen/>
              <w:t>добрать продукты для его изго</w:t>
              <w:softHyphen/>
              <w:t>то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авливать бутербро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ро</w:t>
              <w:softHyphen/>
              <w:t>верка пра</w:t>
              <w:softHyphen/>
              <w:t>вильной запис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записи те</w:t>
              <w:softHyphen/>
              <w:t>лепередачи по те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Виды бутер</w:t>
              <w:softHyphen/>
              <w:t>бродов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я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 -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ёных яиц и жарение яичниц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  <w:softHyphen/>
              <w:t>ческая рабо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соблюдение пра</w:t>
              <w:softHyphen/>
              <w:t>вил пользования электрической плитой.   Правил по т/б  при работе с кипятком и горячим жиром.                  Мытье посуды, кухонных принадлежност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при использовании электрической плиты.. Проба приготовленного блюда. Обсуждение. Мы</w:t>
              <w:softHyphen/>
              <w:t>тье посуды, кухонных принадлежностей, уборка помещения.</w:t>
            </w:r>
          </w:p>
          <w:p>
            <w:pPr>
              <w:pStyle w:val="Normal"/>
              <w:rPr/>
            </w:pPr>
            <w:r>
              <w:rPr>
                <w:rStyle w:val="2pt26"/>
                <w:sz w:val="20"/>
                <w:szCs w:val="20"/>
              </w:rPr>
              <w:t xml:space="preserve">Словарная работа: </w:t>
            </w:r>
            <w:r>
              <w:rPr>
                <w:sz w:val="20"/>
                <w:szCs w:val="20"/>
              </w:rPr>
              <w:t>безопасность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exact" w:line="283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 с кипятком и горячим жиром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exact" w:line="283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мытья посуды и убор</w:t>
              <w:softHyphen/>
              <w:t>ки помещения.</w:t>
            </w:r>
          </w:p>
          <w:p>
            <w:pPr>
              <w:pStyle w:val="51"/>
              <w:shd w:fill="auto" w:val="clear"/>
              <w:spacing w:lineRule="exact" w:line="283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рить яйца и жарить яичницу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 соблюдать правила безопасной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й учащихся. Снятие про</w:t>
              <w:softHyphen/>
              <w:t>бы с готово</w:t>
              <w:softHyphen/>
              <w:t>го блюда, его оц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закуски.</w:t>
            </w:r>
          </w:p>
          <w:p>
            <w:pPr>
              <w:pStyle w:val="TextBody"/>
              <w:spacing w:lineRule="exact" w:line="21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 -ление винегре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, не требую</w:t>
              <w:softHyphen/>
              <w:t>щей тепловой об</w:t>
              <w:softHyphen/>
              <w:t xml:space="preserve">работки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рецепта винегрета.  Приготовление винегрета по рецепту. Правила безо</w:t>
              <w:softHyphen/>
              <w:t>пасной работы режущими инструментами. Нарезка овощей</w:t>
            </w:r>
            <w:r>
              <w:rPr>
                <w:rStyle w:val="13"/>
                <w:sz w:val="20"/>
                <w:szCs w:val="20"/>
              </w:rPr>
              <w:t xml:space="preserve"> (соломка, дольки, кружочки, кубики),</w:t>
            </w:r>
            <w:r>
              <w:rPr>
                <w:sz w:val="20"/>
                <w:szCs w:val="20"/>
              </w:rPr>
              <w:t xml:space="preserve"> хлеба. Мытье посуды, кухонных принадлежностей, уборка пом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pt25"/>
                <w:sz w:val="20"/>
                <w:szCs w:val="20"/>
              </w:rPr>
              <w:t xml:space="preserve">Словарная работа: </w:t>
            </w:r>
            <w:r>
              <w:rPr>
                <w:sz w:val="20"/>
                <w:szCs w:val="20"/>
              </w:rPr>
              <w:t>разделочная доска</w:t>
            </w:r>
            <w:r>
              <w:rPr>
                <w:rStyle w:val="2pt25"/>
                <w:sz w:val="20"/>
                <w:szCs w:val="20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9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spacing w:lineRule="exact" w:line="259" w:before="0" w:after="0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 режущими инструментам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exact" w:line="259" w:before="0" w:after="0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иготовления пищи, не требующей тепловой обра</w:t>
              <w:softHyphen/>
              <w:t>ботки.</w:t>
            </w:r>
          </w:p>
          <w:p>
            <w:pPr>
              <w:pStyle w:val="51"/>
              <w:shd w:fill="auto" w:val="clear"/>
              <w:spacing w:lineRule="exact" w:line="259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exact" w:line="259" w:before="0" w:after="0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й работы режущими инструмен</w:t>
              <w:softHyphen/>
              <w:t>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готавливать  винегрет по ре</w:t>
              <w:softHyphen/>
              <w:t>цепту;</w:t>
            </w:r>
          </w:p>
          <w:p>
            <w:pPr>
              <w:pStyle w:val="TextBody"/>
              <w:spacing w:lineRule="exact" w:line="259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резать овощи соломкой, дольками, кружочками, куби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й учащихся. Снятие про</w:t>
              <w:softHyphen/>
              <w:t>бы с готово</w:t>
              <w:softHyphen/>
              <w:t>го блюда. Оценка чис</w:t>
              <w:softHyphen/>
              <w:t>тоты вымы</w:t>
              <w:softHyphen/>
              <w:t>той посу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рецептов. Продукты для винегре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 мен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рв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а к зав</w:t>
              <w:softHyphen/>
              <w:t>трак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 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ровка стола с учетом различных мен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ю - это список блюд, предназначенных для дан</w:t>
              <w:softHyphen/>
              <w:t>ного приема пищи.                          Чте</w:t>
              <w:softHyphen/>
              <w:t>ние рецепта блюд для зав</w:t>
              <w:softHyphen/>
              <w:t>трака по кулинарной кни</w:t>
              <w:softHyphen/>
              <w:t>ге. Работа с наглядным посо</w:t>
              <w:softHyphen/>
              <w:t>бием «Сервировка стола к завтраку».</w:t>
            </w:r>
            <w:r>
              <w:rPr>
                <w:rStyle w:val="2pt25"/>
                <w:sz w:val="20"/>
                <w:szCs w:val="20"/>
              </w:rPr>
              <w:t xml:space="preserve"> Практическая рабо</w:t>
              <w:softHyphen/>
            </w:r>
            <w:r>
              <w:rPr>
                <w:sz w:val="20"/>
                <w:szCs w:val="20"/>
              </w:rPr>
              <w:t>та</w:t>
            </w:r>
            <w:r>
              <w:rPr>
                <w:rStyle w:val="13"/>
                <w:sz w:val="20"/>
                <w:szCs w:val="20"/>
              </w:rPr>
              <w:t xml:space="preserve"> (бригадами):</w:t>
            </w:r>
            <w:r>
              <w:rPr>
                <w:sz w:val="20"/>
                <w:szCs w:val="20"/>
              </w:rPr>
              <w:t xml:space="preserve"> по за</w:t>
              <w:softHyphen/>
              <w:t>данию с учетом разных меню.</w:t>
            </w:r>
          </w:p>
          <w:p>
            <w:pPr>
              <w:pStyle w:val="Normal"/>
              <w:rPr/>
            </w:pPr>
            <w:r>
              <w:rPr>
                <w:rStyle w:val="2pt25"/>
                <w:sz w:val="20"/>
                <w:szCs w:val="20"/>
              </w:rPr>
              <w:t xml:space="preserve">Словарная работа: </w:t>
            </w:r>
            <w:r>
              <w:rPr>
                <w:sz w:val="20"/>
                <w:szCs w:val="20"/>
              </w:rPr>
              <w:t>завтрак, меню,</w:t>
            </w:r>
            <w:r>
              <w:rPr>
                <w:rStyle w:val="2pt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виз, сервиров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9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51"/>
              <w:shd w:fill="auto" w:val="clear"/>
              <w:spacing w:lineRule="exact" w:line="259"/>
              <w:ind w:left="20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правила сервировки сто</w:t>
              <w:softHyphen/>
              <w:t>ла с учетом различных меню.</w:t>
            </w:r>
          </w:p>
          <w:p>
            <w:pPr>
              <w:pStyle w:val="51"/>
              <w:shd w:fill="auto" w:val="clear"/>
              <w:spacing w:lineRule="exact" w:line="259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24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рвировать стол с учетом раз</w:t>
              <w:softHyphen/>
              <w:t>личных меню;</w:t>
            </w:r>
          </w:p>
          <w:p>
            <w:pPr>
              <w:pStyle w:val="TextBody"/>
              <w:spacing w:lineRule="exact" w:line="259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едметы для сервировки стола к завтраку;</w:t>
            </w:r>
          </w:p>
          <w:p>
            <w:pPr>
              <w:pStyle w:val="TextBody"/>
              <w:spacing w:lineRule="exact" w:line="259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тать рецепт блюда;</w:t>
            </w:r>
          </w:p>
          <w:p>
            <w:pPr>
              <w:pStyle w:val="TextBody"/>
              <w:spacing w:lineRule="exact" w:line="259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брать продукты для его изгото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й учащихся. Текущий отчет бри</w:t>
              <w:softHyphen/>
              <w:t>гадира о проделан</w:t>
              <w:softHyphen/>
              <w:t xml:space="preserve">ной работ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/>
              <w:ind w:left="10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сервиров</w:t>
              <w:softHyphen/>
              <w:t>ки.                Кар</w:t>
              <w:softHyphen/>
              <w:t>точки с меню завтр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 -кая  рабо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брига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приготовление блюда входящего в завтрак по рецепт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гое соблюдение правил по технике безопасно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0"/>
                <w:szCs w:val="20"/>
              </w:rPr>
              <w:t xml:space="preserve">Знать:                           </w:t>
            </w:r>
            <w:r>
              <w:rPr>
                <w:sz w:val="20"/>
                <w:szCs w:val="20"/>
              </w:rPr>
              <w:t xml:space="preserve">   правила сервировки сто</w:t>
              <w:softHyphen/>
              <w:t>ла; прочитать рецепт блюда, по</w:t>
              <w:softHyphen/>
              <w:t>добрать продукты для его изго</w:t>
              <w:softHyphen/>
              <w:t>товления;</w:t>
            </w:r>
          </w:p>
          <w:p>
            <w:pPr>
              <w:pStyle w:val="TextBody"/>
              <w:spacing w:lineRule="exact" w:line="259"/>
              <w:ind w:left="20" w:right="20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едметы для сервировки стола к завтр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иготовить блюдо по несложному рецепту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тчет бри</w:t>
              <w:softHyphen/>
              <w:t>гадира о проделан</w:t>
              <w:softHyphen/>
              <w:t>ной работе Контроль действий учащихся. Снятие про</w:t>
              <w:softHyphen/>
              <w:t>бы с готово</w:t>
              <w:softHyphen/>
              <w:t>го блюда, его оцен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4" w:before="0" w:after="1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/>
              <w:ind w:left="10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сервиров</w:t>
              <w:softHyphen/>
              <w:t>ки. Рецепты блюд. Продукты для приготов -ляемых блю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5">
    <w:name w:val="Основной текст (5)_"/>
    <w:basedOn w:val="Style14"/>
    <w:qFormat/>
    <w:rPr>
      <w:b/>
      <w:bCs/>
      <w:i/>
      <w:iCs/>
      <w:sz w:val="21"/>
      <w:szCs w:val="21"/>
      <w:lang w:bidi="ar-SA"/>
    </w:rPr>
  </w:style>
  <w:style w:type="character" w:styleId="19">
    <w:name w:val="Основной текст + Курсив19"/>
    <w:basedOn w:val="Style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pt32">
    <w:name w:val="Основной текст + Интервал 2 pt32"/>
    <w:basedOn w:val="Style15"/>
    <w:qFormat/>
    <w:rPr>
      <w:rFonts w:ascii="Times New Roman" w:hAnsi="Times New Roman" w:cs="Times New Roman"/>
      <w:spacing w:val="40"/>
      <w:sz w:val="21"/>
      <w:szCs w:val="21"/>
    </w:rPr>
  </w:style>
  <w:style w:type="character" w:styleId="2pt31">
    <w:name w:val="Основной текст + Интервал 2 pt31"/>
    <w:basedOn w:val="Style15"/>
    <w:qFormat/>
    <w:rPr>
      <w:rFonts w:ascii="Times New Roman" w:hAnsi="Times New Roman" w:cs="Times New Roman"/>
      <w:spacing w:val="40"/>
      <w:sz w:val="21"/>
      <w:szCs w:val="21"/>
    </w:rPr>
  </w:style>
  <w:style w:type="character" w:styleId="17">
    <w:name w:val="Основной текст + Курсив17"/>
    <w:basedOn w:val="Style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pt29">
    <w:name w:val="Основной текст + Интервал 2 pt29"/>
    <w:basedOn w:val="Style15"/>
    <w:qFormat/>
    <w:rPr>
      <w:rFonts w:ascii="Times New Roman" w:hAnsi="Times New Roman" w:cs="Times New Roman"/>
      <w:spacing w:val="40"/>
      <w:sz w:val="21"/>
      <w:szCs w:val="21"/>
    </w:rPr>
  </w:style>
  <w:style w:type="character" w:styleId="27">
    <w:name w:val="Основной текст + Полужирный27"/>
    <w:basedOn w:val="Style15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2pt28">
    <w:name w:val="Основной текст + Интервал 2 pt28"/>
    <w:basedOn w:val="Style15"/>
    <w:qFormat/>
    <w:rPr>
      <w:rFonts w:ascii="Times New Roman" w:hAnsi="Times New Roman" w:cs="Times New Roman"/>
      <w:spacing w:val="40"/>
      <w:sz w:val="21"/>
      <w:szCs w:val="21"/>
    </w:rPr>
  </w:style>
  <w:style w:type="character" w:styleId="16">
    <w:name w:val="Основной текст + Курсив16"/>
    <w:basedOn w:val="Style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pt27">
    <w:name w:val="Основной текст + Интервал 2 pt27"/>
    <w:basedOn w:val="Style15"/>
    <w:qFormat/>
    <w:rPr>
      <w:rFonts w:ascii="Times New Roman" w:hAnsi="Times New Roman" w:cs="Times New Roman"/>
      <w:spacing w:val="40"/>
      <w:sz w:val="21"/>
      <w:szCs w:val="21"/>
    </w:rPr>
  </w:style>
  <w:style w:type="character" w:styleId="15">
    <w:name w:val="Основной текст + Курсив15"/>
    <w:basedOn w:val="Style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6">
    <w:name w:val="Основной текст + Полужирный26"/>
    <w:basedOn w:val="Style15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2pt26">
    <w:name w:val="Основной текст + Интервал 2 pt26"/>
    <w:basedOn w:val="Style15"/>
    <w:qFormat/>
    <w:rPr>
      <w:rFonts w:ascii="Times New Roman" w:hAnsi="Times New Roman" w:cs="Times New Roman"/>
      <w:spacing w:val="40"/>
      <w:sz w:val="21"/>
      <w:szCs w:val="21"/>
    </w:rPr>
  </w:style>
  <w:style w:type="character" w:styleId="14">
    <w:name w:val="Основной текст + Курсив14"/>
    <w:basedOn w:val="Style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5">
    <w:name w:val="Основной текст + Полужирный25"/>
    <w:basedOn w:val="Style15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2pt25">
    <w:name w:val="Основной текст + Интервал 2 pt25"/>
    <w:basedOn w:val="Style15"/>
    <w:qFormat/>
    <w:rPr>
      <w:rFonts w:ascii="Times New Roman" w:hAnsi="Times New Roman" w:cs="Times New Roman"/>
      <w:spacing w:val="40"/>
      <w:sz w:val="21"/>
      <w:szCs w:val="21"/>
    </w:rPr>
  </w:style>
  <w:style w:type="character" w:styleId="24">
    <w:name w:val="Основной текст + Полужирный24"/>
    <w:basedOn w:val="Style15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3">
    <w:name w:val="Основной текст + Курсив13"/>
    <w:basedOn w:val="Style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4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9:00Z</dcterms:created>
  <dc:creator>User</dc:creator>
  <dc:description/>
  <cp:keywords/>
  <dc:language>en-US</dc:language>
  <cp:lastModifiedBy>User</cp:lastModifiedBy>
  <dcterms:modified xsi:type="dcterms:W3CDTF">2013-09-09T19:30:00Z</dcterms:modified>
  <cp:revision>1</cp:revision>
  <dc:subject/>
  <dc:title>Рабочая программа по СБО 5 класс</dc:title>
</cp:coreProperties>
</file>