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Школа №17», г. Полысаево, Кеме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и ответственный: Филиппова Е.В., зав. библиоте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е время! Лето, все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ы здесь все собрались на с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а и встречи, нас многое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Спасатели» приветствие ш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 «Спасатели»</w:t>
      </w:r>
    </w:p>
    <w:p>
      <w:pPr>
        <w:pStyle w:val="Normal"/>
        <w:rPr/>
      </w:pPr>
      <w:r>
        <w:rPr>
          <w:sz w:val="28"/>
          <w:szCs w:val="28"/>
        </w:rPr>
        <w:t>Девиз: «Спасем природу – Родину спасе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– то, собравшись с последними си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л Господь планету краси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ей форму шара больш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адил там деревья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невида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животных там стало в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, слоны, черепахи и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одарок, люди влад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вспашите, хлебом зас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вещаю вам я отны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ерегите эту свят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р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тайге будут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дома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на глобус –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вздыхает, как живой, и шепчут нам мат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воге рощи 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а на травах, как слеза, и тихо просят род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устыне – вер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Что случилось? Что забылось? Что сломалось? </w:t>
        <w:br/>
        <w:t xml:space="preserve">Все яснее понимаю: быть беде! </w:t>
        <w:br/>
        <w:t xml:space="preserve">На земле уже природы не осталось, </w:t>
        <w:br/>
        <w:t xml:space="preserve">И живем мы в окружающей среде. </w:t>
        <w:br/>
        <w:t xml:space="preserve">Все сильнее ощущаю боль утраты, </w:t>
        <w:br/>
        <w:t xml:space="preserve">Худо с флорою и с фауной разлад. </w:t>
        <w:br/>
        <w:t xml:space="preserve">А в салатах, говорят, одни нитраты, </w:t>
        <w:br/>
        <w:t xml:space="preserve">И нитриты в каждой рыбине сидят. </w:t>
        <w:br/>
        <w:t xml:space="preserve">Все тревожней на планете год от году! </w:t>
        <w:br/>
        <w:t xml:space="preserve">И понятно даже-даже комару: </w:t>
        <w:br/>
        <w:t xml:space="preserve">Или будем мы беречь свою природу, </w:t>
        <w:br/>
        <w:t xml:space="preserve">Или вылетим в озонную дыру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сть всегда будут люди                                                                                                       Пусть всегда будут дети                                                                                                         Пусть всегда в чистом небе                                                                                                             Будет солнце светить!</w:t>
        <w:br/>
        <w:t xml:space="preserve">Люди, люди, что ж вы сделали с планетой? </w:t>
        <w:br/>
        <w:t xml:space="preserve">Сами бросились с нахоженных путей. </w:t>
        <w:br/>
        <w:t xml:space="preserve">Ведь другой такой нигде на свете нет, </w:t>
        <w:br/>
        <w:t xml:space="preserve">Да и нет у природы запчастей! </w:t>
        <w:br/>
        <w:t xml:space="preserve">Я не хочу такого мира. </w:t>
        <w:br/>
        <w:t xml:space="preserve">Где все так серо, все уныло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помнись, вздрогни человек: </w:t>
        <w:br/>
        <w:t xml:space="preserve">Не долог на земле твой век. </w:t>
        <w:br/>
        <w:t xml:space="preserve">Но что после себя оставим? </w:t>
        <w:br/>
        <w:t xml:space="preserve">И чем себя мы здесь прославим? </w:t>
        <w:br/>
        <w:t xml:space="preserve">Убитой птицей на заре? </w:t>
        <w:br/>
        <w:t xml:space="preserve">Лесами черными в огне? </w:t>
        <w:br/>
        <w:t xml:space="preserve">И свалкой мусора огромной? </w:t>
        <w:br/>
        <w:t xml:space="preserve">Иль атмосферою зловонной? </w:t>
        <w:br/>
        <w:t xml:space="preserve">Иль речкой с мертвою плотвой? </w:t>
        <w:br/>
        <w:t xml:space="preserve">Полями с выжженной травой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щитим эту землю                                                                                                                         От руки бюрократов                                                                                                                      Не позволим глумиться                                                                                                                Над природой родно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оп расхитителям!                                                                                                                  Стоп браконьерам!                                                                                                                  Всем, кто природу                                                                                                                           Тратит без меры!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оп нерадивым!                                                                                                                             Стоп бюрократам!                                                                                                                    Долг наш пред нею                                                                                                                            Вырос стократн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мотрю на глобус – шар земной, </w:t>
        <w:br/>
        <w:t xml:space="preserve">И вдруг вздохнул он, как живой! </w:t>
        <w:br/>
        <w:t xml:space="preserve">И шепчут мне материки: </w:t>
        <w:br/>
        <w:t xml:space="preserve">“Ты береги нас, береги!” </w:t>
        <w:br/>
        <w:t xml:space="preserve">В тревоге рощи и леса, </w:t>
        <w:br/>
        <w:t xml:space="preserve">Роса на травах, как слеза. </w:t>
        <w:br/>
        <w:t xml:space="preserve">И тихо просят родники: </w:t>
        <w:br/>
        <w:t xml:space="preserve">“Ты береги нас, береги!” </w:t>
        <w:br/>
        <w:t xml:space="preserve">Грустит глубокая река, </w:t>
        <w:br/>
        <w:t xml:space="preserve">Свои теряя берега, </w:t>
        <w:br/>
        <w:t xml:space="preserve">И слышу голос я реки: </w:t>
        <w:br/>
        <w:t xml:space="preserve">“ Ты береги нас, береги!” </w:t>
        <w:br/>
        <w:t xml:space="preserve">Остановил олень свой бег: </w:t>
        <w:br/>
        <w:t xml:space="preserve">“Будь человеком, человек! </w:t>
        <w:br/>
        <w:t xml:space="preserve">В тебя мы верим, не солги, </w:t>
        <w:br/>
        <w:t xml:space="preserve">Ты береги нас, береги!” </w:t>
        <w:br/>
        <w:t xml:space="preserve">Смотрю на глобус – шар земной, </w:t>
        <w:br/>
        <w:t xml:space="preserve">Такой прекрасный и родной, </w:t>
        <w:br/>
        <w:t xml:space="preserve">И шепчут губы: “Не солгу, </w:t>
        <w:br/>
        <w:t xml:space="preserve">Я сберегу вас, сберегу!”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ы, человек, любя природу, </w:t>
        <w:br/>
        <w:t xml:space="preserve">Хоть иногда ее жалей; </w:t>
        <w:br/>
        <w:t xml:space="preserve">Она – твой давний добрый лекарь, </w:t>
        <w:br/>
        <w:t xml:space="preserve">Она – союзница души. </w:t>
        <w:br/>
        <w:t xml:space="preserve">Не жги ее напропалую, </w:t>
        <w:br/>
        <w:t xml:space="preserve">И не исчерпывай до дна, </w:t>
        <w:br/>
        <w:t xml:space="preserve">И помни истину простую. </w:t>
        <w:br/>
        <w:t xml:space="preserve">Нас много, а она одн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ипев песни </w:t>
      </w:r>
      <w:r>
        <w:rPr>
          <w:sz w:val="28"/>
          <w:szCs w:val="28"/>
          <w:u w:val="single"/>
        </w:rPr>
        <w:t xml:space="preserve">«Родная Земля»                                                                          </w:t>
      </w:r>
      <w:r>
        <w:rPr>
          <w:sz w:val="28"/>
          <w:szCs w:val="28"/>
        </w:rPr>
        <w:t xml:space="preserve">Pодная, pодная, pодная земля, </w:t>
        <w:br/>
        <w:t xml:space="preserve">Холмы и pавнины, леса и поля. </w:t>
        <w:br/>
        <w:t xml:space="preserve">Ты добpой судьбою на счастье дана, </w:t>
        <w:br/>
        <w:t xml:space="preserve">Одна ты на свете и в сеpдце од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Pодная, pодная, pодная земля, </w:t>
        <w:br/>
        <w:t xml:space="preserve">Холмы и pавнины, леса и поля. </w:t>
        <w:br/>
        <w:t xml:space="preserve">Ты добpой судьбою на счастье дана, </w:t>
        <w:br/>
        <w:t xml:space="preserve">Одна ты на свете и в сеpдце од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56:00Z</dcterms:created>
  <dc:creator>User</dc:creator>
  <dc:description/>
  <cp:keywords/>
  <dc:language>en-US</dc:language>
  <cp:lastModifiedBy>UserXP</cp:lastModifiedBy>
  <dcterms:modified xsi:type="dcterms:W3CDTF">2013-01-25T01:54:00Z</dcterms:modified>
  <cp:revision>2</cp:revision>
  <dc:subject/>
  <dc:title>Чудесное время</dc:title>
</cp:coreProperties>
</file>