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ссчитана на 1 час в неделю, 34 час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рофеев Виктор, протоиерей; Янушкявичене О.Л. Основы православной культуры: Учебное пособие для 2-го класса православных гимназий, воскресных и общеобразовательных школ. – М.: ПРО-ПРЕСС, 2007. – 104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Виктор, протоиерей; Янушкявичене О.Л. Основы православной культуры: Рабочая тетрадь для 2-го класса православных гимназий, воскресных и общеобразовательных школ. – М.: ПРО-ПРЕСС, 2007. – 36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Виктор, протоиерей; Янушкявичене О.Л. Основы православной культуры: Учебно-методическое пособие для учителя к учебнику 2-го класса. – М.: ПРО-ПРЕСС, 2007. – 128 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офеев Виктор, протоиерей; О.Л. Янушкявичене. – Программа курса «Основы православной культуры» для православных гимназий, воскресных и общеобразовательных школ. – М.: ПРО-ПРЕСС, 2006. – 64 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01"/>
        <w:gridCol w:w="4107"/>
        <w:gridCol w:w="2036"/>
        <w:gridCol w:w="14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рока (тема, вид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учащихся, вид контроля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азание номера параграфа, пункта учебни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ый календарь.  Память о святых каждого дня. Именин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аздничного дня в Православной Церкв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оческое служение. Празднование памяти пророка Илии на Ру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 Воздвижения Креста Господня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остольные князь Владимир и княгиня Ольга. Крещение Ру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 Пресвятой Богород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 и евангелист Иоанн Богослов – любимый ученик Иисуса Хри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обный Сергий Радонеж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ы. Нерукотворный Образ Иисуса Хрис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земли Русской. Казанская икона Божией Мате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ыни земли Русской. Владимирская и Иверская иконы Божией Матер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иерархия. Собор Архистратига Михаил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о храм Пресвятой Богородицы. Ее жизнь при храме. Предназначение мужчины и женщины в обычной жизни, в сем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ой Александр Невский –защитник Рус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титель Николай, любовь к нему русского нар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ние Спасителя людьми. Рождество Иисуса Христа. Новая и старая э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явление Господне (Крещение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едный Иоанн Кронштадтск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юродстве Христа ради. Блаженная Ксения Петербургская. Блаженная Матрона Московска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ученики и исповедники Российск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Сретения Господн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мытаре и фарисее. Великий пос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блудном сы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 Страшном суд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щеное воскресень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вещение Пресвятой Богородиц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Господень в Иерусалим. Празднование Вербного Воскресенья на Руси. Страстная седмиц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рок 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ение Спасителя. Пасхальная служба. Пасхальные обыча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я седмица. Красная горка. Радониц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2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мученик и Победоносец Георгий. Победа нашего народа в Великой Отечественной войн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апостольные Кирилл и Мефодий. Создание азбу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она Божией Матери «Державная». Царственные страстотерпцы. Храм Христа Спасите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нославянский язык. Азбука. Слова под титл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ый урок. Посещение местного храма. Беседа со священнико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3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сего в 1 четверти – 9 уроков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во 2 четверти – 8 уро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в 3 четверти – 10 уро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сего в 4 четверти – 7 урок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того: 34 урока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0:11:00Z</dcterms:created>
  <dc:creator>Кирилл </dc:creator>
  <dc:description/>
  <cp:keywords/>
  <dc:language>en-US</dc:language>
  <cp:lastModifiedBy>Ксения</cp:lastModifiedBy>
  <cp:lastPrinted>2009-08-20T22:02:00Z</cp:lastPrinted>
  <dcterms:modified xsi:type="dcterms:W3CDTF">2010-09-04T10:11:00Z</dcterms:modified>
  <cp:revision>2</cp:revision>
  <dc:subject/>
  <dc:title/>
</cp:coreProperties>
</file>