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Выступление на семинаре на тему: </w:t>
      </w:r>
      <w:r>
        <w:rPr>
          <w:b/>
          <w:sz w:val="28"/>
          <w:szCs w:val="28"/>
        </w:rPr>
        <w:t xml:space="preserve">«Музыкально-ритмические занятия с детьми, имеющими нарушения слуха в шко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»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занятия проводятся со слабослышащими и глухими детьми начиная с дошкольной группы по 5 класс включительно. Эти занятия  имеют большую коррекционную направленность . На них решаются следующие задачи.(слайд2)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лухового восприятия</w:t>
      </w:r>
      <w:r>
        <w:rPr>
          <w:color w:val="000000"/>
          <w:sz w:val="28"/>
          <w:szCs w:val="28"/>
        </w:rPr>
        <w:t>. Имеет огромную роль для детей с нарушенным слухом. В процессе муз-ритмических занятий у детей обогащаются представления о звуках, речевых и музыкальных. Дети знакомятся с различными музыкальными произведениями с начало это несложные музыкальные произведения, затем более сложные- муз. сказки, балеты, оперы, знакомятся со звучанием различных муз. инструментов. Одновременно с развитием слухового восприятия у детей расширяется и кругозор в области искусства, происходит эстетическое воспитание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азвития и расширения слуховых возможностей детей решается в неразрывной связи с задачей </w:t>
      </w:r>
      <w:r>
        <w:rPr>
          <w:b/>
          <w:color w:val="000000"/>
          <w:sz w:val="28"/>
          <w:szCs w:val="28"/>
        </w:rPr>
        <w:t>по развитию двигательных способностей детей,</w:t>
      </w:r>
      <w:r>
        <w:rPr>
          <w:color w:val="000000"/>
          <w:sz w:val="28"/>
          <w:szCs w:val="28"/>
        </w:rPr>
        <w:t xml:space="preserve"> п </w:t>
      </w:r>
      <w:r>
        <w:rPr>
          <w:b/>
          <w:color w:val="000000"/>
          <w:sz w:val="28"/>
          <w:szCs w:val="28"/>
        </w:rPr>
        <w:t>обучению детей красивым, ритмичным, выразительным танцевальным движениям</w:t>
      </w:r>
      <w:r>
        <w:rPr>
          <w:color w:val="000000"/>
          <w:sz w:val="28"/>
          <w:szCs w:val="28"/>
        </w:rPr>
        <w:t xml:space="preserve">. Детям предлагаются задания, в которых необходимо выполнить движения в соответствии с характером музыки, например, дети весело танцуют играют под весёлую музыку, под грустную музыку грустно сидят под зонтом; под громкую музыку весело танцуют  кулами, под тихую-спят и т.д. С начало с детьми мы разучиваем те или иные движения, например, поскоки, различные хлопки, перевороты, притопы, а потом дети использую эти движения в заданиях по развитию слуха. Также детям предлагается много заданий по импровизации движений под музыку: изобразить как танцует медведь, слон, мышка. Детям не даются готовые движения, а они сами должны придумать. В таких заданиях у детей </w:t>
      </w:r>
      <w:r>
        <w:rPr>
          <w:b/>
          <w:color w:val="000000"/>
          <w:sz w:val="28"/>
          <w:szCs w:val="28"/>
        </w:rPr>
        <w:t>развивается воображение и творчество</w:t>
      </w:r>
      <w:r>
        <w:rPr>
          <w:color w:val="000000"/>
          <w:sz w:val="28"/>
          <w:szCs w:val="28"/>
        </w:rPr>
        <w:t>. Учитель только помогает выполнить движения выразительно и красиво. Надо сказать, что на занятиях дети овладевают, не только крупной моторикой движений, но и уделяется не мало времени для развития мелкой моторики, мимики. Дети научаются мимикой показывать свой эмоциональный отклик на музыку, изображать характер героя в театрализованных постановках, характер музыкального образа.</w:t>
      </w:r>
    </w:p>
    <w:p>
      <w:pPr>
        <w:pStyle w:val="Style15"/>
        <w:spacing w:lineRule="auto" w:line="300"/>
        <w:rPr/>
      </w:pPr>
      <w:r>
        <w:rPr>
          <w:sz w:val="28"/>
          <w:szCs w:val="28"/>
        </w:rPr>
        <w:t xml:space="preserve">Не менее значимой задачей урока ритмики является задача по </w:t>
      </w:r>
      <w:r>
        <w:rPr>
          <w:b/>
          <w:sz w:val="28"/>
          <w:szCs w:val="28"/>
        </w:rPr>
        <w:t>совершенствованию произносительных возможностей детей</w:t>
      </w:r>
      <w:r>
        <w:rPr>
          <w:sz w:val="28"/>
          <w:szCs w:val="28"/>
        </w:rPr>
        <w:t>. Для этой цели на уроке используются движения фонетической ритмики. В упражнениях с использованием приемов фонетической ритмики движения корпуса тела, головы, рук и ног сочетаются с произнесением звука или определенного речевого материала. Детям предлагаются разнообразные музыкальные  игры с речевым материалом, также  разучиваются разнообразные стихи, которые затем обыгрываются в различные театрализованные миниатюры, разучиваются песни. Глухим детям пение недоступно, поэтому песни мелодекламируются, т.е. выразительно читаются под музыку. Одновременно с этим стараюсь их и обыграть, театрализовать, чтобы детям был понятен смысл песни. С помощью таких упражнений речь детей становится более выразительной, эмоциональной, дети как бы берут на себя роль, становятся актёрами. Также дети научаются выполнять одновременно с проговариванием речевого материала определённые движения танцевального характера под музыку, ориентируясь на характер музыки, ритмический рисунок, или движения, свойственные герою.</w:t>
      </w:r>
    </w:p>
    <w:p>
      <w:pPr>
        <w:pStyle w:val="Style15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Т.О. мы видим, что все задачи находятся в тесной взаимосвязи друг с другом.</w:t>
      </w:r>
    </w:p>
    <w:p>
      <w:pPr>
        <w:pStyle w:val="Style15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Данные задачи решаются в следующих видах деятельности </w:t>
      </w:r>
      <w:r>
        <w:rPr>
          <w:i/>
          <w:sz w:val="28"/>
          <w:szCs w:val="28"/>
        </w:rPr>
        <w:t>(слайд№3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елодекламация песен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Автоматизация произносительных навыков (с использованием фонет. ритмики)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е музыки </w:t>
      </w:r>
      <w:r>
        <w:rPr>
          <w:i/>
          <w:sz w:val="28"/>
          <w:szCs w:val="28"/>
        </w:rPr>
        <w:t>(слайд2)</w:t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>Коррекционная работа базируется на целенаправленном развитии у детей восприятия музыки. Обучение восприятию музыки направлено на развитие у детей эмоциоанальной отзывчивости на музыку и дифференцированного восприятия: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начала и окончания звучания музыки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динамических отношений в музыке(громкая, тихая, негромкая музыка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темповых отношений (быстрый, медленный, неторопливый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метрических и ритмических  отношений (2-х, 3-х, 4-хдольный, ритм. рисунок мелодии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определения частей муз. произведени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характера звуковедения(плавная, отрывистая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звуковысотных соотношений ( регистры, восходящий, нисходящий звукоряды, и т.д.)</w:t>
      </w:r>
    </w:p>
    <w:p>
      <w:pPr>
        <w:pStyle w:val="Normal"/>
        <w:numPr>
          <w:ilvl w:val="0"/>
          <w:numId w:val="1"/>
        </w:numPr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бровых отношениё (сольное и коллективное исполнение, музыкальные инструменты) </w:t>
      </w:r>
      <w:r>
        <w:rPr>
          <w:i/>
          <w:sz w:val="28"/>
          <w:szCs w:val="28"/>
        </w:rPr>
        <w:t>(слайд 3)</w:t>
      </w:r>
    </w:p>
    <w:p>
      <w:pPr>
        <w:pStyle w:val="Normal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>Многим детям не доступно различение речевых частот в силу большого нарушения слуха, поэтому единственным источником ознакомления со звуками является музыка, так как она находится в доступном диапазоне частот.</w:t>
      </w:r>
    </w:p>
    <w:p>
      <w:pPr>
        <w:pStyle w:val="Normal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>При целенаправленном обучении у детей с нарушенным слухом в условиях  системы интенсивного развития нарушенной слуховой функции развивается слуховое восприятие элементов музыки, т.е. им становятся доступными достаточно тонкие слуховые дифференцировки при восприятии звуковысотных, темпоритмических, динамических элементов музыки, у детей расширяется диапазон воспринимаемых частот.</w:t>
      </w:r>
    </w:p>
    <w:p>
      <w:pPr>
        <w:pStyle w:val="Normal"/>
        <w:spacing w:lineRule="auto" w:line="300"/>
        <w:ind w:firstLine="360"/>
        <w:rPr/>
      </w:pPr>
      <w:r>
        <w:rPr>
          <w:sz w:val="28"/>
          <w:szCs w:val="28"/>
        </w:rPr>
        <w:t>Развивающаяся в ходе специального обучения слуховая функция служит основой для формирования устной речи, обогащения представления детей о неречевых звучаниях окружающего мира.</w:t>
      </w:r>
    </w:p>
    <w:p>
      <w:pPr>
        <w:pStyle w:val="Normal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лухового восприятия музыки начинается с обучения определения начала и окончания звучания музыки. </w:t>
      </w: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Упражнения по развитию слухового восприятия музыки проводятся с использованием индивидуальных слуховых аппаратов и без них, и учитываются слуховые возможности детей. Если у слабослышащих детей опора идёт на слух и возможность восприятия широкого диапазона частот, то большинству глухих детей недоступно восприятие высоких и средних частот.</w:t>
      </w:r>
    </w:p>
    <w:p>
      <w:pPr>
        <w:pStyle w:val="Normal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лухового восприятия музыки осуществляется на полисенсорной основе. Глухие дети сначала видят исполнение учителя, т.е. воспринимают музыку на  слухо-зрительно-тактильной основе. Затем зрительное восприятие клавиатуры и учителя исключаются и дети учатся воспринимать музыку на зрительно- вибрационной основе. Т.к. эта работа начинается с детьми дошкольного возраста, то широко применяются игровые приёмы. Далее в процессе специальных упражнений дети учатся воспринимать музыку на слух.  </w:t>
      </w: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>. Постепенно  увеличивается расстояние от источника звука, развивается умение воспринимать музыку в движении ( а это очень сложно, т.к. вибрация музыки, проникающая через пол, сливается с движением ног</w:t>
      </w:r>
      <w:r>
        <w:rPr>
          <w:i/>
          <w:sz w:val="28"/>
          <w:szCs w:val="28"/>
        </w:rPr>
        <w:t>)  ( слайд 5),</w:t>
      </w:r>
      <w:r>
        <w:rPr>
          <w:sz w:val="28"/>
          <w:szCs w:val="28"/>
        </w:rPr>
        <w:t xml:space="preserve"> дети научаются выполнять танцевальные движения в соответствии с характером музыки. Это возможно при исполнении музыки «в живую». При восприятии музыки в грамзаписи такие тонкие дифференцировки глухим детям не доступны.</w:t>
      </w:r>
    </w:p>
    <w:p>
      <w:pPr>
        <w:pStyle w:val="Normal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обучении детей восприятию музыки для эффективности я использую следующие </w:t>
      </w:r>
      <w:r>
        <w:rPr>
          <w:b/>
          <w:sz w:val="28"/>
          <w:szCs w:val="28"/>
        </w:rPr>
        <w:t xml:space="preserve">приёмы </w:t>
      </w:r>
      <w:r>
        <w:rPr>
          <w:sz w:val="28"/>
          <w:szCs w:val="28"/>
        </w:rPr>
        <w:t xml:space="preserve"> (слайд 6)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8"/>
          <w:szCs w:val="28"/>
        </w:rPr>
        <w:t>Слушание детьми музыки</w:t>
      </w:r>
      <w:r>
        <w:rPr>
          <w:sz w:val="28"/>
          <w:szCs w:val="28"/>
        </w:rPr>
        <w:t xml:space="preserve"> в исполнении учителя и в грамзаписи. Слушание музыки сопровождается и предварительными установками о слушании музыки (детям предлагается,н-р, хлопать на громкий звук музыки, прохлопать в темпе музыки, определить  средства выразительности музыки и т.д.), дети дают словесную характеристику муз. произведениям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8"/>
          <w:szCs w:val="28"/>
        </w:rPr>
        <w:t>Моделирование элементов музыки движениями:</w:t>
      </w:r>
      <w:r>
        <w:rPr>
          <w:sz w:val="28"/>
          <w:szCs w:val="28"/>
        </w:rPr>
        <w:t xml:space="preserve"> при слушании польки дети выполняют хлопки, поскоки, плавной музыки- покачивающие движения руками, проигрывают на музыкальных инструментах ритм. рисунок музыки, громкий звук и т.д.</w:t>
      </w:r>
    </w:p>
    <w:p>
      <w:pPr>
        <w:pStyle w:val="Normal"/>
        <w:numPr>
          <w:ilvl w:val="0"/>
          <w:numId w:val="2"/>
        </w:numPr>
        <w:spacing w:lineRule="auto" w:line="3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с сенсорными заданиями, </w:t>
      </w:r>
      <w:r>
        <w:rPr>
          <w:sz w:val="28"/>
          <w:szCs w:val="28"/>
        </w:rPr>
        <w:t xml:space="preserve">например, игра «Угадай на чём играю», «Где игрушка?».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, например, «Сова и мыши</w:t>
      </w:r>
      <w:r>
        <w:rPr>
          <w:i/>
          <w:sz w:val="28"/>
          <w:szCs w:val="28"/>
        </w:rPr>
        <w:t>».(слайд 8)</w:t>
      </w:r>
    </w:p>
    <w:p>
      <w:pPr>
        <w:pStyle w:val="Normal"/>
        <w:numPr>
          <w:ilvl w:val="0"/>
          <w:numId w:val="2"/>
        </w:numPr>
        <w:spacing w:lineRule="auto" w:line="3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отнесение элементов музыки с каким-либо персонажем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, при слушании высоких звуков- дети выполняют движения  птички, средних- лягушки, лисы, низких- медведя.</w:t>
      </w:r>
    </w:p>
    <w:p>
      <w:pPr>
        <w:pStyle w:val="Normal"/>
        <w:spacing w:lineRule="auto" w:line="3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9)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Двигательное моделирование музыкального обра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0).</w:t>
      </w:r>
    </w:p>
    <w:p>
      <w:pPr>
        <w:pStyle w:val="Normal"/>
        <w:spacing w:lineRule="auto" w:line="300"/>
        <w:ind w:left="720" w:hanging="0"/>
        <w:rPr/>
      </w:pPr>
      <w:r>
        <w:rPr>
          <w:sz w:val="28"/>
          <w:szCs w:val="28"/>
        </w:rPr>
        <w:t>Например, дети  воспринимают на слух фрагмент из сказки «Петя и волк», соответствующий определённому герою, и выполняют движения данного героя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воспринимают музыку в грамзаписи, анализируют её и далее импровизируют под музыку, выполняют движения в соответствии с характером музыки.</w:t>
      </w:r>
    </w:p>
    <w:p>
      <w:pPr>
        <w:pStyle w:val="Normal"/>
        <w:spacing w:lineRule="auto" w:line="300"/>
        <w:ind w:left="720" w:hanging="0"/>
        <w:rPr/>
      </w:pPr>
      <w:r>
        <w:rPr>
          <w:sz w:val="28"/>
          <w:szCs w:val="28"/>
        </w:rPr>
        <w:t>Далее я хочу представить вашему вниманию фрагмент урока по ознакомлению с симфонической сказкой «Петя и волк» в 3 кл. гл.\х. Чтобы лучше почувствовать характер музыки, дети под музыку изображают героев сказки. Этот приём позволяет как бы пропустить музыку через себя. Вы увидите как дети воспринимают музыку в грамзаписи, анализируют её , выполняют движения в соответствии с характером музыки, произносят речевой материал –фразы героев сказки с интонацией, соответствующей музыкальному герою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слайд 10).</w:t>
      </w:r>
    </w:p>
    <w:p>
      <w:pPr>
        <w:pStyle w:val="Normal"/>
        <w:spacing w:lineRule="auto" w:line="300"/>
        <w:ind w:left="720" w:hanging="0"/>
        <w:rPr/>
      </w:pPr>
      <w:r>
        <w:rPr>
          <w:sz w:val="28"/>
          <w:szCs w:val="28"/>
        </w:rPr>
        <w:t>( слайд 11)Ещё хотелось бы представить вашему вниманию фрагмент урока по обучению мелодекламации песни « К нам гости пришли» в классе глухих. Обучение глухих детей мелодекламации это долгий процесс. На начальном этапе дети знакомятся с содержанием песни</w:t>
        <w:tab/>
        <w:t>. Далее идёт поэтапная работа на каждой музыкальной фразой: разучивается ритмический рисунок мелодии (прохлопываем, протопываем, и т.д.), работа на произношение с использованием движений фонетической ритмики, проговаривание музыкальной фразы в ритме песни, работа над интонацией. Далее начинается работа над второй фразой. На заключительном этапе идёт работа над выразительностью исполнения песни. Добавляются танцевальные движения, можно включить игру на детских муз. инструментах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>(видео)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/>
      </w:pPr>
      <w:r>
        <w:rPr>
          <w:sz w:val="28"/>
          <w:szCs w:val="28"/>
        </w:rPr>
        <w:t>Таким образом, мы видим что  работа по развитию слухового восприятия музыки  идёт на протяжении всего урока в неразрывной связи с работой по обучению детей движениям и формированию произносительных возможностей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11:00Z</dcterms:created>
  <dc:creator>Артур</dc:creator>
  <dc:description/>
  <cp:keywords/>
  <dc:language>en-US</dc:language>
  <cp:lastModifiedBy>Артур</cp:lastModifiedBy>
  <dcterms:modified xsi:type="dcterms:W3CDTF">2013-03-19T19:29:00Z</dcterms:modified>
  <cp:revision>26</cp:revision>
  <dc:subject/>
  <dc:title>Выступление на педсовете на тему: «Развитие слухового восприятия элементов музыки»</dc:title>
</cp:coreProperties>
</file>