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тфолио профессиональных достижений педагога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тфолио может иметь следующую структуру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тульный лист, на котором указывается название образовательного учреждения, в котором работает педагог; адрес рабочий телефон; фамилия, имя, отчество педагога; специальность и специализация — преподаваемый предмет. Далее по разделам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аздел 1. «Общие сведения об учителе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ние (что и когда окончил, полученная специальность и квалификация по диплому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ой и педагогический стаж, стаж работы в данном ОУ,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более значимые правительственные награды, грамоты, благодарственные письма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Дипломы различных конкурсов; 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ие документы по усмотрению учителя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«Результаты педагогической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зультаты освоения обучающимися образовательных программ и сформированности у них ключевых компетентностей по преподаваемому предмету по итогам периода (четверть, полугодие,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09"/>
        <w:gridCol w:w="1190"/>
        <w:gridCol w:w="1272"/>
        <w:gridCol w:w="1385"/>
        <w:gridCol w:w="1296"/>
        <w:gridCol w:w="134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обуча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«5» и «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н/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во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%</w:t>
            </w:r>
          </w:p>
        </w:tc>
      </w:tr>
      <w:tr>
        <w:trPr>
          <w:trHeight w:val="29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: Отметить позитивную динам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20" w:hanging="11"/>
        <w:jc w:val="both"/>
        <w:rPr/>
      </w:pPr>
      <w:r>
        <w:rPr/>
        <w:t xml:space="preserve">Результаты административных контрольных работ, результаты мониторинг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87"/>
        <w:gridCol w:w="1036"/>
        <w:gridCol w:w="761"/>
        <w:gridCol w:w="1354"/>
        <w:gridCol w:w="918"/>
        <w:gridCol w:w="563"/>
        <w:gridCol w:w="1087"/>
        <w:gridCol w:w="112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я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«5»и 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во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%</w:t>
            </w:r>
          </w:p>
        </w:tc>
      </w:tr>
      <w:tr>
        <w:trPr>
          <w:trHeight w:val="57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полугод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полугод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720" w:hanging="11"/>
        <w:jc w:val="both"/>
        <w:rPr/>
      </w:pPr>
      <w:r>
        <w:rPr/>
        <w:t>Сравнительный анализ деятельности педагогического работника за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55"/>
        <w:gridCol w:w="2464"/>
        <w:gridCol w:w="2109"/>
      </w:tblGrid>
      <w:tr>
        <w:trPr>
          <w:trHeight w:val="4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певаемость</w:t>
            </w:r>
          </w:p>
        </w:tc>
      </w:tr>
      <w:tr>
        <w:trPr>
          <w:trHeight w:val="2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Вы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 xml:space="preserve">Результаты творческой деятельности учеников (олимпиад, конференций, конкурсов, соревновани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7"/>
        <w:gridCol w:w="1637"/>
        <w:gridCol w:w="1458"/>
        <w:gridCol w:w="1457"/>
        <w:gridCol w:w="1499"/>
      </w:tblGrid>
      <w:tr>
        <w:trPr>
          <w:trHeight w:val="286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Вид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ровень 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 уче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720" w:right="-2" w:hanging="11"/>
        <w:jc w:val="both"/>
        <w:rPr/>
      </w:pPr>
      <w:r>
        <w:rPr/>
        <w:t>Результаты   итоговой аттестации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3"/>
        <w:gridCol w:w="1014"/>
        <w:gridCol w:w="1342"/>
        <w:gridCol w:w="775"/>
        <w:gridCol w:w="1019"/>
        <w:gridCol w:w="1106"/>
        <w:gridCol w:w="1144"/>
        <w:gridCol w:w="106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ый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прове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уч-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давал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че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свое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«Научно–методическая деятель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/>
        <w:t>Учебно – 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7"/>
        <w:gridCol w:w="1334"/>
        <w:gridCol w:w="2276"/>
        <w:gridCol w:w="2046"/>
        <w:gridCol w:w="18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втор учебника, название учебника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пособ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дактические материал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1134" w:right="-2" w:hanging="36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 xml:space="preserve"> </w:t>
      </w:r>
      <w:r>
        <w:rPr>
          <w:b/>
          <w:spacing w:val="20"/>
          <w:sz w:val="28"/>
          <w:szCs w:val="28"/>
          <w:lang w:eastAsia="ar-SA"/>
        </w:rPr>
        <w:t>Использование  образовательных технологий, в т.ч. И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18"/>
        <w:gridCol w:w="2360"/>
        <w:gridCol w:w="214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техн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ы уро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77" w:hanging="357"/>
        <w:jc w:val="both"/>
        <w:rPr/>
      </w:pPr>
      <w:r>
        <w:rPr>
          <w:b/>
          <w:sz w:val="28"/>
          <w:szCs w:val="28"/>
          <w:lang w:eastAsia="ar-SA"/>
        </w:rPr>
        <w:t xml:space="preserve">Работа в методическом объединении, экспертных советах, комиссиях 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15"/>
        <w:gridCol w:w="617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, выступления </w:t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77" w:hanging="357"/>
        <w:jc w:val="both"/>
        <w:rPr/>
      </w:pPr>
      <w:r>
        <w:rPr/>
        <w:t>Обобщение опыта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23"/>
        <w:gridCol w:w="2387"/>
        <w:gridCol w:w="247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ма представленного опы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представ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Форма представлени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77" w:hanging="357"/>
        <w:jc w:val="both"/>
        <w:rPr/>
      </w:pPr>
      <w:r>
        <w:rPr/>
        <w:t>Участие в профессиональных и творческих педагогически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23"/>
        <w:gridCol w:w="2387"/>
        <w:gridCol w:w="247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конкур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зульта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77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методических и предметных неделях. (в качестве приложения могут быть сценарии проведенных мероприятий, викторин, конкурсов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77" w:hanging="357"/>
        <w:jc w:val="both"/>
        <w:rPr/>
      </w:pPr>
      <w:r>
        <w:rPr/>
        <w:t>Организация и проведение семинаров, «круглых столов», мастер– классов и т.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9"/>
        <w:gridCol w:w="4194"/>
        <w:gridCol w:w="152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мероприят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ма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ровен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360" w:right="-2" w:firstLine="3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авторских программ (прикладываются коп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360" w:right="-2" w:firstLine="3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документы.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. «Внеурочная деятельность по предмету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11" w:right="-2" w:hanging="360"/>
        <w:jc w:val="both"/>
        <w:rPr/>
      </w:pPr>
      <w:r>
        <w:rPr/>
        <w:t xml:space="preserve">Творческие работы уча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28"/>
        <w:gridCol w:w="1148"/>
        <w:gridCol w:w="1175"/>
        <w:gridCol w:w="1680"/>
        <w:gridCol w:w="123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творческой работы (реферат, исследовательская работа, проект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 уче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ровень и форма предст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ценарии внеклассных мероприятий, фотографии и видео проведённых мероприятий, (выставки, предметные экскурсии, КВНы, брейн–ринги и т.п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11" w:right="-2" w:hanging="360"/>
        <w:jc w:val="both"/>
        <w:rPr/>
      </w:pPr>
      <w:r>
        <w:rPr/>
        <w:t xml:space="preserve"> </w:t>
      </w:r>
      <w:r>
        <w:rPr/>
        <w:t>Проведение кружков и факультатив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9"/>
        <w:gridCol w:w="2329"/>
        <w:gridCol w:w="23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кружка или факультати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учащих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211" w:hanging="371"/>
        <w:jc w:val="both"/>
        <w:rPr/>
      </w:pPr>
      <w:r>
        <w:rPr/>
        <w:t>Получение учащимися дополнительного образования по предм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724"/>
        <w:gridCol w:w="38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й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учащихс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заведение</w:t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0-201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документы.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5. «Выполнение функций классного руководител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/>
        <w:ind w:left="993" w:hanging="142"/>
        <w:jc w:val="both"/>
        <w:rPr/>
      </w:pPr>
      <w:r>
        <w:rPr>
          <w:b/>
          <w:spacing w:val="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личие и реализация программы воспитательной работы в классе (название программы, сроки реализ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Сравнительный анализ успеваемости и качества знаний учащихся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0"/>
        <w:gridCol w:w="930"/>
        <w:gridCol w:w="929"/>
        <w:gridCol w:w="930"/>
        <w:gridCol w:w="929"/>
        <w:gridCol w:w="930"/>
        <w:gridCol w:w="1087"/>
        <w:gridCol w:w="15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уч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у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ат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певаемость</w:t>
            </w:r>
          </w:p>
        </w:tc>
      </w:tr>
      <w:tr>
        <w:trPr>
          <w:trHeight w:val="40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че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че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че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: Позитивная динам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йтинг учащихся (в целом и по предмета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Участие учащихся класса в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40"/>
        <w:gridCol w:w="2042"/>
        <w:gridCol w:w="2039"/>
        <w:gridCol w:w="20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Сведения о сохранении контингента 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0"/>
        <w:gridCol w:w="1158"/>
        <w:gridCol w:w="2322"/>
        <w:gridCol w:w="1515"/>
        <w:gridCol w:w="15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в клас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бы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spacing w:val="20"/>
                <w:sz w:val="22"/>
                <w:szCs w:val="22"/>
                <w:lang w:eastAsia="ar-SA"/>
              </w:rPr>
            </w:pP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0"/>
                <w:sz w:val="22"/>
                <w:szCs w:val="22"/>
                <w:lang w:eastAsia="ar-SA"/>
              </w:rPr>
              <w:t>Прич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spacing w:val="20"/>
                <w:sz w:val="22"/>
                <w:szCs w:val="22"/>
                <w:lang w:eastAsia="ar-SA"/>
              </w:rPr>
            </w:pPr>
            <w:r>
              <w:rPr>
                <w:spacing w:val="20"/>
                <w:sz w:val="22"/>
                <w:szCs w:val="22"/>
                <w:lang w:eastAsia="ar-SA"/>
              </w:rPr>
              <w:t>Прибыли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полугод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полугод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2" w:hanging="0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1211" w:right="-2" w:hanging="360"/>
        <w:jc w:val="both"/>
        <w:rPr/>
      </w:pPr>
      <w:r>
        <w:rPr/>
        <w:t xml:space="preserve">Организация работы по профилактике правонаруше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85"/>
        <w:gridCol w:w="1815"/>
        <w:gridCol w:w="1085"/>
        <w:gridCol w:w="1302"/>
        <w:gridCol w:w="884"/>
        <w:gridCol w:w="1340"/>
      </w:tblGrid>
      <w:tr>
        <w:trPr>
          <w:trHeight w:val="383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й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в класс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оят на учет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Сняты с учета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ПД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ПД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ольном</w:t>
            </w:r>
          </w:p>
        </w:tc>
      </w:tr>
      <w:tr>
        <w:trPr>
          <w:trHeight w:val="406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че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че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че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роприятия по профилактике правонару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-540" w:leader="none"/>
          <w:tab w:val="left" w:pos="-240" w:leader="none"/>
        </w:tabs>
        <w:suppressAutoHyphens w:val="true"/>
        <w:spacing w:lineRule="auto" w:line="276" w:before="0" w:after="120"/>
        <w:ind w:left="1211" w:right="-2" w:hanging="360"/>
        <w:jc w:val="both"/>
        <w:rPr/>
      </w:pPr>
      <w:r>
        <w:rPr/>
        <w:t>Работа с родителями (клубы выходного дня, дни открытых дверей и т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41"/>
        <w:gridCol w:w="2243"/>
        <w:gridCol w:w="2243"/>
        <w:gridCol w:w="228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й 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присутствующ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мероприятия</w:t>
            </w:r>
          </w:p>
        </w:tc>
      </w:tr>
      <w:tr>
        <w:trPr>
          <w:trHeight w:val="38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полу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полу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840" w:leader="none"/>
          <w:tab w:val="left" w:pos="-540" w:leader="none"/>
          <w:tab w:val="left" w:pos="-240" w:leader="none"/>
        </w:tabs>
        <w:suppressAutoHyphens w:val="true"/>
        <w:spacing w:lineRule="auto" w:line="276" w:before="0" w:after="120"/>
        <w:ind w:left="1211" w:right="-2" w:hanging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/>
        <w:t>Проведение открытых  внекла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4"/>
        <w:gridCol w:w="1626"/>
        <w:gridCol w:w="1562"/>
        <w:gridCol w:w="939"/>
        <w:gridCol w:w="866"/>
        <w:gridCol w:w="1235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еб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хват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</w:t>
            </w:r>
          </w:p>
        </w:tc>
      </w:tr>
      <w:tr>
        <w:trPr>
          <w:trHeight w:val="406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полугод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полугод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208" w:hanging="357"/>
        <w:jc w:val="both"/>
        <w:rPr/>
      </w:pPr>
      <w:r>
        <w:rPr/>
        <w:t xml:space="preserve">Охват питани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7"/>
        <w:gridCol w:w="1784"/>
        <w:gridCol w:w="1967"/>
        <w:gridCol w:w="1994"/>
        <w:gridCol w:w="136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го учащихся/из них питают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решению родительского комит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родительским взнос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статусу</w:t>
            </w:r>
          </w:p>
        </w:tc>
      </w:tr>
      <w:tr>
        <w:trPr>
          <w:trHeight w:val="59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-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 четвер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211" w:right="-2" w:hanging="360"/>
        <w:jc w:val="both"/>
        <w:rPr/>
      </w:pPr>
      <w:r>
        <w:rPr/>
        <w:t xml:space="preserve"> </w:t>
      </w:r>
      <w:r>
        <w:rPr/>
        <w:t>Сведения об организованном отдыхе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90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базе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районе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полу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полу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явление уровня развития детского коллектива (диагностические исследования)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VI «Материально-техническая база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08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паспорта учебного кабинет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08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роприятия, направленные на образцовое содержание учебного кабинет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08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енное содержание вверенного   материально-технического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документов по охране труда и технике безопаснос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документы по желанию учителя.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VII  «Публикации, отзывы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11" w:right="-2" w:hanging="360"/>
        <w:jc w:val="both"/>
        <w:rPr/>
      </w:pPr>
      <w:r>
        <w:rPr/>
        <w:t>Публикация ста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5"/>
        <w:gridCol w:w="2335"/>
        <w:gridCol w:w="2352"/>
      </w:tblGrid>
      <w:tr>
        <w:trPr>
          <w:trHeight w:val="32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ый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стат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публик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11" w:right="-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зывы коллег, администрации, родителей, учащихс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ортфолио может быть представлено на бумажных носителях и в электронной версии. В первом случае — это файловая папка с вкладышами, в которой материалы размещаются в соответствии с указанной выше структурой. Электронная версия портфолио оформляется в виде электронных таблиц с приложениями отсканированных документов, подтверждающих наличие наработанных материалов и достижений педагога, а также электронных файлов с работами педагога и учащихся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6:00Z</dcterms:created>
  <dc:creator>ЁЁ</dc:creator>
  <dc:description/>
  <dc:language>en-US</dc:language>
  <cp:lastModifiedBy>Nadezhda</cp:lastModifiedBy>
  <dcterms:modified xsi:type="dcterms:W3CDTF">2013-10-27T15:36:00Z</dcterms:modified>
  <cp:revision>2</cp:revision>
  <dc:subject/>
  <dc:title/>
</cp:coreProperties>
</file>