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видуальная карта достижений педагог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ое руководство: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узка в 20__/20__ учебном году: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Результаты деятельности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09"/>
        <w:gridCol w:w="718"/>
        <w:gridCol w:w="10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деятельно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ы обу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ость обучающихся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ее 99%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5-99%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9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е достижения обучающихся (количество обучающихся на «4» и «5» от общего числа, в %)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50%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-49%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2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государственной итоговой аттестации 9, 11 классы (за каждый класс баллы суммируются):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тимальны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тимы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итическ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ивность деятельности учителя по независимой внешней оценке качества образования (мониторинг) (за каждый класс баллы суммируются)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тимальны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тимы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иче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истема работы с одаренными детьми (результативность участия школьников в олимпиадах, конкурсах, конференциях, соревнованиях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неклассных мероприятий, в том числе предметных (за каждое мероприяти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участника конкурса, конференции, олимпиады (за каждого участника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школьном этапе предметных олимпиад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т 80 до 100 % участников  от количества  обучаемых;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т 50 до 79 % участников  от количества  обучаемых;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т 10 до 49 % участников от количества обучаемы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этап (за каждого): республиканский этап +2, всероссийский +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бедите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ивность участия школьников в дистанционных олимпиадах, конкурсах (Медвежонок, Кит, Гелиантус, Кенгуру и т.п.)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зультаты учащихся (вошли в сотню лучших по региону)(за каждого);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ников свыше 70 % от количества обучаемых;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40 до 70 %от количества обучаемых;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 39 % от количества обучаемы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учителя, как классного руководителя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ность участия класса в общешкольных мероприятиях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-59 % мероприятий;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60-80% мероприятий;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81-100% мероприят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класса в конкурсах, проектах и т.п. (за каждое мероприятие) Муниципальный уровень +1 балл; Республиканский уровень +2 балла; Всероссийский уровень +5 баллов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бедите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общение и распространение собственного педагогического опыта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е, дидактические разработки, учебные пособия, программы (за каждое)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анск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я на педагогических советах, методических семинарах, конференциях, круглых столах и т.п. (за каждое мероприятие)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е уроки (мастер-классы) для профессиональной и непрофессиональной аудитории (за каждое мероприятие)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убликаций в изданиях различного уровня (за каждую публикацию)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авничество, работа в творческих группах, совете школы и.т.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ие в конкурсах профессионального мастерства.</w:t>
            </w:r>
          </w:p>
        </w:tc>
      </w:tr>
      <w:tr>
        <w:trPr>
          <w:trHeight w:val="1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 уровень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уровень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 уровень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учение на курсах повышения квалификации (в том числе дистанционных)</w:t>
            </w:r>
          </w:p>
        </w:tc>
      </w:tr>
      <w:tr>
        <w:trPr>
          <w:trHeight w:val="3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е курсы (копия свидетельств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желанию, запросам учителя (дистанционно, с подтверждение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с документацией</w:t>
            </w:r>
          </w:p>
        </w:tc>
      </w:tr>
      <w:tr>
        <w:trPr>
          <w:trHeight w:val="6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е программы по предмету, календарно-тематическое планирование (до 01.09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евременное и качественное заполнение журналов (отсутствие замечаний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евременное заполнение отчетной документа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электронного дневника, журна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 коммуникативной культуры</w:t>
            </w:r>
          </w:p>
        </w:tc>
      </w:tr>
      <w:tr>
        <w:trPr>
          <w:trHeight w:val="4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ность и воспитанность (отсутствие конфликтов с коллегами, учащимися и их  родителя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(сумма балл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дпись педагога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ись (заместителя директора или руководителя школьного методического объединения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35:00Z</dcterms:created>
  <dc:creator>ЁЁ</dc:creator>
  <dc:description/>
  <dc:language>en-US</dc:language>
  <cp:lastModifiedBy>Nadezhda</cp:lastModifiedBy>
  <dcterms:modified xsi:type="dcterms:W3CDTF">2013-10-27T15:35:00Z</dcterms:modified>
  <cp:revision>2</cp:revision>
  <dc:subject/>
  <dc:title/>
</cp:coreProperties>
</file>