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64 г. Липец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и В.А. Котельников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ЯСНАЯ ПОЛЯНА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в судьбе и творчестве Л.Н. Толстого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заочная экскурсия в музей-усадьбу)</w:t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рюгина Г.В.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ипец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Цели и задачи мероприятия,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оборудование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Цель экскурсии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ь и обобщить представления обучающихся о жизни Л.Н. Толстого; определить место усадьбы Ясная Поляна в судьбе и творчестве писателя.</w:t>
      </w:r>
    </w:p>
    <w:p>
      <w:pPr>
        <w:pStyle w:val="Normal"/>
        <w:ind w:left="7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i/>
          <w:i/>
          <w:color w:val="00B050"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обучающие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уализировать уже имеющиеся знания об основных этапах жизни и творчества Л.Н. Толстого и мотивировать к дальнейшему изучению его произведений; 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ть навык работы с биографическим и культурологическим материалом; </w:t>
      </w:r>
    </w:p>
    <w:p>
      <w:pPr>
        <w:pStyle w:val="Normal"/>
        <w:ind w:left="150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развивающие: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ть культуру восприятия фактов биографии и творчества, вызывающих глубокое личностное переживание;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способности обучающихся передавать свои знания и эмоциональные впечатления; 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 умения самостоятельного поиска и отбора информации на заданную тему, навыки работы с текстом;</w:t>
      </w:r>
    </w:p>
    <w:p>
      <w:pPr>
        <w:pStyle w:val="Normal"/>
        <w:ind w:left="15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вивать логическое, образное  мышление, внимание уч-ся;</w:t>
      </w:r>
    </w:p>
    <w:p>
      <w:pPr>
        <w:pStyle w:val="Normal"/>
        <w:ind w:left="150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воспитательные:</w:t>
      </w:r>
      <w:r>
        <w:rPr>
          <w:rFonts w:eastAsia="Calibri"/>
          <w:sz w:val="28"/>
          <w:szCs w:val="28"/>
          <w:lang w:eastAsia="en-US"/>
        </w:rPr>
        <w:t xml:space="preserve"> воспитывать эстетические и нравственные чувст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щихся через знакомство с биографией писателя;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щать к русской литературе посредством творчества Л.Н. Толстого; повышать мотивацию к обучению; 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обучающихся к творческому сотрудничеству, к совместной деятельности с учителем и сверстниками.</w:t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5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color w:val="00B050"/>
          <w:sz w:val="28"/>
          <w:szCs w:val="28"/>
          <w:lang w:eastAsia="en-US"/>
        </w:rPr>
        <w:t>Необходимое техническое оборудование:</w:t>
      </w:r>
      <w:r>
        <w:rPr>
          <w:rFonts w:eastAsia="Calibri"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ьютерный класс с выходом в Интернет, проектор, экран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color w:val="339966"/>
          <w:sz w:val="28"/>
          <w:szCs w:val="28"/>
          <w:lang w:eastAsia="en-US"/>
        </w:rPr>
      </w:pPr>
      <w:r>
        <w:rPr>
          <w:rFonts w:eastAsia="Calibri"/>
          <w:b/>
          <w:i/>
          <w:color w:val="339966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 xml:space="preserve">ЯСНАЯ ПОЛЯНА В СУДЬБЕ И ТВОРЧЕСТВЕ Л.Н. ТОЛСТОГО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заочной экскурсии в музей-усадьбу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</w:rPr>
        <w:t xml:space="preserve">«ЯСНАЯ ПОЛЯНА» </w:t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1: Въезд в уса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, ведущая к усадьбе, в старину называлась Посольской, так как по ней ездили послы из Москвы в Крым, на Кавказ, в Перс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олстом она называлась Кие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кирпичные башни при въезде в усадьбу построены дедом Толстого Николаем Сергеевичем Волконским. Когда-то между ними были железные ворота, а в башнях, полых изнутри, в непогоду укрывались сторожа. При жизни Толстого ворот уже не существ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9966"/>
          <w:sz w:val="28"/>
          <w:szCs w:val="28"/>
          <w:u w:val="single"/>
        </w:rPr>
        <w:t>Слайд 2: Въездная аллея «Прешп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белых столбов» к дому Толстого ведёт широкая въездная аллея со старинным названием «Прешп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исьме к своей жене Софье Андреевне Толстой рассказывал: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«Утром опять игра света и теней от больших, густо одевшихся берёз прешпекта по высокой  … тёмно-зелёной траве, и незабудки, и глухая крапивка, и всё – главное, маханье берёз такое же, как было, когда я, 60 лет тому назад, в первый раз заметил и полюбил красоту эту»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менные ворота при въезде и «Прешпект» не раз упоминаются  в романе «Война и мир» при описании имения Болконских Лысые горы, прообразом которого послужила Ясная По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3: Большой пр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«белыми столбами», слева от «Прешпекта», расположен Большой пруд. Упоминание о нём тоже есть в романе «Война и ми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зжая мимо пруда, на котором всегда десятки баб, переговариваясь, били вальками и полоскали своё бельё, князь Андрей заметил, что на пруде никого не было, и оторванный плотик, до половины залитый водой, боком плавал по середине пруда. Князь Андрей подъехал к сторожке. У каменных ворот въезда никого не был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4: Дом Л.Н. Толст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аясь по «Прешпекту», мы подходим к </w:t>
      </w:r>
      <w:r>
        <w:rPr>
          <w:b/>
          <w:i/>
          <w:color w:val="339966"/>
          <w:sz w:val="28"/>
          <w:szCs w:val="28"/>
          <w:u w:val="single"/>
        </w:rPr>
        <w:t>дому Толстого</w:t>
      </w:r>
      <w:r>
        <w:rPr>
          <w:sz w:val="28"/>
          <w:szCs w:val="28"/>
        </w:rPr>
        <w:t xml:space="preserve">. Дом построен дедом писателя Н. С. Волконским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 В этом доме Толстой прожил с перерывами около 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им была написана большая часть произведений, в том числе романы: «Война и мир», «Анна Каренина», многие главы «Воскрес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ночью 28 ноября 1910 года Толстой навсегда ушёл из Ясной Поляны. Здесь в траурные ноябрьские дни проходило прощание с великим пис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5: Перед вами основной вход в дом Толстого и тер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ой и летом семья писателя и гости проводили большую часть дня на террасе или на площадке перед домом. Здесь отдыхали, читали, пили чай, на площадке играли в крокет и гор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6: Колокол на дереве перед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домом растёт старый развесистый вяз. В расщелине его ствола висит </w:t>
      </w:r>
      <w:r>
        <w:rPr>
          <w:b/>
          <w:i/>
          <w:color w:val="339966"/>
          <w:sz w:val="28"/>
          <w:szCs w:val="28"/>
          <w:u w:val="single"/>
        </w:rPr>
        <w:t>небольшой колокол</w:t>
      </w:r>
      <w:r>
        <w:rPr>
          <w:sz w:val="28"/>
          <w:szCs w:val="28"/>
        </w:rPr>
        <w:t>, он созывал к завтраку и обеду семью и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отни посетителей переступают порог дома-музея  Толстого, входят с трепетным чувством предстоящего открытия тайны. Войдём и мы в дом писателя…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7: Это передняя яснополянского дома.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>Слайд 8: Старинные час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ревянной лестнице поднимаемся на второй этаж. На лестничной площадке второго этажа стоят </w:t>
      </w:r>
      <w:r>
        <w:rPr>
          <w:b/>
          <w:i/>
          <w:color w:val="339966"/>
          <w:sz w:val="28"/>
          <w:szCs w:val="28"/>
          <w:u w:val="single"/>
        </w:rPr>
        <w:t>старинные английские часы</w:t>
      </w:r>
      <w:r>
        <w:rPr>
          <w:sz w:val="28"/>
          <w:szCs w:val="28"/>
        </w:rPr>
        <w:t>. По семейному преданию, они были приобретены первым хозяином Ясной Поляны, дедом писателя – Н. С. Волконским. Как и два столетия назад, у часов точный ход, красивый, мелодичн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10 году в день смерти Толстого на короткий миг стрелки часов были прио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9: Библиотечная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Л. Толстого состоит из 22 тысяч книг и журналов на 35 языках. В 1862 году вся библиотека умещалась в двух шкафах, а к концу жизни писателя – уже в 28-ми. Большую часть библиотеки составляют книги-подарки. Среди них сочинения русских писателей и поэтов разных поколений: Аксакова, Фета, Полонского, Короленко, Горького, Бун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на полках и книг с дарственными надписями зарубежных писателей: Роллана, Франса, Шоу, Голсуор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10: «Ремингтонная», или «секретарская»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комнате разбиралась почта, писались ответы на письма, исправлялись корректуры, перепечатывались на пишущей машинке «Ремингтон» рук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хиве Л. Н. Толстого  сохраняется 50 тысяч писем, полученных писателем. Среди них 9 тысяч из-за рубежа. Общее число только зарубежных корреспондентов Толстого почти 6 тысяч человек. Их письма написаны на 26 языках.</w:t>
      </w:r>
    </w:p>
    <w:p>
      <w:pPr>
        <w:pStyle w:val="Normal"/>
        <w:jc w:val="both"/>
        <w:rPr/>
      </w:pPr>
      <w:r>
        <w:rPr>
          <w:i/>
          <w:color w:val="00B050"/>
          <w:sz w:val="28"/>
          <w:szCs w:val="28"/>
        </w:rPr>
        <w:t>«Мне совестно говорить это, но радуюсь авторитету Толстого,</w:t>
      </w:r>
      <w:r>
        <w:rPr>
          <w:i/>
          <w:sz w:val="28"/>
          <w:szCs w:val="28"/>
        </w:rPr>
        <w:t xml:space="preserve"> -  </w:t>
      </w:r>
      <w:r>
        <w:rPr>
          <w:sz w:val="28"/>
          <w:szCs w:val="28"/>
        </w:rPr>
        <w:t>сказал в беседе с А. Б. Гольденвейзером писатель</w:t>
      </w:r>
      <w:r>
        <w:rPr>
          <w:i/>
          <w:sz w:val="28"/>
          <w:szCs w:val="28"/>
        </w:rPr>
        <w:t xml:space="preserve">. – </w:t>
      </w:r>
      <w:r>
        <w:rPr>
          <w:i/>
          <w:color w:val="00B050"/>
          <w:sz w:val="28"/>
          <w:szCs w:val="28"/>
        </w:rPr>
        <w:t>Благодаря ему, у меня сношения, как радиусы, с самыми дальними странами: Дальним Востоком, Индией, Америкой, Австралией»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11: Кабинет Л.Н. Толст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йчас мы </w:t>
      </w:r>
      <w:r>
        <w:rPr>
          <w:b/>
          <w:i/>
          <w:color w:val="339966"/>
          <w:sz w:val="28"/>
          <w:szCs w:val="28"/>
          <w:u w:val="single"/>
        </w:rPr>
        <w:t>в кабинете Л. Н. Толстого</w:t>
      </w:r>
      <w:r>
        <w:rPr>
          <w:sz w:val="28"/>
          <w:szCs w:val="28"/>
        </w:rPr>
        <w:t>. Это светлая и солнечная комната с огромным итальянским окном и стеклянной дверью на бал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ине стол с потёртым зелёным сукном, с письменными принадлежностя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12: Письменный стол в кабинете пис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им столом было создано большинство произведений великого писателя, в том числе романы «Война и мир», «Анна Каренина», повесть «Хаджи-Мурат», рассказ «После бала», статья «Не могу мол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ядом со столом слева – большое мягкое кресло для посетителей…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е – длинная книжная полка, точная копия той, которую Толстой сделал своими руками и которую сожгли гитлеров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самой стены кабинета есть ещё маленький круглый столик. На нём лежит роман Ф. М. Достоевского «Братья Карамазовы». Это последняя книга, которую читал Толстой в Ясной Поляне. Книга так и осталась открыт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бинете всё осталось так же, как и при самом писат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 xml:space="preserve">Слайд 13: </w:t>
      </w:r>
      <w:r>
        <w:rPr>
          <w:b/>
          <w:i/>
          <w:color w:val="00B050"/>
          <w:sz w:val="28"/>
          <w:szCs w:val="28"/>
          <w:u w:val="single"/>
        </w:rPr>
        <w:t xml:space="preserve">Гостиная в доме Толс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кабинетом Толстого находится </w:t>
      </w:r>
      <w:r>
        <w:rPr>
          <w:b/>
          <w:i/>
          <w:color w:val="339966"/>
          <w:sz w:val="28"/>
          <w:szCs w:val="28"/>
          <w:u w:val="single"/>
        </w:rPr>
        <w:t>гостиная</w:t>
      </w:r>
      <w:r>
        <w:rPr>
          <w:color w:val="339966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руглый стол, накрытый цветной скатертью, два  небольших кресла, в углу – диван с низкой спинкой, на стенах –портреты близких и другие картины… Здесь в молодые годы Толстой проводил длинные осенние и зимние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«И эти вечера остались для меня чудесным воспоминанием. Этим  вечерам я обязан лучшими своими мыслями, лучшими движениями души»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14: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стиной мы проходим в зал. За этим длинным прямоугольным столом собиралась и семья Льва Николаевича, и многочисленные яснополянские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15: «Уголок серьёзных разговоров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sz w:val="28"/>
          <w:szCs w:val="28"/>
        </w:rPr>
        <w:t xml:space="preserve">А в этом уголке зала часто велись разговоры о политике, о народе, об образовании, планировались важные дела…Это место зала называют </w:t>
      </w:r>
      <w:r>
        <w:rPr>
          <w:b/>
          <w:i/>
          <w:color w:val="339966"/>
          <w:sz w:val="28"/>
          <w:szCs w:val="28"/>
          <w:u w:val="single"/>
        </w:rPr>
        <w:t>«уголком серьёзных разгов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Горький, бывавший  у Толстого в Ясной Поляне, вспомин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до было видеть, как он говорил, чтоб понять особенную, невыразимую красоту его речи… Сила его слов была не только в интонации, не в трепете лица, а в игре и блеске глаз, самых красноречивых, какие я видел когда-либ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16:Уголок зала с роялем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В зале дома Толстого часто звучала музыка. В письме к П. И. Чайковскому в декабре 1876 года </w:t>
      </w:r>
      <w:r>
        <w:rPr>
          <w:b/>
          <w:i/>
          <w:color w:val="339966"/>
          <w:sz w:val="28"/>
          <w:szCs w:val="28"/>
          <w:u w:val="single"/>
        </w:rPr>
        <w:t>Толстой называл музыку «высшим в мире искусством»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Лев Николаевич от природы был … очень музыкален, - </w:t>
      </w:r>
      <w:r>
        <w:rPr>
          <w:sz w:val="28"/>
          <w:szCs w:val="28"/>
        </w:rPr>
        <w:t>писал А. Б. Гольденвейзер</w:t>
      </w:r>
      <w:r>
        <w:rPr>
          <w:i/>
          <w:sz w:val="28"/>
          <w:szCs w:val="28"/>
        </w:rPr>
        <w:t>. – Бывали у него в молодости периоды страстного увлечения музыкой, когда он часами занимался на фортепиано и даже, по-видимому, слегка мечтал стать музыкант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17: Портрет  Л.Н. Толстого (художник И. Н. Крам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ах в зале, среди портретов членов семьи, висит и </w:t>
      </w:r>
      <w:r>
        <w:rPr>
          <w:b/>
          <w:i/>
          <w:color w:val="339966"/>
          <w:sz w:val="28"/>
          <w:szCs w:val="28"/>
          <w:u w:val="single"/>
        </w:rPr>
        <w:t>портрет Толстого, написанный И. Н. Крамским</w:t>
      </w:r>
      <w:r>
        <w:rPr>
          <w:sz w:val="28"/>
          <w:szCs w:val="28"/>
        </w:rPr>
        <w:t>. Крамской первый из живописцев запечатлел на полотне образ гениального писателя. Толстому было тогда 45 лет. Он работал над романом «Анна Карен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Талант, ум, оригинальный склад натуры, непреклонная сила воли, простота – ярко высказались в лице и позе этого великолепного портрета»,</w:t>
      </w:r>
      <w:r>
        <w:rPr>
          <w:sz w:val="28"/>
          <w:szCs w:val="28"/>
        </w:rPr>
        <w:t xml:space="preserve"> - 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В. Ст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18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339966"/>
          <w:sz w:val="28"/>
          <w:szCs w:val="28"/>
          <w:u w:val="single"/>
        </w:rPr>
        <w:t>Комната Софьи Андреевны Толс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 вами </w:t>
      </w:r>
      <w:r>
        <w:rPr>
          <w:b/>
          <w:i/>
          <w:color w:val="339966"/>
          <w:sz w:val="28"/>
          <w:szCs w:val="28"/>
          <w:u w:val="single"/>
        </w:rPr>
        <w:t>комната Софьи Андреевны Толстой</w:t>
      </w:r>
      <w:r>
        <w:rPr>
          <w:sz w:val="28"/>
          <w:szCs w:val="28"/>
        </w:rPr>
        <w:t>, жены писателя. Вдоль стен – столик с рукоделием, комод, зеркало, невысокий шкаф, швейная машинка «Зингер»… В углу – большая икона…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ах – многочисленные портреты и фотографии детей, мужа, родных… В этой комнате, а также гостиной вечерами Софья Андреевна переписывала набело рукописи 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Лев Толстой был самым сложным человеком среди всех крупнейших людей 19 столетия, - </w:t>
      </w:r>
      <w:r>
        <w:rPr>
          <w:sz w:val="28"/>
          <w:szCs w:val="28"/>
        </w:rPr>
        <w:t>отмечал М. Горький. –</w:t>
      </w:r>
      <w:r>
        <w:rPr>
          <w:i/>
          <w:sz w:val="28"/>
          <w:szCs w:val="28"/>
        </w:rPr>
        <w:t xml:space="preserve"> Роль единственного интимного друга, жены, матери многочисленных детей и хозяйки дома – роль неоспоримо очень тяжёлая и ответственн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19: Спальня Л.Н. Толстого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скромная комната  - </w:t>
      </w:r>
      <w:r>
        <w:rPr>
          <w:b/>
          <w:i/>
          <w:color w:val="339966"/>
          <w:sz w:val="28"/>
          <w:szCs w:val="28"/>
          <w:u w:val="single"/>
        </w:rPr>
        <w:t>спальня Толстого</w:t>
      </w:r>
      <w:r>
        <w:rPr>
          <w:sz w:val="28"/>
          <w:szCs w:val="28"/>
        </w:rPr>
        <w:t>. Здесь всё так же, как было при его жизни: железная кровать, рядом тумбочка со свечой и часами, деревянный шкаф, на вешалке – одежда Льв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ья Андреевна рассказывала: </w:t>
      </w:r>
      <w:r>
        <w:rPr>
          <w:i/>
          <w:sz w:val="28"/>
          <w:szCs w:val="28"/>
        </w:rPr>
        <w:t>«Одевался всегда в высшей степени просто, дома не носил крахмаленых рубашек и так называемого немецкого платья. Костюм его – серая фланелевая, а летом парусинная блуза своеобразного фасона, которую умела сшить только одна старуха Варвара из яснополянской деревни. В этой же блузе Лев Николаевич и на портретах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>Слайд 20</w:t>
      </w:r>
      <w:r>
        <w:rPr>
          <w:b/>
          <w:i/>
          <w:color w:val="00B050"/>
          <w:sz w:val="28"/>
          <w:szCs w:val="28"/>
          <w:u w:val="single"/>
        </w:rPr>
        <w:t>: «Кли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 к дому Толстого примыкают </w:t>
      </w:r>
      <w:r>
        <w:rPr>
          <w:b/>
          <w:i/>
          <w:color w:val="339966"/>
          <w:sz w:val="28"/>
          <w:szCs w:val="28"/>
          <w:u w:val="single"/>
        </w:rPr>
        <w:t>«Клины».</w:t>
      </w:r>
      <w:r>
        <w:rPr>
          <w:sz w:val="28"/>
          <w:szCs w:val="28"/>
        </w:rPr>
        <w:t xml:space="preserve"> «Клины» - это  верхняя часть парка из восьми аллей, разбитых в виде треугольников-клиньев. Липы, сомкнувшиеся своими мощными стволами и кронами, даже в самую жаркую погоду давали тень и прох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2:  Дом Волконск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этот большой белый дом  – самое старое здание на территории яснополянской усадьбы, оно построено в конце 18 века. Некоторое время в нём жил дед писателя князь Н. С. Волконский. Отсюда и название – </w:t>
      </w:r>
      <w:r>
        <w:rPr>
          <w:b/>
          <w:i/>
          <w:color w:val="339966"/>
          <w:sz w:val="28"/>
          <w:szCs w:val="28"/>
          <w:u w:val="single"/>
        </w:rPr>
        <w:t>Дом Волконского</w:t>
      </w:r>
      <w:r>
        <w:rPr>
          <w:sz w:val="28"/>
          <w:szCs w:val="28"/>
        </w:rPr>
        <w:t>. При жизни Толстого здесь жили дво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22: Школа в Ясной Поля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увшись домой после Крымской кампании, Толстой открыл в Ясной Поляне </w:t>
      </w:r>
      <w:r>
        <w:rPr>
          <w:b/>
          <w:i/>
          <w:color w:val="339966"/>
          <w:sz w:val="28"/>
          <w:szCs w:val="28"/>
          <w:u w:val="single"/>
        </w:rPr>
        <w:t>школу</w:t>
      </w:r>
      <w:r>
        <w:rPr>
          <w:sz w:val="28"/>
          <w:szCs w:val="28"/>
        </w:rPr>
        <w:t>. Это – не случайное увлечение писателя. В пись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. А. Фету в 1860 году Толстой выразил своё убеждение: «…Нам нужно Марфушку и Тараску выучить хоть бы немножко тому, что сами зн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воей школе Толстой писал:</w:t>
      </w:r>
      <w:r>
        <w:rPr>
          <w:i/>
          <w:sz w:val="28"/>
          <w:szCs w:val="28"/>
        </w:rPr>
        <w:t xml:space="preserve"> «Школа помещается в двухэтажном каменном доме. Две комнаты заняты школой, одна -  к кабинетом, две – учителями. На крыльце, под навесом, висит колокольчик с привешенной за язычок верёвочкой; в сенях внизу стоят бары и рек (гимнастика), наверху в сенях – верстак. Лестница и сени истоптаны снегом или грязью; тут же висит расписание… Два меньших класса разбираются в одной комнате, старший идёт в другу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 1861 году число учеников возросло, и Толстой освободил под класс свой кабинет. Помещения были отремон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Слайды 23 – 26: Окрестности</w:t>
      </w:r>
      <w:r>
        <w:rPr>
          <w:color w:val="00B050"/>
          <w:sz w:val="28"/>
          <w:szCs w:val="28"/>
          <w:u w:val="single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 xml:space="preserve">Ясной Поляны </w:t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</w:rPr>
        <w:t>Окрестности</w:t>
      </w:r>
      <w:r>
        <w:rPr>
          <w:sz w:val="28"/>
          <w:szCs w:val="28"/>
        </w:rPr>
        <w:t xml:space="preserve"> Ясной Поляны очень живописны. В любое время года, в любую погоду, пешком или верхом Толстой совершал длительные прогулки. Вот места, где он любил бывать:</w:t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еревня Грумант</w:t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берега реки Воронки</w:t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засечные леса</w:t>
      </w:r>
    </w:p>
    <w:p>
      <w:pPr>
        <w:pStyle w:val="Normal"/>
        <w:numPr>
          <w:ilvl w:val="0"/>
          <w:numId w:val="2"/>
        </w:numPr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старый парк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пишет Толстой о весне: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«Пришла весна, как ни вертелась, а пришла. Воочию чудеса совершаются. Каждый день новое чудо. Был сухой сук – вдруг в листьях. …Откуда-то снизу, из-под земли, лезут зелёные штуки – жёлтые, синие. Какие-то животные, как угорелые, из куста в куст летают и зачем-то свистят изо всех сил, и как отлично… Я даже, признаться, угорел немножко от весны… Бывают минуты счастья сильнее этих; но нет полнее, гармоничнее этого счастья»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27: Дуб и берё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пушке леса, возле «широкой» поляны, где Толстой с деревенскими мужиками коси траву,  растут </w:t>
      </w:r>
      <w:r>
        <w:rPr>
          <w:b/>
          <w:i/>
          <w:color w:val="339966"/>
          <w:sz w:val="28"/>
          <w:szCs w:val="28"/>
          <w:u w:val="single"/>
        </w:rPr>
        <w:t>дуб и берёза</w:t>
      </w:r>
      <w:r>
        <w:rPr>
          <w:sz w:val="28"/>
          <w:szCs w:val="28"/>
        </w:rPr>
        <w:t>. У земли стволы их сомкнулись, а кроны переплелись ветвями. Люди называют эти деревья «лесным чудом», а ещё – «деревом любви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1900 года Толстой пишет в дневнике:</w:t>
      </w:r>
      <w:r>
        <w:rPr>
          <w:i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«До умиления трогает природа: луга, леса -  хлеба, пашни, покосы».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ё понимание природы Толстой передаёт своим лучшим героям. И Наташа Ростова, и Пьер Безухов, и Андрей Болконский наделены удивительно чутким и тонким восприятием природы, они способны увидеть не только её красоту, но и отражение в ней своих глубоких душевных переживаний. Вспомним, например, встречу князя Андрея с дубом, когда он возвращается из Отрадного.</w:t>
      </w:r>
    </w:p>
    <w:p>
      <w:pPr>
        <w:pStyle w:val="Normal"/>
        <w:jc w:val="both"/>
        <w:rPr/>
      </w:pPr>
      <w:r>
        <w:rPr>
          <w:sz w:val="28"/>
          <w:szCs w:val="28"/>
        </w:rPr>
        <w:t>(Видеофрагмент из фильма С. Бондарч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9966"/>
          <w:sz w:val="28"/>
          <w:szCs w:val="28"/>
          <w:u w:val="single"/>
        </w:rPr>
        <w:t>Слайд 28: Калинов луг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ов луг – самый большой луг в Ясной Поляне. Он расположен по берегам реки Воронки. В романе «Анна Каренина» Толстой даёт описание этого луга и тех «блаженных минут» радости, которые он сам испытывал при косьбе с крестья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в письме Толстого к  С. С. Урусову читаем</w:t>
      </w:r>
      <w:r>
        <w:rPr>
          <w:i/>
          <w:sz w:val="28"/>
          <w:szCs w:val="28"/>
        </w:rPr>
        <w:t xml:space="preserve">: </w:t>
      </w:r>
      <w:r>
        <w:rPr>
          <w:i/>
          <w:color w:val="00B050"/>
          <w:sz w:val="28"/>
          <w:szCs w:val="28"/>
        </w:rPr>
        <w:t xml:space="preserve">«Я теперь вот уже 6-й день кошу траву с мужиками по целым дням и не могу вам описать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не удовольствие, а счастье, которое я при этом испытываю».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29:Абрамовская пос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73 – 1881 годы по левой стороне дороги, ведущей к реке Воронке, Толстой посадил берёзовую рощу, которая до наших дней сохранила название </w:t>
      </w:r>
      <w:r>
        <w:rPr>
          <w:b/>
          <w:i/>
          <w:color w:val="339966"/>
          <w:sz w:val="28"/>
          <w:szCs w:val="28"/>
          <w:u w:val="single"/>
        </w:rPr>
        <w:t>«Абрамовской»,</w:t>
      </w:r>
      <w:r>
        <w:rPr>
          <w:sz w:val="28"/>
          <w:szCs w:val="28"/>
        </w:rPr>
        <w:t xml:space="preserve"> по имени садовника Абрамыча, помогавшего пис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30: Л.Н. Толстой и М. Горь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ёзовый лес Лев Николаевич очень любил. В Ясной Поляне 128 га занимают берёзы. «Абрамовскую» рощу осенью 1900 года Толстой показывал </w:t>
      </w:r>
      <w:r>
        <w:rPr>
          <w:b/>
          <w:i/>
          <w:color w:val="339966"/>
          <w:sz w:val="28"/>
          <w:szCs w:val="28"/>
          <w:u w:val="single"/>
        </w:rPr>
        <w:t>М. Горькому</w:t>
      </w:r>
      <w:r>
        <w:rPr>
          <w:color w:val="339966"/>
          <w:sz w:val="28"/>
          <w:szCs w:val="28"/>
        </w:rPr>
        <w:t>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Был осенний хмурый день, -  </w:t>
      </w:r>
      <w:r>
        <w:rPr>
          <w:sz w:val="28"/>
          <w:szCs w:val="28"/>
        </w:rPr>
        <w:t>вспоминал впоследствии Горький,</w:t>
      </w:r>
      <w:r>
        <w:rPr>
          <w:i/>
          <w:sz w:val="28"/>
          <w:szCs w:val="28"/>
        </w:rPr>
        <w:t xml:space="preserve"> - моросил дождь, (Толстой), надев тяжёлое драповое пальто и высокие кожаные ботинки, - настоящие мокроступы, - повёл меня гулять в берёзовую рощу. Молодо прыгает через канавы, лужи, отряхивает капли дождя с веток на голову себе и … ласковой рукою гладит сероватые, атласные стволы берёз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31: Лес Чепыж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К северу от дома Толстого раскинулся старый берёзово-дубовый </w:t>
      </w:r>
      <w:r>
        <w:rPr>
          <w:b/>
          <w:i/>
          <w:color w:val="339966"/>
          <w:sz w:val="28"/>
          <w:szCs w:val="28"/>
          <w:u w:val="single"/>
        </w:rPr>
        <w:t>лес Чепыж</w:t>
      </w:r>
      <w:r>
        <w:rPr>
          <w:color w:val="33996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им находятся «Ёлочки» – это еловый лес, посаженный Толстым и его женой Софьей Андреевной в 1890 – 1895 годах. «Ёлочки» были любимым местом прогулок писателя. Здесь в 1907 году Софья Андреевна распорядилась поставить </w:t>
      </w:r>
      <w:r>
        <w:rPr>
          <w:color w:val="339966"/>
          <w:sz w:val="28"/>
          <w:szCs w:val="28"/>
          <w:u w:val="single"/>
        </w:rPr>
        <w:t>скамейку из берёзовых жердей</w:t>
      </w:r>
      <w:r>
        <w:rPr>
          <w:sz w:val="28"/>
          <w:szCs w:val="28"/>
        </w:rPr>
        <w:t>, ставшую любимой скамейкой 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32: Кучерская из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черской избе, крытой соломой, жили кучера. Ночью 28 октября 1910 года Лев Николаевич постучал в окошко кучерской и, разбудив кучера Адриана Петровича Елисеева, попросил его закладывать лошадей, чтобы навсегда уехать из своей Ясной По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 своём дневнике Толстой размышлял:</w:t>
      </w:r>
      <w:r>
        <w:rPr>
          <w:i/>
          <w:sz w:val="28"/>
          <w:szCs w:val="28"/>
        </w:rPr>
        <w:t xml:space="preserve"> </w:t>
      </w:r>
      <w:r>
        <w:rPr>
          <w:i/>
          <w:color w:val="00B050"/>
          <w:sz w:val="28"/>
          <w:szCs w:val="28"/>
        </w:rPr>
        <w:t>«Для того, чтобы продолжать жить, зная неизбежность смерти (а знает эту неизбежность и 10-летний ребёнок), есть два средства: одно… - сильно желать и стремиться к достижению радостей этого мира, чтобы всё время заглушать мысль о смерти; другое – найти в этой временной жизни …такой смысл, который не уничтожался бы смертью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 xml:space="preserve">Слайд 33: Место  погребения Л.Н. Толстого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Это место в старом лесу было когда-то местом детских игр Толстого. Здесь, по словам любимого старшего брата Николеньки,  была зарыта  у края оврага зелёная палочка, которая всех людей сделает счастливыми… Это место по завещанию писателя стало местом его погребения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9966"/>
          <w:sz w:val="28"/>
          <w:szCs w:val="28"/>
          <w:u w:val="single"/>
        </w:rPr>
        <w:t>Слайд 34: Могила Толст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а Толстого – небольшой зелёный холмик на краю лесного оврага, густо заросшего деревьями и высокими травами…На могиле всегда лежат живые цветы, цветы благодарной человеческой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приходят все посетители музея-усадьбы, а в ноябре 1910 года траурная процессия растянулась по всей дороге от станции до Ясной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нчаем поток посетителей Ясной Поляны. Когда пройдёшь по тем дорожкам, где ходил писатель, увидишь любимые им места, то понятнее и ближе становится сам  Толстой, его чувства и мы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B050"/>
          <w:sz w:val="28"/>
          <w:szCs w:val="28"/>
        </w:rPr>
        <w:t>«Смотрел… на прелестный солнечный закат… И подумал: нет, этот мир не шутка, не юдоль испытаний только и перехода в мир лучший, вечный, а это один из вечных миров, который прекрасен, радостен и который мы…должны сделать прекраснее и радостнее для живущих с нами и для тех, кто после нас будет жить в нём»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0:00Z</dcterms:created>
  <dc:creator>User</dc:creator>
  <dc:description/>
  <cp:keywords/>
  <dc:language>en-US</dc:language>
  <cp:lastModifiedBy>Admin</cp:lastModifiedBy>
  <cp:lastPrinted>2008-10-02T00:49:00Z</cp:lastPrinted>
  <dcterms:modified xsi:type="dcterms:W3CDTF">2014-05-20T16:19:00Z</dcterms:modified>
  <cp:revision>109</cp:revision>
  <dc:subject/>
  <dc:title>Въезд в усадьбу</dc:title>
</cp:coreProperties>
</file>