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  <w:t>Использование технологий игровой деятельности в развитии познавательных интересов слепых и слабовидящих учащихся.</w:t>
      </w:r>
    </w:p>
    <w:p>
      <w:pPr>
        <w:pStyle w:val="Normal"/>
        <w:ind w:left="0" w:right="0" w:firstLine="426"/>
        <w:jc w:val="center"/>
        <w:rPr/>
      </w:pPr>
      <w:r>
        <w:rPr>
          <w:b/>
        </w:rPr>
        <w:br/>
        <w:t xml:space="preserve"> (</w:t>
      </w:r>
      <w:r>
        <w:rPr>
          <w:i/>
        </w:rPr>
        <w:t>Из опыта работы</w:t>
      </w:r>
      <w:r>
        <w:rPr/>
        <w:t xml:space="preserve">)  </w:t>
      </w:r>
      <w:r>
        <w:rPr>
          <w:b/>
        </w:rPr>
        <w:br/>
      </w:r>
      <w:r>
        <w:rPr>
          <w:b w:val="false"/>
          <w:bCs w:val="false"/>
        </w:rPr>
        <w:t>Зайцева Лидия Павловна</w:t>
      </w:r>
      <w:r>
        <w:rPr>
          <w:lang w:val="en-US"/>
        </w:rPr>
        <w:t>,</w:t>
      </w:r>
      <w:r>
        <w:rPr/>
        <w:t xml:space="preserve"> учитель СБО ГБС(К)ОУ РХ «Специальная (коррекционная) общеобразовательная школа – интернат </w:t>
      </w:r>
      <w:r>
        <w:rPr>
          <w:lang w:val="en-US"/>
        </w:rPr>
        <w:t>III, IV</w:t>
      </w:r>
      <w:r>
        <w:rPr/>
        <w:t xml:space="preserve"> видов»</w:t>
      </w:r>
      <w:r>
        <w:rPr>
          <w:b/>
        </w:rPr>
        <w:t xml:space="preserve"> </w:t>
        <w:br/>
      </w:r>
    </w:p>
    <w:p>
      <w:pPr>
        <w:pStyle w:val="Normal"/>
        <w:ind w:left="0" w:right="0" w:firstLine="425"/>
        <w:jc w:val="both"/>
        <w:rPr/>
      </w:pPr>
      <w:r>
        <w:rPr/>
        <w:t>Игра – это свободная деятельность детей. Активное и инструментальное осязание участвует во всех видах деятельности слепых и слабовидящих детей: учебной, трудовой и игровой.</w:t>
      </w:r>
    </w:p>
    <w:p>
      <w:pPr>
        <w:pStyle w:val="Normal"/>
        <w:ind w:left="0" w:right="0" w:firstLine="426"/>
        <w:jc w:val="both"/>
        <w:rPr/>
      </w:pPr>
      <w:r>
        <w:rPr/>
        <w:t>Игровая деятельность слепых и слабовидящих детей основана на нормальном функционировании всех сохранных анализаторов. Выпадение зрительных ощущений влечет за собой ослабление этого вида деятельности, так как возможности ребенка отражать мир взрослых и познавать действительность сужаются. Слепота изолирует ребенка от окружающего мира и при отсутствии вмешательства извне со стороны зрячих, слепой не включается в игровую деятельность, что тормозит его психическое развитие.</w:t>
      </w:r>
    </w:p>
    <w:p>
      <w:pPr>
        <w:pStyle w:val="Normal"/>
        <w:ind w:left="0" w:right="0" w:firstLine="426"/>
        <w:jc w:val="both"/>
        <w:rPr/>
      </w:pPr>
      <w:r>
        <w:rPr/>
        <w:t xml:space="preserve">  </w:t>
      </w:r>
      <w:r>
        <w:rPr/>
        <w:t>«Весь мир детей, проникающий в сознание ребенка путем игр, становится для него потерян…» - писал по этому поводу в начале ХХ века тифлопедагог А. И. Скребицкий.</w:t>
      </w:r>
    </w:p>
    <w:p>
      <w:pPr>
        <w:pStyle w:val="Normal"/>
        <w:ind w:left="0" w:right="0" w:firstLine="426"/>
        <w:jc w:val="both"/>
        <w:rPr/>
      </w:pPr>
      <w:r>
        <w:rPr/>
        <w:t xml:space="preserve">   </w:t>
      </w:r>
      <w:r>
        <w:rPr/>
        <w:t>Игровая деятельность слепого и слабовидящего ребенка должна направляться и регулироваться взрослыми.</w:t>
      </w:r>
    </w:p>
    <w:p>
      <w:pPr>
        <w:pStyle w:val="Normal"/>
        <w:ind w:left="0" w:right="0" w:firstLine="426"/>
        <w:jc w:val="both"/>
        <w:rPr/>
      </w:pPr>
      <w:r>
        <w:rPr/>
        <w:t xml:space="preserve">   </w:t>
      </w:r>
      <w:r>
        <w:rPr/>
        <w:t>Специальных игр для слепых детей немного. Слепые дети все воспринимают так же, как и зрячие, только формы воспитательных мероприятий должны быть приспособлены к особенностям слепого ребенка. (Когда вся наглядность: форма, цвет, расположение проговаривается воспитателем, ощупывается руками ребенка).</w:t>
      </w:r>
    </w:p>
    <w:p>
      <w:pPr>
        <w:pStyle w:val="Normal"/>
        <w:ind w:left="0" w:right="0" w:firstLine="426"/>
        <w:jc w:val="both"/>
        <w:rPr/>
      </w:pPr>
      <w:r>
        <w:rPr/>
        <w:t xml:space="preserve">   </w:t>
      </w:r>
      <w:r>
        <w:rPr/>
        <w:t>Слепому ребенку необходимо помочь научиться играть. Наши дети любят игры сюжетно-ролевые, познавательные, настольные, дидактические, и, конечно подвижные. Все эти виды игр я стараюсь применять на своих занятиях.  Работая по программе  «Мир в котором я живу», главной целью которой является восстановление зрительных функций и охрана остаточного зрения слепых и слабовидящих детей, систематически использую упражнения и игры для развития зрительного восприятия и компенсаторных возможностей учащихся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Например, я использовала дидактические игры для развития зрительных функций с мышлением: «Найди целый предмет по деталям», «Составить или дополнить сюжет изображения», что способствует развитию глазных мышц; тренируются такие зрительные функции, как локализация, аккомодация. Провожу работу, применяя игровые моменты, по развитию глазомера с учетом компенсаторных функций: «Найди одинаковые предметы», «Раздели круг». Для слабовидящих детей предлагаю упражнения для развития цветоощущения: «Определи цвет», «Подбери предметы по одинаковому цвету». Стараюсь в игровой форме побольше проводить игр и упражнений для развития бинокулярного  (стереоскопического), глубинного зрения, используя игровой бинокль, мозаику, конструктор. Дети составляют композиции с учетом пространственного положения предметов по отношению друг к другу. Провожу игры и упражнения для стимуляции зрительных функций, сенсорные упражнения в игровой форме, например: «Обведи изображение по трафарету и заштрихуй», «Составь аппликацию из фигур», «Соедини детали».</w:t>
      </w:r>
    </w:p>
    <w:p>
      <w:pPr>
        <w:pStyle w:val="Normal"/>
        <w:ind w:left="0" w:right="0" w:firstLine="426"/>
        <w:jc w:val="both"/>
        <w:rPr/>
      </w:pPr>
      <w:r>
        <w:rPr/>
        <w:t>Такие игры и упражнения помогают развивать зрительную реакцию на предметы окружающего мира, замечать их форму, цвет, формировать действия с предметами, воспитывать интерес к окружающему миру.</w:t>
      </w:r>
    </w:p>
    <w:p>
      <w:pPr>
        <w:pStyle w:val="Normal"/>
        <w:ind w:left="0" w:right="0" w:firstLine="426"/>
        <w:jc w:val="both"/>
        <w:rPr/>
      </w:pPr>
      <w:r>
        <w:rPr/>
        <w:t>Дидактические игры помогают формировать у детей зрительные способы обследования предметов: различать и называть форму геометрических фигур (круг, квадрат, треугольник) и соотносить их форму с формой плоскостных изображений и объемных геометрических тел (шар, куб, конус), находить их форму в окружающих нас предметах. Различать и называть основные цвета: (красный, желтый, зеленый синий, коричневый, черный).  В играх на прослеживание движущихся объектов у детей развиваются глазодвигательные функции. На прогулке мы часто играем с мячом в такие игры: «Попади в цель»,  «Прокати мяч в ворота», «Шаги» - в этих играх дети учатся   соизмерять расстояние между объектами, определять величину предметов.</w:t>
      </w:r>
    </w:p>
    <w:p>
      <w:pPr>
        <w:pStyle w:val="Normal"/>
        <w:ind w:left="0" w:right="0" w:firstLine="426"/>
        <w:jc w:val="both"/>
        <w:rPr/>
      </w:pPr>
      <w:r>
        <w:rPr/>
        <w:t xml:space="preserve">Подвижные игры характерны тем, что в них принимают активное участие одновременно все играющие, что особенно желательно при проведении игр со слепыми детьми. Для слепого ребенка хорошая ориентировка и развитый слух имеют особое значение. От ориентировки зависит его двигательная способность, а зрительное восприятие у него часто заменяется слуховым. Например: игры  «Узнай по голосу», «Колокольчик», «Кот и мыши», «Море волнуется», «Хитрая лиса». Подвижные игры воспитывают у детей такие качества как выносливость, смелость,  развивают быстроту реакции.  </w:t>
      </w:r>
    </w:p>
    <w:p>
      <w:pPr>
        <w:pStyle w:val="Normal"/>
        <w:ind w:left="0" w:right="0" w:firstLine="426"/>
        <w:jc w:val="both"/>
        <w:rPr/>
      </w:pPr>
      <w:r>
        <w:rPr/>
        <w:t>Мои воспитанники очень любят играть в сюжетно-ролевые игры.  На внеклассных мероприятиях мы проводили в игровой форме такие занятия:  «Как вести себя в гостях», «Как вести себя за столом», «Принимаем гостей». Эти занятия расширяют кругозор детей, развивают наблюдательность, формируют культуру общения с одноклассниками.</w:t>
      </w:r>
    </w:p>
    <w:p>
      <w:pPr>
        <w:pStyle w:val="Normal"/>
        <w:ind w:left="0" w:right="0" w:firstLine="426"/>
        <w:jc w:val="both"/>
        <w:rPr/>
      </w:pPr>
      <w:r>
        <w:rPr/>
        <w:t xml:space="preserve">Игровая физминутка   присутствует у нас на каждом занятии, она способствует снижению утомляемости детей, вызванного учебной деятельностью, уменьшает влияние статической нагрузки на мышцы.  Влияет на настроение ребенка.  </w:t>
        <w:br/>
        <w:t xml:space="preserve">У детей с нарушением зрения выполнение тонко-координированных действий   затруднено. Так, письмо, особенно безотрывное, шариковой ручкой или грифелем весьма утомительно для младшего школьника.     Формирование кисти руки продолжается еще длительное время после начала систематического обучения до 9-10 лет. Поэтому неслучайно более 90 % трудностей, испытываемых детьми в начале обучения, связано именно с письмом. 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 xml:space="preserve">Письмо грифелем требует от ребенка постоянного мышечного и волевого напряжения. Уровень энергетического обмена при этом повышается на 20-50 %. При письме чрезвычайно важно не только умение напрягать мышцы, но и расслаблять их, что достаточно трудно для детей, поэтому на  занятиях целесообразно прерывать письменную работу гимнастикой для кисти рук и пальцев. Такие упражнения, если их повторять по 2-3 раза, повышают работоспособность детей, способствуют развитию мелких мышц кисти и совершенствованию координации точных движений небольшой амплитуды. 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Предлагаю воспользоваться комплексом упражнений:</w:t>
      </w:r>
    </w:p>
    <w:p>
      <w:pPr>
        <w:pStyle w:val="Normal"/>
        <w:ind w:left="0" w:right="0" w:firstLine="426"/>
        <w:jc w:val="both"/>
        <w:rPr/>
      </w:pPr>
      <w:r>
        <w:rPr/>
        <w:t>1. И. п. – руки согнуты в локтях на весу. Вращение кистей рук вправо и влево. Правая кисть вращается влево, а левая – вправо и наоборот.</w:t>
      </w:r>
    </w:p>
    <w:p>
      <w:pPr>
        <w:pStyle w:val="Normal"/>
        <w:ind w:left="0" w:right="0" w:firstLine="426"/>
        <w:jc w:val="both"/>
        <w:rPr/>
      </w:pPr>
      <w:r>
        <w:rPr/>
        <w:t>2. И. п. – то же. Пальцы рук с силой сжать в кулак и разжать.</w:t>
      </w:r>
    </w:p>
    <w:p>
      <w:pPr>
        <w:pStyle w:val="Normal"/>
        <w:ind w:left="0" w:right="0" w:firstLine="426"/>
        <w:jc w:val="both"/>
        <w:rPr/>
      </w:pPr>
      <w:r>
        <w:rPr/>
        <w:t>3. И.п. – то же. Вращение каждым пальцем. Пальцы левой руки вращаются влево, пальцы правой руки – вправо.</w:t>
      </w:r>
    </w:p>
    <w:p>
      <w:pPr>
        <w:pStyle w:val="Normal"/>
        <w:ind w:left="0" w:right="0" w:firstLine="426"/>
        <w:jc w:val="both"/>
        <w:rPr/>
      </w:pPr>
      <w:r>
        <w:rPr/>
        <w:t>Комплекс 2</w:t>
      </w:r>
    </w:p>
    <w:p>
      <w:pPr>
        <w:pStyle w:val="Normal"/>
        <w:ind w:left="0" w:right="0" w:firstLine="426"/>
        <w:jc w:val="both"/>
        <w:rPr/>
      </w:pPr>
      <w:r>
        <w:rPr/>
        <w:t>1. И. п. – руки согнуты в локтях на весу. Круговое вращение рук в локтевых суставах перед собой, к себе и от себя.</w:t>
      </w:r>
    </w:p>
    <w:p>
      <w:pPr>
        <w:pStyle w:val="Normal"/>
        <w:ind w:left="0" w:right="0" w:firstLine="426"/>
        <w:jc w:val="both"/>
        <w:rPr/>
      </w:pPr>
      <w:r>
        <w:rPr/>
        <w:t xml:space="preserve">2. И. п. – руки сложены «ладонь к ладони». Отвести большие пальцы рук в сторону и поочередно, начиная с указательного, проделать то же самое с остальными пальцами. </w:t>
      </w:r>
    </w:p>
    <w:p>
      <w:pPr>
        <w:pStyle w:val="Normal"/>
        <w:ind w:left="0" w:right="0" w:firstLine="426"/>
        <w:jc w:val="both"/>
        <w:rPr/>
      </w:pPr>
      <w:r>
        <w:rPr/>
        <w:t>3. И. п. – пальцы рук в «замке». Прижать руки у груди, развернуть ладонями вперед, потянуться руками вперед.</w:t>
      </w:r>
    </w:p>
    <w:p>
      <w:pPr>
        <w:pStyle w:val="Normal"/>
        <w:ind w:left="0" w:right="0" w:firstLine="426"/>
        <w:jc w:val="both"/>
        <w:rPr/>
      </w:pPr>
      <w:r>
        <w:rPr/>
        <w:t>Комплекс 3</w:t>
      </w:r>
    </w:p>
    <w:p>
      <w:pPr>
        <w:pStyle w:val="Normal"/>
        <w:ind w:left="0" w:right="0" w:firstLine="426"/>
        <w:jc w:val="both"/>
        <w:rPr/>
      </w:pPr>
      <w:r>
        <w:rPr/>
        <w:t>1. И.п. – руки вытянуты вперед, ладони в стороны. Сцепить пальцы рук в «замок», повернуть руки к себе, вернуться в исходное положение.</w:t>
      </w:r>
    </w:p>
    <w:p>
      <w:pPr>
        <w:pStyle w:val="Normal"/>
        <w:ind w:left="0" w:right="0" w:firstLine="426"/>
        <w:jc w:val="both"/>
        <w:rPr/>
      </w:pPr>
      <w:r>
        <w:rPr/>
        <w:t>2. И. п. – пальцы сцеплены в «замок». Свободное движение пальцев в «замке».</w:t>
      </w:r>
    </w:p>
    <w:p>
      <w:pPr>
        <w:pStyle w:val="Normal"/>
        <w:ind w:left="0" w:right="0" w:firstLine="426"/>
        <w:jc w:val="both"/>
        <w:rPr/>
      </w:pPr>
      <w:r>
        <w:rPr/>
        <w:t>3. И. п. – руки согнуты в локтях на весу. Расслабить кисти рук, встряхнуть ими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Ко всему прочему, пальцевые упражнения могут служить не только в качестве средства для снятия утомления с кисти рук и пальцев, но и как способ развития памяти, внимания, координации движения и т. п.</w:t>
      </w:r>
    </w:p>
    <w:p>
      <w:pPr>
        <w:pStyle w:val="Normal"/>
        <w:ind w:left="0" w:right="0" w:firstLine="426"/>
        <w:jc w:val="both"/>
        <w:rPr/>
      </w:pPr>
      <w:r>
        <w:rPr/>
        <w:t xml:space="preserve">В своей работе я использую игры «Письмо на ладони», «Ладонь-кулак»,  «Перекаты»   многие другие игры.  </w:t>
      </w:r>
    </w:p>
    <w:p>
      <w:pPr>
        <w:pStyle w:val="Normal"/>
        <w:ind w:left="0" w:right="0" w:firstLine="426"/>
        <w:jc w:val="both"/>
        <w:rPr/>
      </w:pPr>
      <w:r>
        <w:rPr/>
        <w:t xml:space="preserve">  </w:t>
      </w:r>
      <w:r>
        <w:rPr/>
        <w:t>стула. Прикрыть веки, крепко зажмурить глаза, открыть веки. Повторить 4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п. – сидя, руки на поясе. Повернуть голову вправо, посмотреть на локоть правой руки, повернуть голову влево, посмотреть на локоть левой руки, вернуться в исходное положение. Повторить 4-5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п. – сидя. Смотреть прямо перед собой на классную доску 2-3 секунды, поставить палец руки посередине линии лица на расстоянии 15-20 см от глаз, перевести взор на конец пальца и смотреть на него 3-5 секунд, опустить руку. Повторить 5-6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 п. – сидя. Руки вперед, посмотреть на кончики пальцев, поднять руки вверх (вдох), следить глазами за руками, не поднимая головы, руки опустить (выдох). Повторить 4-5 раз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 xml:space="preserve">Игровая деятельность занимает одно из важных мест в потребностях любого ребенка, и моя задача научить детей через игру жить в нашем  обществе. Если  применять в своей работе фантазию и творческий подход, то можно надеяться, что я помогаю моим воспитанникам развиваться интеллектуально,   духовно и физически. 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Список литературы</w:t>
      </w:r>
    </w:p>
    <w:p>
      <w:pPr>
        <w:pStyle w:val="Normal"/>
        <w:ind w:left="0" w:right="0" w:firstLine="426"/>
        <w:jc w:val="both"/>
        <w:rPr/>
      </w:pPr>
      <w:r>
        <w:rPr/>
        <w:t xml:space="preserve">  </w:t>
      </w:r>
      <w:r>
        <w:rPr/>
        <w:t>Карасева Т.В. Современные аспекты реализации здоровьесберегающих технологий // «Начальная школа», 2005. - № 11. С. 75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Крючек Е.С. Аэробика: содержание и методика оздоровительных занятий. – М.: Терра-спорт, 2004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  <w:r>
        <w:rPr/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ind w:left="0" w:right="0" w:firstLine="426"/>
        <w:jc w:val="both"/>
        <w:rPr/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32"/>
          <w:szCs w:val="32"/>
        </w:rPr>
      </w:pPr>
      <w:r>
        <w:rPr/>
        <w:t xml:space="preserve"> </w:t>
      </w:r>
      <w:r>
        <w:rPr/>
        <w:t>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</w:p>
    <w:p>
      <w:pPr>
        <w:pStyle w:val="Normal"/>
        <w:ind w:left="0" w:right="0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9:00Z</dcterms:created>
  <dc:creator>лиза</dc:creator>
  <dc:description/>
  <dc:language>en-US</dc:language>
  <cp:lastModifiedBy>учитель</cp:lastModifiedBy>
  <dcterms:modified xsi:type="dcterms:W3CDTF">2013-02-25T07:27:00Z</dcterms:modified>
  <cp:revision>11</cp:revision>
  <dc:subject/>
  <dc:title>Специфика организации игровой деятельности в развитии познавательных интересов слепых и слабовидящих детей</dc:title>
</cp:coreProperties>
</file>