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редняя общеобразовательная школа №13 станицы Владим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Дидактические материалы учебника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 развитие универсальных учебных действий шк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9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атериалы выступления на заседании районного           МО   учителей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я русского языка и литературы МОБУСОШ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маровой Татьяны Анато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0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учебника и развитие универсальных действий                                       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истемно-деятельностный подход к современному лингвистическому образованию, заложенный в ФГОС, ориентирует  учителя русского языка на такие обучающие технологии, целью которых должно быть личностное развитие ученика, а планируемым результатом – умение учиться.</w:t>
      </w:r>
    </w:p>
    <w:p>
      <w:pPr>
        <w:pStyle w:val="Normal"/>
        <w:ind w:firstLine="708"/>
        <w:jc w:val="both"/>
        <w:rPr/>
      </w:pPr>
      <w:r>
        <w:rPr/>
        <w:t>Понятие  «умение учиться» напрямую соотносится с термином «универсальные учебные действия», который приобретает широкое значение - это способность ученика к саморазвитию и самосовершенствованию.</w:t>
      </w:r>
    </w:p>
    <w:p>
      <w:pPr>
        <w:pStyle w:val="Normal"/>
        <w:ind w:firstLine="708"/>
        <w:jc w:val="both"/>
        <w:rPr/>
      </w:pPr>
      <w:r>
        <w:rPr/>
        <w:t xml:space="preserve">В составе основных видов УУД выделяется четыре блока: </w:t>
      </w:r>
    </w:p>
    <w:p>
      <w:pPr>
        <w:pStyle w:val="Normal"/>
        <w:ind w:firstLine="708"/>
        <w:jc w:val="both"/>
        <w:rPr/>
      </w:pPr>
      <w:r>
        <w:rPr/>
        <w:t>-личностный;</w:t>
      </w:r>
    </w:p>
    <w:p>
      <w:pPr>
        <w:pStyle w:val="Normal"/>
        <w:ind w:firstLine="708"/>
        <w:jc w:val="both"/>
        <w:rPr/>
      </w:pPr>
      <w:r>
        <w:rPr/>
        <w:t>-регулятивный;</w:t>
      </w:r>
    </w:p>
    <w:p>
      <w:pPr>
        <w:pStyle w:val="Normal"/>
        <w:ind w:firstLine="708"/>
        <w:jc w:val="both"/>
        <w:rPr/>
      </w:pPr>
      <w:r>
        <w:rPr/>
        <w:t>-познавательный;</w:t>
      </w:r>
    </w:p>
    <w:p>
      <w:pPr>
        <w:pStyle w:val="Normal"/>
        <w:ind w:firstLine="708"/>
        <w:jc w:val="both"/>
        <w:rPr/>
      </w:pPr>
      <w:r>
        <w:rPr/>
        <w:t>- коммуникативный.</w:t>
      </w:r>
    </w:p>
    <w:p>
      <w:pPr>
        <w:pStyle w:val="Normal"/>
        <w:ind w:firstLine="708"/>
        <w:jc w:val="both"/>
        <w:rPr/>
      </w:pPr>
      <w:r>
        <w:rPr/>
        <w:t>Личностные универсальные учебные действия должны обеспечивать ценностно-смысловую ориентацию школьников. Регулятивные универсальные действия – организацию учащимися своей учебной деятельности. Познавательные универсальные  учебные действия включают общеучебные , логические учебные действия, а также постановку и решение проблемы. Коммуникативные универсальные  учебные действия</w:t>
      </w:r>
    </w:p>
    <w:p>
      <w:pPr>
        <w:pStyle w:val="Normal"/>
        <w:jc w:val="both"/>
        <w:rPr/>
      </w:pPr>
      <w:r>
        <w:rPr/>
        <w:t>обеспечивают социальную компетентность, а также способность вступать в диалог, умение слушать, участвовать в коллективном обсуждении проблем, продуктивно взаимодействовать и сотрудничать со сверстниками и взрослыми.</w:t>
      </w:r>
    </w:p>
    <w:p>
      <w:pPr>
        <w:pStyle w:val="Normal"/>
        <w:jc w:val="both"/>
        <w:rPr/>
      </w:pPr>
      <w:r>
        <w:rPr/>
        <w:tab/>
        <w:t>Чтобы обеспечить связь УУД  с содержанием курса русского языка, работа должна вестись в следующи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ношения к русскому языку как к культурной ценности, стремление к самоопределению в сфере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звитие самостоятельности  школьников в организации своей учебной деятельности о планирования до оценки результ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совершенствование умения найти, понять нужную информацию и обработать ее, а также умения строить и понимать текст ( устный или письменн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 выбора и использования речевых средств в условиях коммуникативного сотрудничества учащихся.</w:t>
      </w:r>
    </w:p>
    <w:p>
      <w:pPr>
        <w:pStyle w:val="Normal"/>
        <w:ind w:left="708" w:hanging="0"/>
        <w:jc w:val="both"/>
        <w:rPr/>
      </w:pPr>
      <w:r>
        <w:rPr/>
        <w:t>Ведущая роль в осуществлении задач, связанных  с социально-коммуникативной подготовкой школьника к жизни,  с развитием речевой культуры, интеллектуальных и творческих способностей принадлежит учебнику как основному средству обучения.</w:t>
      </w:r>
    </w:p>
    <w:p>
      <w:pPr>
        <w:pStyle w:val="Normal"/>
        <w:ind w:left="180" w:hanging="708"/>
        <w:jc w:val="both"/>
        <w:rPr/>
      </w:pPr>
      <w:r>
        <w:rPr/>
        <w:t xml:space="preserve">                    </w:t>
      </w:r>
      <w:r>
        <w:rPr/>
        <w:t>На примере учебника русского языка для 5 класса Т.А. Ладыженской, М.Т.Баранова, Л.А.Тростенцовой и др. рассмотрим  некоторые содержательные аспекты дидактического материала  в свете развития УУД.</w:t>
      </w:r>
    </w:p>
    <w:p>
      <w:pPr>
        <w:pStyle w:val="Normal"/>
        <w:ind w:left="180" w:hanging="708"/>
        <w:jc w:val="both"/>
        <w:rPr/>
      </w:pPr>
      <w:r>
        <w:rPr/>
        <w:tab/>
        <w:tab/>
        <w:t>Формирование коммуникативных умений – одна из важнейших задач ФГОС, один из  значимых результатов школьного обучения. Каковы же эти основные коммуникативные умения, по формированию которых проводится работа в 5 класс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пределять разновидности речи (устная - письменная), по стилю (разговорная, научная, художественная). В учебнике эти вопросы рассматривают  параграфы 1-5, упражнения, обозначенные буквой «Р» ( развитие коммуникативных умен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мение отличать текст от набора предложений, определять  тему текста (См. параграф 14 «Основная мысль текст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оздавать вторичные тексты ( подробные и сжатые изложения) – это упражнения 10,70, 375 (работа над планом),420 ( выборочное изложение)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оздавать самостоятельно текст (повествование, письмо, репортаж, отзыв) Задания этого типа можно увидеть в упражнениях п.43, в упражнениях 157, 437, 414 и др.</w:t>
      </w:r>
    </w:p>
    <w:p>
      <w:pPr>
        <w:pStyle w:val="Normal"/>
        <w:ind w:left="432" w:hanging="432"/>
        <w:jc w:val="both"/>
        <w:rPr/>
      </w:pPr>
      <w:r>
        <w:rPr/>
        <w:t xml:space="preserve">           </w:t>
      </w:r>
      <w:r>
        <w:rPr/>
        <w:t>В соответствии с требованиями ФГОС при формировании коммуникативных умений в    учебнике предлагаются задания, которые направляют мысль учеников на создание текста в соответствии с определенной ситуацией, т.е. указывается, почему ставится эта проблема, какова цель высказывания, его возможный адресат. В центре оказываются проблемы общения. В упражнении 118 уточняется тема сочинения «Летние радости», в упражнении  368 конкретизируется адресат. В каждой такой работе школьник должен обдумать , что будет интересным, новым для того, кто будет читать или слушать его высказывание.</w:t>
      </w:r>
    </w:p>
    <w:p>
      <w:pPr>
        <w:pStyle w:val="Normal"/>
        <w:ind w:left="432" w:hanging="0"/>
        <w:jc w:val="both"/>
        <w:rPr/>
      </w:pPr>
      <w:r>
        <w:rPr/>
        <w:tab/>
        <w:t>Письменные и устные высказывания предусматриваются при работе над сочинениями по картине. В учебник включены репродукции картин известных художников: А.Пластова, Ф.Решетникова, И.Грабаря, П.Кончаловского и др.</w:t>
      </w:r>
    </w:p>
    <w:p>
      <w:pPr>
        <w:pStyle w:val="Normal"/>
        <w:ind w:left="432" w:hanging="0"/>
        <w:jc w:val="both"/>
        <w:rPr/>
      </w:pPr>
      <w:r>
        <w:rPr/>
        <w:tab/>
        <w:t>Особое значение отводится в учебнике обучению развернутым  устным ответам; обучению  устному речевому этикету, обучению орфоэпическим нормам. Именно работа над устными ответами  помогает  школьникам усвоить язык предмета и готовит их психологически к публичным выступлениям. Для формирования этих важных умений и навыков в учебник включены образцы ответов, например, в упражнениях № 277,477, образцы устных рассуждений   - в упражнениях  №№ 234,437.</w:t>
      </w:r>
    </w:p>
    <w:p>
      <w:pPr>
        <w:pStyle w:val="Normal"/>
        <w:ind w:left="432" w:hanging="0"/>
        <w:jc w:val="both"/>
        <w:rPr/>
      </w:pPr>
      <w:r>
        <w:rPr/>
        <w:tab/>
        <w:t>В учебнике устному речевому этикету посвящены упражнения 19 ( приветствие), упр.255,256,614   ( речевое поведение) и др.</w:t>
      </w:r>
    </w:p>
    <w:p>
      <w:pPr>
        <w:pStyle w:val="Normal"/>
        <w:ind w:left="432" w:hanging="0"/>
        <w:jc w:val="both"/>
        <w:rPr/>
      </w:pPr>
      <w:r>
        <w:rPr/>
        <w:t>Необходимо отметить, что в учебнике  предусмотрена не только работа со словесной информацией текста. Предлагаются задания, требующие смысловой обработки текстовой информации, поданной в разных формах: работа с таблицами, схемами рисунками, фотографиями. Предложенные коммуникативно ориентированные задания способствуют развитию эмоциональной сферы ученика, позволяют ему индивидуально оценивать усваиваемое содержание.</w:t>
      </w:r>
    </w:p>
    <w:p>
      <w:pPr>
        <w:pStyle w:val="Normal"/>
        <w:ind w:left="432" w:hanging="0"/>
        <w:jc w:val="both"/>
        <w:rPr/>
      </w:pPr>
      <w:r>
        <w:rPr/>
        <w:tab/>
        <w:t>На формирование регулятивных, познавательных и коммуникативных универсальных действий нацелена и работа со словарями (упражнения 52,374 и др.):</w:t>
      </w:r>
    </w:p>
    <w:p>
      <w:pPr>
        <w:pStyle w:val="Normal"/>
        <w:ind w:left="432" w:hanging="0"/>
        <w:jc w:val="both"/>
        <w:rPr/>
      </w:pPr>
      <w:r>
        <w:rPr/>
        <w:t>-задания, ориентированные на сопоставление сведений из различных словарей, формируют познавательный интерес к такого рода изданиям;</w:t>
      </w:r>
    </w:p>
    <w:p>
      <w:pPr>
        <w:pStyle w:val="Normal"/>
        <w:ind w:left="432" w:hanging="0"/>
        <w:jc w:val="both"/>
        <w:rPr/>
      </w:pPr>
      <w:r>
        <w:rPr/>
        <w:t xml:space="preserve">-информацию, полученную при  работе со словарем, ученик может использовать при аргументации своей точки зрения, что развивает речь учащихся, формирует информационно-коммуникативные умения. </w:t>
      </w:r>
    </w:p>
    <w:p>
      <w:pPr>
        <w:pStyle w:val="Normal"/>
        <w:ind w:left="432" w:firstLine="276"/>
        <w:jc w:val="both"/>
        <w:rPr/>
      </w:pPr>
      <w:r>
        <w:rPr/>
        <w:t>Работу со словарем ученик может проводить и самостоятельно, что способствует укреплению его регулятивных универсальных учебных действий.</w:t>
      </w:r>
    </w:p>
    <w:p>
      <w:pPr>
        <w:pStyle w:val="Normal"/>
        <w:ind w:left="432" w:firstLine="276"/>
        <w:jc w:val="both"/>
        <w:rPr/>
      </w:pPr>
      <w:r>
        <w:rPr/>
        <w:t>Культуроведческая компетенция в учебнике Т.А.Ладыженской также нашла свое отражение. В иллюстративный материал учебника включены образцы классической живописи (И.Грабарь «Февральская лазурь», Ф.Толстой «Цветы, фрукты, птица», П.Кончаловский «Сирень в корзине» и др.) Работа  с  образцами художественных текстов не только сближает уроки русского языка и литературы, но и помогает ребенку  постичь красоту и выразительность русской речи, развивает языковое чутье, воспитывает  эстетический вкус.</w:t>
      </w:r>
    </w:p>
    <w:p>
      <w:pPr>
        <w:pStyle w:val="Normal"/>
        <w:ind w:left="432" w:firstLine="276"/>
        <w:jc w:val="both"/>
        <w:rPr/>
      </w:pPr>
      <w:r>
        <w:rPr/>
        <w:t>Современный школьник  много времени проводит за компьютером, не выпускает из рук мобильный телефон. Он привык воспринимать информацию в компьютерном формате, ему важна насыщенная наглядность, яркий видеоряд. Поэтому в учебнике русского языка для 5 класса активно используются   цветные рисунки, фоновые цвета, фотографии, портреты . Так,  текст упражнения  194, рассказывающий о творческих способностях М.Ю. Лермонтова , снабжен его портретом, рассказ о первом советском космонавте Ю.А.Гагарине ( упражнение 571 ) сопровождается фотографией. Читая описание  Московского Кремля,  школьники могут видеть его изображение здесь же, на странице учебника.</w:t>
      </w:r>
    </w:p>
    <w:p>
      <w:pPr>
        <w:pStyle w:val="Normal"/>
        <w:ind w:left="432" w:hanging="0"/>
        <w:jc w:val="both"/>
        <w:rPr/>
      </w:pPr>
      <w:r>
        <w:rPr/>
        <w:tab/>
        <w:t>В дополнение к учебнику Ладыженской Т.А. издана рабочая тетрадь по русскому языку ( составитель Е.А.Ефремова).Тетрадь позволяет организовать самостоятельную работу  ученика в классе и дома по закреплению и проверке  своих знаний.</w:t>
      </w:r>
    </w:p>
    <w:p>
      <w:pPr>
        <w:pStyle w:val="Normal"/>
        <w:ind w:left="432" w:hanging="0"/>
        <w:jc w:val="both"/>
        <w:rPr/>
      </w:pPr>
      <w:r>
        <w:rPr/>
        <w:t xml:space="preserve">    </w:t>
      </w:r>
      <w:r>
        <w:rPr/>
        <w:t>Таким образом, дидактические материалы учебника русского языка для 5 класса Ладыженской Т.А., Баранова М.Т.  позволяют формировать и развивать такие универсальные учебные действия, как:</w:t>
      </w:r>
    </w:p>
    <w:p>
      <w:pPr>
        <w:pStyle w:val="Normal"/>
        <w:ind w:left="432" w:hanging="0"/>
        <w:jc w:val="both"/>
        <w:rPr/>
      </w:pPr>
      <w:r>
        <w:rPr/>
        <w:t>-познавательные – выполнение логических операций: сравнение, анализ, обобщение; творческие работы: сообщения, сочинения, графические работы, разыгрывание различных ситуаций и т.д.;</w:t>
      </w:r>
    </w:p>
    <w:p>
      <w:pPr>
        <w:pStyle w:val="Normal"/>
        <w:ind w:left="432" w:hanging="0"/>
        <w:jc w:val="both"/>
        <w:rPr/>
      </w:pPr>
      <w:r>
        <w:rPr/>
        <w:t>- коммуникативные – владение видами речевой деятельности, навыками переработки текста, обоснование высказанного суждения, поиск необходимой информации в словарях, справочниках, энциклопедиях;</w:t>
      </w:r>
    </w:p>
    <w:p>
      <w:pPr>
        <w:pStyle w:val="Normal"/>
        <w:ind w:left="432" w:hanging="0"/>
        <w:jc w:val="both"/>
        <w:rPr/>
      </w:pPr>
      <w:r>
        <w:rPr/>
        <w:t>-регулятивные (организационные) – управление своей деятельностью: формулирование цели, планирование, контроль и оценка деятельности, следование образцу и алгоритмам действий; учебное сотрудничество ( работа в парах, группах); умение распределять работу, оценивать общий результат деятельности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4:00Z</dcterms:created>
  <dc:creator>User</dc:creator>
  <dc:description/>
  <cp:keywords/>
  <dc:language>en-US</dc:language>
  <cp:lastModifiedBy>Admin</cp:lastModifiedBy>
  <cp:lastPrinted>2013-11-08T07:58:00Z</cp:lastPrinted>
  <dcterms:modified xsi:type="dcterms:W3CDTF">2014-02-16T11:44:00Z</dcterms:modified>
  <cp:revision>2</cp:revision>
  <dc:subject/>
  <dc:title>Дидактический материал учебника и развитие универсальных действий школьников</dc:title>
</cp:coreProperties>
</file>