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(К)ОУРХ «Специальная (коррекционная) общеобразовательная школа — интернат 3, 4 видов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бытовая ориентировка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а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цева Л.П.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315</wp:posOffset>
                </wp:positionH>
                <wp:positionV relativeFrom="paragraph">
                  <wp:posOffset>309880</wp:posOffset>
                </wp:positionV>
                <wp:extent cx="520700" cy="33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45pt;margin-top:24.4pt;width:40.9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Урок социально бытовой ориентировки в 8 классе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</w:rPr>
        <w:t>Тема урока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нешний вид молодого человека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</w:rPr>
        <w:t>Цель урока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ознакомить учеников</w:t>
      </w:r>
      <w:r>
        <w:rPr>
          <w:sz w:val="28"/>
          <w:szCs w:val="28"/>
        </w:rPr>
        <w:t xml:space="preserve"> с особенностями внешнего вида современного молодого человека. 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  <w:u w:val="single"/>
        </w:rPr>
        <w:t>Образовательно-позновательные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ить сведения об истории появления внешнего вида молодых люде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основными понятиями и составляющими внешнего вида человека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  <w:u w:val="single"/>
        </w:rPr>
        <w:t>Коррекционно-развивающие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ое и слуховое внимание на протяжении всего уро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есно-логическое мышление при работе с карточками-заданиям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воображение и связную речь при составлении образа стильного молодого человека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  <w:u w:val="single"/>
        </w:rPr>
        <w:t>Воспитательные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 рабочее мест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одноклассникам и умение выслушивать друг друга; развивать интерес к видам одежды люд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ационная презентац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 буквенными заданиями по теме «Культура общения юноши и девушки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аточный материал по новой теме (тексты с описанием галстуков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цы галстуко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мятки о выборе галстуков (для мальчиков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ты для девочек «О чем может рассказать галстук»</w:t>
      </w:r>
    </w:p>
    <w:p>
      <w:pPr>
        <w:pStyle w:val="Normal"/>
        <w:spacing w:before="280" w:after="28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Ход урока: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48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397"/>
        <w:gridCol w:w="1025"/>
        <w:gridCol w:w="6075"/>
        <w:gridCol w:w="2249"/>
        <w:gridCol w:w="2407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)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учителя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начала  уро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просы к уроку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организации рабочего мест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учащихся на урок: глубоко вдохнули, выдохнули. Друг на друга посмотрели, улыбнулись, тихо сели, настроились на интересный урок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мест и готовность учеников к уроку.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ловесную инструкцию учителя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урока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домашнего задания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шлом уроке мы говорили с вами о культуре общения юноши и девушки и вежливых словах или комплиментах, которые мы используем в общени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карточки – задания, ваша задача выбрать только правильные высказывания. Обратите внимание на то, что напротив каждого высказывания есть свои буквы, вам необходимо поставить «+» напротив верного высказывания и из выпавших букв составить ключевое слово. (1 вариант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2и 3 варианта иные карточки, распределить вежливые слова при помощи стрелок по ситуациям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яйтесь карточками для проверки, а поможет нам компьютер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ключевое слово получилось – этике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- Что такое этикет?  </w:t>
            </w:r>
            <w:r>
              <w:rPr>
                <w:i/>
                <w:iCs/>
                <w:sz w:val="28"/>
                <w:szCs w:val="28"/>
              </w:rPr>
              <w:t>(нормы и правила принятые в обществе, манеры поведения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Для чего нужно знать предложенные вам правила?  </w:t>
            </w:r>
            <w:r>
              <w:rPr>
                <w:i/>
                <w:iCs/>
                <w:sz w:val="28"/>
                <w:szCs w:val="28"/>
              </w:rPr>
              <w:t>(для того, чтобы общение между юношей и девушкой были приятными)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торит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по карточкам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 ответы с компьютером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.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с буквенным заданием для сильных учащихся. Для слабых – карточка с заданием по распределению вежливых сл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ка цели и задачи уро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 Всем вам уже приходилось знакомиться с новыми людьми. На что обращают внимание как девушки, так и юноши при первой встрече?  </w:t>
            </w:r>
            <w:r>
              <w:rPr>
                <w:i/>
                <w:iCs/>
                <w:sz w:val="28"/>
                <w:szCs w:val="28"/>
              </w:rPr>
              <w:t>(на внешность, на манеру говорить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- Как понять пословицу: «По одежке встречают, по уму провожают» </w:t>
            </w:r>
            <w:r>
              <w:rPr>
                <w:i/>
                <w:iCs/>
                <w:sz w:val="28"/>
                <w:szCs w:val="28"/>
              </w:rPr>
              <w:t>(первое впечатление остается от внешнего вида, а уже в процессе разговора начинаешь узнавать человека и определяешься, приятен он тебе или нет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- Каким современным словом называют внешний вид человека?  </w:t>
            </w:r>
            <w:r>
              <w:rPr>
                <w:i/>
                <w:iCs/>
                <w:sz w:val="28"/>
                <w:szCs w:val="28"/>
              </w:rPr>
              <w:t>(имидж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дж, в переводе с английского, означает образ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- Как называют человека, который создает образ человека? </w:t>
            </w:r>
            <w:r>
              <w:rPr>
                <w:i/>
                <w:iCs/>
                <w:sz w:val="28"/>
                <w:szCs w:val="28"/>
              </w:rPr>
              <w:t>(Стилист, имиджмейкер)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перевоплотимся в имиджмейкеров и попробуем создать образ современного молодого человека (мужской образ), девочки мне будут в этом помогать. 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 толкования пословицы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 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слово на доске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яснение нового материал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пеле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торени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нашего урока «Внешний вид молодого человека»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огда имиджмейкер или стилист или любой из нас создает свой образ, на что он обращает особое внимание?</w:t>
            </w:r>
          </w:p>
          <w:p>
            <w:pPr>
              <w:pStyle w:val="Normal"/>
              <w:spacing w:before="280" w:after="280"/>
              <w:ind w:left="58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еску</w:t>
            </w:r>
          </w:p>
          <w:p>
            <w:pPr>
              <w:pStyle w:val="Normal"/>
              <w:spacing w:before="280" w:after="280"/>
              <w:ind w:left="58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жда</w:t>
            </w:r>
          </w:p>
          <w:p>
            <w:pPr>
              <w:pStyle w:val="Normal"/>
              <w:spacing w:before="280" w:after="280"/>
              <w:ind w:left="58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вь</w:t>
            </w:r>
          </w:p>
          <w:p>
            <w:pPr>
              <w:pStyle w:val="Normal"/>
              <w:spacing w:before="280" w:after="280"/>
              <w:ind w:left="58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сессуары (украшения)</w:t>
            </w:r>
          </w:p>
          <w:p>
            <w:pPr>
              <w:pStyle w:val="Normal"/>
              <w:spacing w:before="280" w:after="280"/>
              <w:ind w:left="58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ияж (парфюмери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- Кто поможет создать прическу? </w:t>
            </w:r>
            <w:r>
              <w:rPr>
                <w:i/>
                <w:iCs/>
                <w:sz w:val="28"/>
                <w:szCs w:val="28"/>
              </w:rPr>
              <w:t>(парикмахер</w:t>
            </w:r>
            <w:r>
              <w:rPr>
                <w:sz w:val="28"/>
                <w:szCs w:val="28"/>
              </w:rPr>
              <w:t>), а молодой человек уже должен поддерживать её: своевременно подстригаться, причесыватьс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- Как правильно подобрать одежду к своему образу, что будем учитывать? </w:t>
            </w:r>
            <w:r>
              <w:rPr>
                <w:i/>
                <w:iCs/>
                <w:sz w:val="28"/>
                <w:szCs w:val="28"/>
              </w:rPr>
              <w:t>(свой размер, особенности телосложения, ситуацию для которой подбираем одежду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- Кто может помочь создать одежду?  </w:t>
            </w:r>
            <w:r>
              <w:rPr>
                <w:i/>
                <w:iCs/>
                <w:sz w:val="28"/>
                <w:szCs w:val="28"/>
              </w:rPr>
              <w:t>(моделье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- А какой вид одежды молодого человека подойдет для любого мероприятия? </w:t>
            </w:r>
            <w:r>
              <w:rPr>
                <w:i/>
                <w:iCs/>
                <w:sz w:val="28"/>
                <w:szCs w:val="28"/>
              </w:rPr>
              <w:t>(пиджак, рубашка и брю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- Куда можно отправиться в такой одежде? </w:t>
            </w:r>
            <w:r>
              <w:rPr>
                <w:i/>
                <w:iCs/>
                <w:sz w:val="28"/>
                <w:szCs w:val="28"/>
              </w:rPr>
              <w:t>(на праздник, в школу, в гости, в культурно - досуговый центр)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го, по вашему мнению, не хватает созданному нами образу молодого человека? (аксессуаров: часы, ремень, галстук)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 доске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ора на имеющиеся знания учещихс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– это украшение, которое придает мужчине элегантность. В переводе с немецкого, галстук означает шейный платок. Такие платки носили еще в древнем Риме, как элемент военной формы. Современный вид галстук приобрел лишь в начале 20 века. Галстуки делают из разных материалов, главное в них - форма и расцветк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три разновидности галстуков. А как они называются, вы попробуете определить сам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а задача прочитать небольшой текст, по описанию определить ваш галстук и рассказать об этом всем нам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кст №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– регат. Не требует усилий для завязывания – его узел зашит еще на фабрике, а для регулировки объема петли служит резинка с застежкой, которую скрывает воротник. Это галстук для ленивых мужчин, для мальчиков младшего возраста, для служащих мужчин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кст №2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– бабочка. Имеет особый способ завязывания, в результате чего приобретает форму бантика. Этот галстук предназначен для официальных случаев и украшает в основном одежду артистов и дипломат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кст №3</w:t>
            </w:r>
            <w:r>
              <w:rPr>
                <w:sz w:val="28"/>
                <w:szCs w:val="28"/>
              </w:rPr>
              <w:t xml:space="preserve"> рассказывает учитель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– самовяз  завязывается самостоятельно в узел, который передвигается на узком конце галстука «стержне» и настраивается под объем воротника рубашк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ует несколько способов завязывания галстуков, но с ними мы познакомимся на следующем уроке и поупражняемс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просам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галстуке рассказывали ребята 2 подгруппы? Для кого предназначен этот галстук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галстуке поведали нам ребята из 1 подгруппы? Чем он отличается от первого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галстук, про который рассказала вам я? Почему его так назвали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т чего будет зависеть цвет и форма галстука? (от цвета рубашки, костюма, настроения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галстук больше подойдет к образу нашего молодого человека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очки, приятно ли вам будет общаться с таким молодым человеком? 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совет мы дадим нашим мальчикам? (следить за своим внешним видом и выглядеть элегантными мужчинами)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с тестам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материалом в подгруппах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, работают в тетрадях.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галстук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для работы в подгруппах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кончания уро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общение изученного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 (чему научились?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нтересного узнали на уроке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 внешний вид человека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складывается внешний вид человека?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ет ли внешний вид на качество общения людей?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,  повторяют, вывод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ка деятельности учащихся.</w:t>
            </w:r>
          </w:p>
        </w:tc>
        <w:tc>
          <w:tcPr>
            <w:tcW w:w="10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учеников друг друга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оценка, итоговая оценка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ашнее задание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ложения и способов выполнения домашнего задан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ам, познакомиться с памятками о выборе галстуков, и в соответствии с рекомендациями, сформировать образ стильного молодого человека. (Подобрать цвета и раскрасить картинку)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м познакомиться с советами «О чем могут рассказать галстуки» и на следующем уроке поделиться с нами.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ветовой гаммы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ть рисунок.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мальчик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евочкам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молодого человека для создания образа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ПАМЯТК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«Как подобрать галстук»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стук должен сочетаться с костюмом и рубашкой. Если ты не надеешься на собственный вкус и интуицию, пользуйся классическими правилами: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i/>
          <w:iCs/>
          <w:sz w:val="28"/>
          <w:szCs w:val="28"/>
        </w:rPr>
        <w:t>Галстуки с рисунком</w:t>
      </w:r>
      <w:r>
        <w:rPr>
          <w:sz w:val="28"/>
          <w:szCs w:val="28"/>
        </w:rPr>
        <w:t xml:space="preserve"> - к однотонным сорочкам. 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i/>
          <w:iCs/>
          <w:sz w:val="28"/>
          <w:szCs w:val="28"/>
        </w:rPr>
        <w:t>Однотонные галстуки</w:t>
      </w:r>
      <w:r>
        <w:rPr>
          <w:sz w:val="28"/>
          <w:szCs w:val="28"/>
        </w:rPr>
        <w:t xml:space="preserve"> - к сорочкам в клетку или в полоску, причем цвет галстука должен совпадать с цветом полосок. 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К темному костюму и темной сорочке</w:t>
      </w:r>
      <w:r>
        <w:rPr>
          <w:color w:val="000000"/>
          <w:sz w:val="28"/>
          <w:szCs w:val="28"/>
        </w:rPr>
        <w:t xml:space="preserve"> - более светлый галстук (лучше на тон светлее костюма). 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С темным костюмом и светлой рубашкой</w:t>
      </w:r>
      <w:r>
        <w:rPr>
          <w:color w:val="000000"/>
          <w:sz w:val="28"/>
          <w:szCs w:val="28"/>
        </w:rPr>
        <w:t xml:space="preserve"> - темный галстук в тон костюма или рубашки. 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С черным костюмом и белой рубашкой</w:t>
      </w:r>
      <w:r>
        <w:rPr>
          <w:color w:val="000000"/>
          <w:sz w:val="28"/>
          <w:szCs w:val="28"/>
        </w:rPr>
        <w:t xml:space="preserve"> - светлый галстук с мелким рисунком. 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Со светлым костюмом и темной рубашкой</w:t>
      </w:r>
      <w:r>
        <w:rPr>
          <w:color w:val="000000"/>
          <w:sz w:val="28"/>
          <w:szCs w:val="28"/>
        </w:rPr>
        <w:t xml:space="preserve"> - светлый галстук в тон костюму. 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Со светлой же сорочкой при светлом костюме</w:t>
      </w:r>
      <w:r>
        <w:rPr>
          <w:color w:val="000000"/>
          <w:sz w:val="28"/>
          <w:szCs w:val="28"/>
        </w:rPr>
        <w:t xml:space="preserve"> лучше смотрится галстук того же тона, что и сорочка. </w:t>
      </w:r>
    </w:p>
    <w:p>
      <w:pPr>
        <w:pStyle w:val="Normal"/>
        <w:spacing w:before="280" w:after="28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лучше не стирать и не гладить - он может потерять форму и испортиться. От пятен спасет химчистка, а от складок - простой способ: аккуратно, не делая новых складок, намотать галстук на палец, снять и оставить в таком виде на некоторое время. </w:t>
      </w:r>
    </w:p>
    <w:p>
      <w:pPr>
        <w:pStyle w:val="Normal"/>
        <w:spacing w:before="280" w:after="28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аз галстук надо распускать, причем в последовательности, обратной той, в которой ты его завязывал. Не стоит поддаваться желанию просто вытянуть из узла узкий конец. Такими действиями ты можешь легко повредить галстук, даже если он очень высокого качества. Повесь на вешалку и дай отвисеться пару дней.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СОВЕТЫ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«О чем может рассказать галстук?»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280" w:after="280"/>
        <w:ind w:left="0" w:right="0" w:firstLine="540"/>
        <w:rPr/>
      </w:pPr>
      <w:r>
        <w:rPr>
          <w:i/>
          <w:iCs/>
          <w:sz w:val="28"/>
          <w:szCs w:val="28"/>
          <w:u w:val="single"/>
        </w:rPr>
        <w:t>Галстук в полоску</w:t>
      </w:r>
      <w:r>
        <w:rPr>
          <w:sz w:val="28"/>
          <w:szCs w:val="28"/>
        </w:rPr>
        <w:t xml:space="preserve"> (горизонтальную, вертикальную или диагональную) - это атрибут преуспевающего бизнесмена. Полоска - это как стрелка, указывающая путь, свернуть с которого ни в коем случае нельзя. Такие люди обычно надежны, верны, заботливы, но слишком заняты своими делами, мало времени уделяют семье. </w:t>
      </w:r>
    </w:p>
    <w:p>
      <w:pPr>
        <w:pStyle w:val="Normal"/>
        <w:spacing w:before="280" w:after="280"/>
        <w:ind w:left="0" w:right="0" w:firstLine="540"/>
        <w:rPr/>
      </w:pPr>
      <w:r>
        <w:rPr>
          <w:i/>
          <w:iCs/>
          <w:sz w:val="28"/>
          <w:szCs w:val="28"/>
          <w:u w:val="single"/>
        </w:rPr>
        <w:t>Галстук в цветочек</w:t>
      </w:r>
      <w:r>
        <w:rPr>
          <w:sz w:val="28"/>
          <w:szCs w:val="28"/>
        </w:rPr>
        <w:t xml:space="preserve"> – исключительно для романтических натур. Обычно такие галстуки выбирают люди творческих профессий, неординарные личности, с которыми интересно, но немного ненадежно. Они слишком любят витать в облаках и строить воздушные замки.</w:t>
      </w:r>
    </w:p>
    <w:p>
      <w:pPr>
        <w:pStyle w:val="Normal"/>
        <w:spacing w:before="280" w:after="280"/>
        <w:ind w:left="0" w:right="0" w:firstLine="540"/>
        <w:rPr/>
      </w:pPr>
      <w:r>
        <w:rPr>
          <w:i/>
          <w:iCs/>
          <w:sz w:val="28"/>
          <w:szCs w:val="28"/>
          <w:u w:val="single"/>
        </w:rPr>
        <w:t>Галстук в крапинку или в горошек</w:t>
      </w:r>
      <w:r>
        <w:rPr>
          <w:sz w:val="28"/>
          <w:szCs w:val="28"/>
        </w:rPr>
        <w:t xml:space="preserve"> обычно выбирают честолюбивые и целеустремленные люди. Интересно то, что величина «гороха» находится в прямой зависимости от уровня общительности человека: чем крупнее – тем общительнее владелец галстука.</w:t>
      </w:r>
    </w:p>
    <w:p>
      <w:pPr>
        <w:pStyle w:val="Normal"/>
        <w:spacing w:before="280" w:after="280"/>
        <w:ind w:left="0" w:right="0" w:firstLine="540"/>
        <w:rPr/>
      </w:pPr>
      <w:r>
        <w:rPr>
          <w:i/>
          <w:iCs/>
          <w:sz w:val="28"/>
          <w:szCs w:val="28"/>
          <w:u w:val="single"/>
        </w:rPr>
        <w:t>Галстук с орнаментом</w:t>
      </w:r>
      <w:r>
        <w:rPr>
          <w:sz w:val="28"/>
          <w:szCs w:val="28"/>
        </w:rPr>
        <w:t xml:space="preserve"> для надежных супругов и еще более надежных деловых партнеров. Безумно терпеливые и сдержанные люди, иногда так хочется от них чего-то неординарного, но…увы, их ничем не проймешь, отшутятся от любого замечания и оставят все так, как им удобно.</w:t>
      </w:r>
    </w:p>
    <w:p>
      <w:pPr>
        <w:pStyle w:val="Normal"/>
        <w:spacing w:before="280" w:after="240"/>
        <w:ind w:left="0" w:right="0" w:firstLine="540"/>
        <w:rPr/>
      </w:pPr>
      <w:r>
        <w:rPr>
          <w:sz w:val="28"/>
          <w:szCs w:val="28"/>
          <w:u w:val="single"/>
        </w:rPr>
        <w:t>Однотонные галстуки</w:t>
      </w:r>
      <w:r>
        <w:rPr>
          <w:sz w:val="28"/>
          <w:szCs w:val="28"/>
        </w:rPr>
        <w:t xml:space="preserve"> выбирают люди, которые во всем любят порядок, следуют установленным правилам. Так, что становится тошно от их «правильности» и вечной последовательности. Светлый однотонный галстук яркого цвета, скорее всего, просто свидетельствует о недостатке вкус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Текст №1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sz w:val="28"/>
          <w:szCs w:val="28"/>
          <w:u w:val="single"/>
        </w:rPr>
        <w:t>Галстук – регат</w:t>
      </w:r>
      <w:r>
        <w:rPr>
          <w:sz w:val="28"/>
          <w:szCs w:val="28"/>
        </w:rPr>
        <w:t xml:space="preserve">. Не требует усилий для завязывания – его узел зашит еще на фабрике, а для регулировки объема петли служит резинка с застежкой, которую скрывает воротник. </w:t>
      </w:r>
    </w:p>
    <w:p>
      <w:pPr>
        <w:pStyle w:val="Normal"/>
        <w:spacing w:before="280" w:after="28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галстук для ленивых мужчин, для мальчиков младшего возраста, для служащих мужчи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  <w:u w:val="single"/>
        </w:rPr>
        <w:t>Текст №2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sz w:val="28"/>
          <w:szCs w:val="28"/>
          <w:u w:val="single"/>
        </w:rPr>
        <w:t>Галстук – бабочка.</w:t>
      </w:r>
      <w:r>
        <w:rPr>
          <w:sz w:val="28"/>
          <w:szCs w:val="28"/>
        </w:rPr>
        <w:t xml:space="preserve"> Имеет особый способ завязывания, в результате чего приобретает форму бантика. </w:t>
      </w:r>
    </w:p>
    <w:p>
      <w:pPr>
        <w:pStyle w:val="Normal"/>
        <w:spacing w:before="280" w:after="28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галстук предназначен для официальных случаев и украшает в основном одежду артистов и диплома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  <w:u w:val="single"/>
        </w:rPr>
        <w:t>Текст №3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sz w:val="28"/>
          <w:szCs w:val="28"/>
          <w:u w:val="single"/>
        </w:rPr>
        <w:t>Галстук – самовяз</w:t>
      </w:r>
      <w:r>
        <w:rPr>
          <w:sz w:val="28"/>
          <w:szCs w:val="28"/>
        </w:rPr>
        <w:t>  завязывается самостоятельно в узел, который передвигается на узком конце галстука «стержне» и настраивается под объем воротника рубашки. Существует несколько способов завязывания галстуков.</w:t>
      </w:r>
    </w:p>
    <w:p>
      <w:pPr>
        <w:pStyle w:val="Normal"/>
        <w:spacing w:before="280" w:after="28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галстук предназначен как для торжественных случаев, так и деловых людей, а также в повседневной жизн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Буквенное задание </w:t>
      </w:r>
      <w:r>
        <w:rPr>
          <w:b/>
          <w:bCs/>
          <w:sz w:val="28"/>
          <w:szCs w:val="28"/>
          <w:u w:val="single"/>
        </w:rPr>
        <w:t xml:space="preserve">8 класс </w:t>
      </w:r>
      <w:r>
        <w:rPr>
          <w:sz w:val="28"/>
          <w:szCs w:val="28"/>
        </w:rPr>
        <w:t>(1 вариант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Культура общения юноши и девушки»</w:t>
      </w:r>
    </w:p>
    <w:p>
      <w:pPr>
        <w:pStyle w:val="Normal"/>
        <w:spacing w:before="280" w:after="280"/>
        <w:jc w:val="both"/>
        <w:rPr/>
      </w:pPr>
      <w:r>
        <w:rPr/>
        <w:t>Фамилия, имя 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дание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отметь «+» верные утверждения и составь ключевое слово из выбранных букв</w:t>
      </w:r>
      <w:r>
        <w:rPr/>
        <w:t>.</w:t>
      </w:r>
    </w:p>
    <w:tbl>
      <w:tblPr>
        <w:tblW w:w="737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993"/>
        <w:gridCol w:w="5406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лько «+»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ные и неверные утверждения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Э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Юноша, приглашая девушку, должен продумать маршрут прогулки или мероприятие, на которое он её поведёт.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В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Юноша, приглашая девушку, должен спросить её о маршруте прогулки.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Т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Юноша приходит на свидание на 5 минут раньше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Ж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Юноша приходит на свидание на 30 минут раньше.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Х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Девушка может задержаться на любое время.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И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Девушка может задержаться на 5 минут и не более.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К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сле свидания юноша должен проводить девушку.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Р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сле свидания юноша не должен провожать девушку.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Е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Девушка должна сказать «спасибо» юноше за вечер.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М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Девушка не благодарит юношу за вечер.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Н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Юноша закуривает в любое время.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«С»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Юноша не закуривает без разрешения девушки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Ключевое слово:</w:t>
      </w:r>
      <w:r>
        <w:rPr/>
        <w:t xml:space="preserve"> __________________________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Карточка – задание </w:t>
      </w:r>
      <w:r>
        <w:rPr>
          <w:b/>
          <w:bCs/>
          <w:sz w:val="28"/>
          <w:szCs w:val="28"/>
          <w:u w:val="single"/>
        </w:rPr>
        <w:t xml:space="preserve">8 класс </w:t>
      </w:r>
      <w:r>
        <w:rPr>
          <w:sz w:val="28"/>
          <w:szCs w:val="28"/>
        </w:rPr>
        <w:t>(2 вариант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Культура общения юноши и девушк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дание:</w:t>
      </w:r>
      <w:r>
        <w:rPr/>
        <w:t xml:space="preserve"> распредели вежливые слова на группы, проведи стрелки в нужную колонку.</w:t>
      </w:r>
    </w:p>
    <w:tbl>
      <w:tblPr>
        <w:tblW w:w="753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402"/>
        <w:gridCol w:w="1899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стрече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добры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 знакомству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ас зовут?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шу прощения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ошу извинения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ьба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рощании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винение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spacing w:before="280" w:after="28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Карточка – задание </w:t>
      </w:r>
      <w:r>
        <w:rPr>
          <w:b/>
          <w:bCs/>
          <w:sz w:val="28"/>
          <w:szCs w:val="28"/>
          <w:u w:val="single"/>
        </w:rPr>
        <w:t xml:space="preserve">8 класс </w:t>
      </w:r>
      <w:r>
        <w:rPr>
          <w:sz w:val="28"/>
          <w:szCs w:val="28"/>
        </w:rPr>
        <w:t>(3 вариант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Культура общения юноши и девушк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дание:</w:t>
      </w:r>
      <w:r>
        <w:rPr/>
        <w:t xml:space="preserve"> распредели вежливые слова на группы, проведи стрелки в нужную колонку.</w:t>
      </w:r>
    </w:p>
    <w:tbl>
      <w:tblPr>
        <w:tblW w:w="753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544"/>
        <w:gridCol w:w="1899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стрече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добры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 знакомству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ас зовут?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шу прощения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ошу извинения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винение</w:t>
            </w:r>
          </w:p>
        </w:tc>
      </w:tr>
      <w:tr>
        <w:trPr>
          <w:trHeight w:val="187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left="0" w:right="0" w:firstLine="540"/>
        <w:jc w:val="both"/>
        <w:rPr/>
      </w:pPr>
      <w:r>
        <w:rPr/>
        <w:t xml:space="preserve">    </w:t>
      </w:r>
    </w:p>
    <w:tbl>
      <w:tblPr>
        <w:tblW w:w="566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143"/>
        <w:gridCol w:w="143"/>
        <w:gridCol w:w="131"/>
        <w:gridCol w:w="12"/>
        <w:gridCol w:w="5088"/>
      </w:tblGrid>
      <w:tr>
        <w:trPr/>
        <w:tc>
          <w:tcPr>
            <w:tcW w:w="560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9300" cy="252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487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05" cy="1829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21:00Z</dcterms:created>
  <dc:creator>Admin</dc:creator>
  <dc:description/>
  <dc:language>en-US</dc:language>
  <cp:lastModifiedBy>Admin</cp:lastModifiedBy>
  <dcterms:modified xsi:type="dcterms:W3CDTF">2010-12-08T19:00:00Z</dcterms:modified>
  <cp:revision>2</cp:revision>
  <dc:subject/>
  <dc:title/>
</cp:coreProperties>
</file>