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 г. Гулькеви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ОБОБЩАЮЩИЙ УРОК</w:t>
      </w:r>
    </w:p>
    <w:p>
      <w:pPr>
        <w:pStyle w:val="Normal"/>
        <w:tabs>
          <w:tab w:val="clear" w:pos="708"/>
          <w:tab w:val="left" w:pos="139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О КОМЕДИИ </w:t>
      </w:r>
      <w:r>
        <w:rPr>
          <w:rFonts w:cs="Times New Roman" w:ascii="Times New Roman" w:hAnsi="Times New Roman"/>
          <w:b/>
          <w:sz w:val="36"/>
          <w:szCs w:val="36"/>
        </w:rPr>
        <w:t>Н.В. Гоголя «Ревизор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Ананко  Анна Ивановна</w:t>
      </w:r>
    </w:p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учитель русского языка и литературы</w:t>
      </w:r>
    </w:p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МАОУ СОШ №1 г. Гулькевичи</w:t>
      </w:r>
    </w:p>
    <w:p>
      <w:pPr>
        <w:pStyle w:val="Normal"/>
        <w:tabs>
          <w:tab w:val="clear" w:pos="708"/>
          <w:tab w:val="left" w:pos="21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Гулькевичский рай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2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урока:   знать содержание комедии;</w:t>
      </w:r>
    </w:p>
    <w:p>
      <w:pPr>
        <w:pStyle w:val="Normal"/>
        <w:tabs>
          <w:tab w:val="clear" w:pos="708"/>
          <w:tab w:val="left" w:pos="189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меть анализировать текст; отвечать четко на вопро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ртрет Н.В. Гоголя, рисунки учащихся к комедии «Ревизор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Эпиграф:     </w:t>
      </w:r>
      <w:r>
        <w:rPr>
          <w:rFonts w:cs="Times New Roman" w:ascii="Times New Roman" w:hAnsi="Times New Roman"/>
          <w:i/>
          <w:sz w:val="32"/>
          <w:szCs w:val="32"/>
        </w:rPr>
        <w:t>На зеркало неча пенять, коли рожа крив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Народная послови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 учи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что ж… Комедия прочитана. Многое о ней сказано. Время подводить итоги. Сегодня на уроке вы должны показать знания по содержанию комедии, анализировать текст, отвечать четко на вопро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Беседа по комедии. Опро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тимся к бессмертной комедии Гоголя. «Я пригласил вас, господа, чтобы сообщить вам пренеприятное известие: к нам едет ревизор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)</w:t>
      </w:r>
      <w:r>
        <w:rPr>
          <w:rFonts w:cs="Times New Roman" w:ascii="Times New Roman" w:hAnsi="Times New Roman"/>
          <w:i/>
          <w:sz w:val="32"/>
          <w:szCs w:val="32"/>
        </w:rPr>
        <w:t xml:space="preserve">Что произошло в пьесе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иновники уездного города и городничий напуганы известием приезда ревизора. В страхе они стараются принять необходимые меры и приготовиться к встрече с ревизор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кое слово является центральным, главны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ово «ревизор» является центральным. Оно вынесено в заголовок. Оно поминается в речах почти всех действующих лиц. С многократного повторения этого слова начинается 1 действие. «К нам едет ревизор.- Как ревизор?- Как ревизор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визор для городничего – судья, который должен наказать его за грехи. А поскольку грехи, как и саму жизнь, посылает человеку Бог, то и ревизор чуть ли не посланник божий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Что является завязкой комед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В комедии 2 завязки: 1- письмо Чмыхова, 2- сообщение Добчинского и Бобчинского о приезде ревизора.)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</w:t>
      </w:r>
      <w:r>
        <w:rPr>
          <w:rFonts w:cs="Times New Roman" w:ascii="Times New Roman" w:hAnsi="Times New Roman"/>
          <w:i/>
          <w:sz w:val="32"/>
          <w:szCs w:val="32"/>
        </w:rPr>
        <w:t xml:space="preserve">Почему </w:t>
      </w:r>
      <w:r>
        <w:rPr>
          <w:rFonts w:cs="Times New Roman" w:ascii="Times New Roman" w:hAnsi="Times New Roman"/>
          <w:sz w:val="32"/>
          <w:szCs w:val="32"/>
        </w:rPr>
        <w:t>чиновники</w:t>
      </w:r>
      <w:r>
        <w:rPr>
          <w:rFonts w:cs="Times New Roman" w:ascii="Times New Roman" w:hAnsi="Times New Roman"/>
          <w:i/>
          <w:sz w:val="32"/>
          <w:szCs w:val="32"/>
        </w:rPr>
        <w:t xml:space="preserve"> приняли Хлестакова за ревизор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вели в заблуждение рассказы Хлестакова о Петербурге, необычный вид, странное поведение «ревизора», глупость городничего, провинциальная узость чиновник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</w:t>
      </w:r>
      <w:r>
        <w:rPr>
          <w:rFonts w:cs="Times New Roman" w:ascii="Times New Roman" w:hAnsi="Times New Roman"/>
          <w:i/>
          <w:sz w:val="32"/>
          <w:szCs w:val="32"/>
        </w:rPr>
        <w:t>Что является кульминацией комедии?</w:t>
      </w:r>
    </w:p>
    <w:p>
      <w:pPr>
        <w:pStyle w:val="Normal"/>
        <w:tabs>
          <w:tab w:val="clear" w:pos="708"/>
          <w:tab w:val="left" w:pos="847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Болтовня Хлестакова укрепляет веру чиновников, что присланный ревизор- значимое лицо. Хлестаков из елистратишки превращается в министра, управляющего депортаментом)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)</w:t>
      </w:r>
      <w:r>
        <w:rPr>
          <w:rFonts w:cs="Times New Roman" w:ascii="Times New Roman" w:hAnsi="Times New Roman"/>
          <w:i/>
          <w:sz w:val="32"/>
          <w:szCs w:val="32"/>
        </w:rPr>
        <w:t xml:space="preserve"> Как ведет себя Хлестаков с купечеством, мещана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Разыгрывает роль государственного лица, важно принимает жалобы купцов на городничего, но не возмущается самодурством городничего, Хлестаков любуется собой, примеряясь в роли генрал-губернатора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</w:t>
      </w:r>
      <w:r>
        <w:rPr>
          <w:rFonts w:cs="Times New Roman" w:ascii="Times New Roman" w:hAnsi="Times New Roman"/>
          <w:i/>
          <w:sz w:val="32"/>
          <w:szCs w:val="32"/>
        </w:rPr>
        <w:t xml:space="preserve"> Как характеризуют Хлестакова сцены объяснения в любв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В роли безумного влюбленного с головой уходит в игру пылкого , страстного, отчаянного героя романа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Действие 4 явление 12, 13.1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)</w:t>
      </w:r>
      <w:r>
        <w:rPr>
          <w:rFonts w:cs="Times New Roman" w:ascii="Times New Roman" w:hAnsi="Times New Roman"/>
          <w:i/>
          <w:sz w:val="32"/>
          <w:szCs w:val="32"/>
        </w:rPr>
        <w:t xml:space="preserve"> В чем заключается жизненный принцип Хлестаков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«Ведь на то и живешь, чтобы срывать цветы удовольствия». Это значит, что не прилагая никаких усилий, иметь власть, знакомства, известность, деньги. Стремление сыграть роль хоть на ступеньку выше той, которую отвела жизнь- сущность хлестаковщины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)</w:t>
      </w:r>
      <w:r>
        <w:rPr>
          <w:rFonts w:cs="Times New Roman" w:ascii="Times New Roman" w:hAnsi="Times New Roman"/>
          <w:i/>
          <w:sz w:val="32"/>
          <w:szCs w:val="32"/>
        </w:rPr>
        <w:t xml:space="preserve">Есть ли еще такие моменты в развитии действия, которые </w:t>
      </w:r>
      <w:r>
        <w:rPr>
          <w:rFonts w:cs="Times New Roman" w:ascii="Times New Roman" w:hAnsi="Times New Roman"/>
          <w:sz w:val="32"/>
          <w:szCs w:val="32"/>
        </w:rPr>
        <w:t>можно</w:t>
      </w:r>
      <w:r>
        <w:rPr>
          <w:rFonts w:cs="Times New Roman" w:ascii="Times New Roman" w:hAnsi="Times New Roman"/>
          <w:i/>
          <w:sz w:val="32"/>
          <w:szCs w:val="32"/>
        </w:rPr>
        <w:t xml:space="preserve"> назвать кульминационным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Мечты городничего о Петербурге. Городничий торжествует от открывшейся ему возможности неограниченной власти над людьми.)</w:t>
      </w:r>
    </w:p>
    <w:p>
      <w:pPr>
        <w:pStyle w:val="Normal"/>
        <w:tabs>
          <w:tab w:val="clear" w:pos="708"/>
          <w:tab w:val="left" w:pos="78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10)</w:t>
      </w:r>
      <w:r>
        <w:rPr>
          <w:rFonts w:cs="Times New Roman" w:ascii="Times New Roman" w:hAnsi="Times New Roman"/>
          <w:i/>
          <w:sz w:val="32"/>
          <w:szCs w:val="32"/>
        </w:rPr>
        <w:t xml:space="preserve"> Почему городничий при встрече с купцами сменил гнев на мил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Городничий прощает купцов, так как не одному из них помог сплутовать. Если поднимать против купцов дело, надо заодно спровадить в Сибирь и себ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. Действие 4 . явление 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шний конфликт разрешается как будто благополучно. Хлестаков, обручившись с Марьей Антоновной, прихватив денег, коврик и лучшую тройку лошадей, уезжает. Чиновники успокаиваются, поздравляют Марью Антонов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. Действие5, явление 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) </w:t>
      </w:r>
      <w:r>
        <w:rPr>
          <w:rFonts w:cs="Times New Roman" w:ascii="Times New Roman" w:hAnsi="Times New Roman"/>
          <w:i/>
          <w:sz w:val="32"/>
          <w:szCs w:val="32"/>
        </w:rPr>
        <w:t>Но тут почмейстер приносит письмо Хлестакова к ко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К Тряпичкину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2) </w:t>
      </w:r>
      <w:r>
        <w:rPr>
          <w:rFonts w:cs="Times New Roman" w:ascii="Times New Roman" w:hAnsi="Times New Roman"/>
          <w:i/>
          <w:sz w:val="32"/>
          <w:szCs w:val="32"/>
        </w:rPr>
        <w:t xml:space="preserve"> О чем это письмо?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ую характеристику дает Хлестаков каждому из чиновников и городни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Городничий глуп, как сивый мер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мейстер- подлец, пьет горьку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зиратель за богоугодными заведениями Земляника- совершенная свинья в ермол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тель училищ - протухнул насквозь лу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я Ляпкин-Тяпкин - в сильнейшей степени люветок (человек дурного тон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) </w:t>
      </w:r>
      <w:r>
        <w:rPr>
          <w:rFonts w:cs="Times New Roman" w:ascii="Times New Roman" w:hAnsi="Times New Roman"/>
          <w:i/>
          <w:sz w:val="32"/>
          <w:szCs w:val="32"/>
        </w:rPr>
        <w:t>Итак, что является развязко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ообщение жандармского офицера о приезде ревизора- это катастрофа: к приезду ревизора городничий и его подчиненные не готовы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4) </w:t>
      </w:r>
      <w:r>
        <w:rPr>
          <w:rFonts w:cs="Times New Roman" w:ascii="Times New Roman" w:hAnsi="Times New Roman"/>
          <w:i/>
          <w:sz w:val="32"/>
          <w:szCs w:val="32"/>
        </w:rPr>
        <w:t xml:space="preserve"> Ситуация из комической перерастает в трагическую, когда городничий произносит фразу и каку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«Над кем смеетесь, господа, над собой смеетесь…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) </w:t>
      </w:r>
      <w:r>
        <w:rPr>
          <w:rFonts w:cs="Times New Roman" w:ascii="Times New Roman" w:hAnsi="Times New Roman"/>
          <w:i/>
          <w:sz w:val="32"/>
          <w:szCs w:val="32"/>
        </w:rPr>
        <w:t xml:space="preserve">Какое это произведение сатирическое или юмористическое? Что </w:t>
      </w:r>
      <w:r>
        <w:rPr>
          <w:rFonts w:cs="Times New Roman" w:ascii="Times New Roman" w:hAnsi="Times New Roman"/>
          <w:sz w:val="32"/>
          <w:szCs w:val="32"/>
        </w:rPr>
        <w:t>такое</w:t>
      </w:r>
      <w:r>
        <w:rPr>
          <w:rFonts w:cs="Times New Roman" w:ascii="Times New Roman" w:hAnsi="Times New Roman"/>
          <w:i/>
          <w:sz w:val="32"/>
          <w:szCs w:val="32"/>
        </w:rPr>
        <w:t xml:space="preserve"> сатира? Юмор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атира- это резкое осмеяние отрицательных сторон жизни и характеров, обнаружение их уродства, нелепости. Сатирический образ вызывает отвращение и презр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мор - раскрывает смешное в жизни, позволяет отнестись к нему весело, легко. В юморе есть доля сочувствия к тому, над чем мы смеем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тирическое изображение позволило Гоголю ясно выразить свое возмущение административным произволом. Это был смех сквозь слез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едия была как бы зеркалом, в котором отразились картины лихолетья  и элоупотреблений, характерные для всей русской жизни николаевской эпох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ЕМ ЭПИГРА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сердиться на зеркало, если в нем видишь собственное отражение,- плоха и несправедлива сама жизнь, а не ее изображ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учащихся в групп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на листах для каждой групп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ко ли вам городничего? Если да - когда. Поче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Не жалко: жадный, подхалим, мошенник, старается скрыть свои грех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лко: усилия городничего, который что только не делает, чтоб угодить Хлестакову, обернулись унижением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героев пьесы вызывает ваше  сочувстви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чувствую всем чиновникам, потому что все они живут скучной жизнью. Самое страшное, что ни один герой не стремится к новой жизни. Жаль тех людей, которые находятся в больнице, пожожи на кузнец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героев представлен более умны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Осип, так как понимает все, что происходи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кем и чем смеется Гогол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Зло смеется над невежеством, хвастливым Хлестаковым, высмеивает услужливых чиновников, взяточников, думающих только о собственной выгоде, смеется над городничим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голь смеется над героями неодинаково, то есть герои делятся на инициаторов зла и подчинившихся з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Осипом и над простыми людьми Гоголь смеется не зло. Он даже хочет показать, что чиновника хуже простого народа. Гоголь добродушно высмеивает глупое поведение Добчинского и Бобчинского, над Марьей Антоновной и Анной Андреевной смеется не так жестоко, как над городничим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ВИКТОРИ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м из героев эти слова : «У вас что ни слово, то Цицерон с языка слетает»? (О Ляпкине-Тяпкине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ожу такую скорчит, что хоть святых выноси» (городничий об учителя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3.Кому принадлежат эти слова? «Нет человека, который бы за собой не имел каких-либо грехов» (городничем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4.Как звали Хлестакова? ( Иван Андреевич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5.Что говорил Добчинский о глазах Хлестакова? ( «Такие быстрые, как зверьки, так в смущенье даже приводят.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6.Какова мораль чиновников? ( Обмануть ловко- доблесть, быть обманутым- нестерпимое оскорбление.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60" w:right="706" w:gutter="0" w:header="0" w:top="426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9:00Z</dcterms:created>
  <dc:creator>FiSSmus</dc:creator>
  <dc:description/>
  <dc:language>en-US</dc:language>
  <cp:lastModifiedBy>FiSSmus</cp:lastModifiedBy>
  <dcterms:modified xsi:type="dcterms:W3CDTF">2014-05-14T17:49:00Z</dcterms:modified>
  <cp:revision>1</cp:revision>
  <dc:subject/>
  <dc:title/>
</cp:coreProperties>
</file>