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«Домашний труд детей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- обсудить с родителями проблему формирования трудовых умен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ребёнка в семь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- доказать родителям необходимость формирования у ребёнка потребност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ыполнения трудовых обязанностей в семье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блемные ситуации по теме, подборка материалов из рубрики «В родительский дневник», «Для вас, родители» (из современных журналов)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опросы для обсуждения:</w:t>
      </w:r>
      <w:r>
        <w:rPr>
          <w:bCs/>
          <w:sz w:val="32"/>
          <w:szCs w:val="32"/>
        </w:rPr>
        <w:t xml:space="preserve"> </w:t>
      </w:r>
      <w:r>
        <w:rPr>
          <w:bCs/>
          <w:sz w:val="30"/>
          <w:szCs w:val="30"/>
        </w:rPr>
        <w:t>труд и его значение в жизни ребёнка, значение примера семьи в воспитании трудовых навыков ребёнка; трудовые усилия ребёнка и их оценка в семье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Форма проведения:</w:t>
      </w:r>
      <w:r>
        <w:rPr>
          <w:bCs/>
          <w:sz w:val="32"/>
          <w:szCs w:val="32"/>
        </w:rPr>
        <w:t xml:space="preserve"> </w:t>
      </w:r>
      <w:r>
        <w:rPr>
          <w:bCs/>
          <w:sz w:val="30"/>
          <w:szCs w:val="30"/>
        </w:rPr>
        <w:t>консультац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ая  ча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Домашний труд, домашние повседневные обязанности скучны и весьма обременительны. Для того чтобы добровольно выполнять эти обязанности, необходимо большое чувство, умение жертвовать своими желаниями для других людей и просто умение все перечисленные дела выполнять быстро и качественно. Учим ли мы этому своих детей? Требуем ли мы от них неукоснительного выполнения домашних обязанностей или нас волнуют только их учебные успехи?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Многое изменилось в нашей жизни и в жизни наших детей. Родители не должны позволять своему ребёнку стать «потребителем», необходимо с самого раннего детства прививать своим детям трудовые навыки. Надо вначале показать, затем помочь, а потом проконтролировать, проявляя к ребёнку такт и терп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нструктивный диало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. сейчас, я предлагаю вам, поделиться опытом и тем, чего Вы достигли в развитии трудовых навыков вашего ребёнка, и что ещё предстоит сделать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родители рассказывают о своих достижениях, проблемах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Анализ ситуаций по проблеме (Приложение №1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, рекомендации и д/з по проблеме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подвожу итоги взаимодействия, даю  д/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жите своему ребёнку сколько стоит хле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жите ему, где оплачивают квартирные сче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те с ним план уборки дом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е его стирать собственное бельё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елитесь секретами своего трудового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                           Колтуно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уации по проблеме для об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Ситуация №1.</w:t>
      </w:r>
      <w:r>
        <w:rPr>
          <w:b/>
          <w:sz w:val="32"/>
          <w:szCs w:val="32"/>
        </w:rPr>
        <w:t xml:space="preserve"> Родители ссорятся. Яблоком раздора стал сын. Отец считает, что он вполне вырос для того, чтобы помочь отцу в строительстве дачи. Мама считает, что ребёнок слишком мал для такой работы и категорически против участия сына в таких дел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Ситуация №2.</w:t>
      </w:r>
      <w:r>
        <w:rPr>
          <w:b/>
          <w:sz w:val="32"/>
          <w:szCs w:val="32"/>
        </w:rPr>
        <w:t xml:space="preserve">  В семье растёт три сына. Отцом в доме заведена такая традиция: в субботу у мамы выходной. Она может делать то, что считает полезным для себя. Мужчины разделили между собой все обязанности по дому. Старших сыновей это иногда злит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Ситуация №3.</w:t>
      </w:r>
      <w:r>
        <w:rPr>
          <w:b/>
          <w:sz w:val="32"/>
          <w:szCs w:val="32"/>
        </w:rPr>
        <w:t xml:space="preserve"> В семье растёт девочка. Мама с большим трудом заставляет девочку помогать ей по дому. Девочка аргументирует своё нежелание что-то делать тем, что в доме есть бабушка. Бабушка с охотой выполняет всё за внучку и даже обижается, если мама дает поручение дочке, а не 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итуация №4.</w:t>
      </w:r>
      <w:r>
        <w:rPr>
          <w:b/>
          <w:sz w:val="32"/>
          <w:szCs w:val="32"/>
        </w:rPr>
        <w:t xml:space="preserve"> Мама с восторгом рассказывает о том, что её дочка очень помогает ей присматривать за малышом. Может это делать часами. Соседки просят поделиться секретом воспитания такого внимания старшего ребёнка к младшему. На что мама отвечает6 «А мы с мужем решили платить ей за каждый час, проведённый с малышом. Это ведь лучше, чем платить чужому человек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Ситуация №5.</w:t>
      </w:r>
      <w:r>
        <w:rPr>
          <w:b/>
          <w:sz w:val="32"/>
          <w:szCs w:val="32"/>
        </w:rPr>
        <w:t xml:space="preserve">  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ёнка».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9:00Z</dcterms:created>
  <dc:creator>1</dc:creator>
  <dc:description/>
  <cp:keywords/>
  <dc:language>en-US</dc:language>
  <cp:lastModifiedBy>1</cp:lastModifiedBy>
  <cp:lastPrinted>2011-05-11T15:27:00Z</cp:lastPrinted>
  <dcterms:modified xsi:type="dcterms:W3CDTF">2011-05-11T11:28:00Z</dcterms:modified>
  <cp:revision>8</cp:revision>
  <dc:subject/>
  <dc:title/>
</cp:coreProperties>
</file>