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ПРАВДИНСКА</w:t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еведческий поход выходного дн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Monotype Corsiva" w:hAnsi="Monotype Corsiva"/>
          <w:b/>
          <w:sz w:val="52"/>
          <w:szCs w:val="52"/>
        </w:rPr>
        <w:t>Прогулка по родному, но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  <w:r>
        <w:rPr>
          <w:rFonts w:cs="Arial" w:ascii="Monotype Corsiva" w:hAnsi="Monotype Corsiva"/>
          <w:b/>
          <w:sz w:val="52"/>
          <w:szCs w:val="52"/>
        </w:rPr>
        <w:t xml:space="preserve">не знакомому городу»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ь школьного музея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СОШ г.Правдин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архомов Викто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Филиппович</w:t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г. Правдинс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2009г.</w:t>
      </w:r>
    </w:p>
    <w:p>
      <w:pPr>
        <w:pStyle w:val="Normal"/>
        <w:jc w:val="right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 xml:space="preserve">Человек богат своим прошлым, своей памятью, своей историей.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 xml:space="preserve">Только тот будет истинным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 xml:space="preserve">гражданином своего государства, кто  знает,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>хранит и приумножает ее.</w:t>
      </w:r>
    </w:p>
    <w:p>
      <w:pPr>
        <w:pStyle w:val="Normal"/>
        <w:shd w:fill="FFFFFF" w:val="clear"/>
        <w:autoSpaceDE w:val="false"/>
        <w:jc w:val="right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Природа щедро одарила наш край, где удивительно сочетаются безбрежные просторы моря и нескончаемая полоса золотистых пляжей, умеренно тёплое лето и преимущественно безморозная зима, обилие самой разнообразной растительности и богатый животный мир. Удивительное сочетание европейской и российской культур, прекрасное переплетение средневековой и современной архитектуры, удивительные памятники и прекрасные зоны отдыха сочетаются в едином названи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ИНИНГРАДСКАЯ область. К этому краю принадлежит и наш небольшой, но уникальный по своему историческому наследию уголок - под названием Правдинск историческое название которого Фридланд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ходясь в анклавном положении, очень немногие знают о жизни нашего региона и о  краеведческой работе, которая ведётся в муниципалитетах   и  в наших школах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та  работа рассчитана на то, чтобы учащиеся изучили и познали свою историю - историю своего края. Прошлое и настоящее своего города – изучение его, позволят нам привить  уважение к своей малой Родине, позволят вырастить из подрастающего поколения истинных граждан, строителей будущего нашего город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ЦЕЛЬ РАБОТЫ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Повысить у учащихся уважение к своей малой Родине – городу Правдинску – через приобщение к краеведческой и поисково-исследовательской работе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Привить чувство ответственности  за будущее нашего города и края – через развитие интереса учащихся к истории своего города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ЗАДАЧИ РАБОТЫ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Познакомить учащихся с историей своего города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2.Сформировать у учащихся  познавательную  деятельность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Выработать необходимые навыки самоанализа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4.Развить умение и навыки в работе с маршрутными картами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МЕТОДЫ РАБОТЫ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1.Посещение исторических мест города по  архивным   документам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2.Сбор информации по  документам краеведческого музея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3. Сбор и обработка  информации у краеведов города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4. Работа с литературой и периодической печатью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44"/>
          <w:szCs w:val="44"/>
        </w:rPr>
      </w:pPr>
      <w:r>
        <w:rPr>
          <w:rFonts w:cs="Arial" w:ascii="Arial" w:hAnsi="Arial"/>
          <w:b/>
          <w:sz w:val="28"/>
          <w:szCs w:val="28"/>
          <w:u w:val="single"/>
        </w:rPr>
        <w:t>Краеведческая тема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sz w:val="44"/>
          <w:szCs w:val="44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8"/>
          <w:szCs w:val="28"/>
        </w:rPr>
        <w:t>Ознакомление с историческими памятниками, имеющими историческое значение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. Центр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сторический центр города Фридланда ( дом Наполеона – частная собственность, дом Багратиона - здание Гос.банка, судебное управление – ныне нар.суд, Старая народная школа города Фридланда – ныне  мебельная фабрика) </w:t>
      </w:r>
      <w:r>
        <w:rPr>
          <w:b/>
          <w:sz w:val="28"/>
          <w:szCs w:val="28"/>
          <w:u w:val="single"/>
        </w:rPr>
        <w:t>(№№ 1,2,3,4.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5080</wp:posOffset>
                </wp:positionV>
                <wp:extent cx="0" cy="3429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4pt" to="93.6pt,2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репостная стена и ров (14 век) </w:t>
      </w:r>
      <w:r>
        <w:rPr>
          <w:b/>
          <w:sz w:val="28"/>
          <w:szCs w:val="28"/>
          <w:u w:val="single"/>
        </w:rPr>
        <w:t>(№5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24130</wp:posOffset>
                </wp:positionV>
                <wp:extent cx="0" cy="3429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1.9pt" to="93.6pt,25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408940</wp:posOffset>
                </wp:positionV>
                <wp:extent cx="0" cy="3429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2.2pt" to="93.6pt,59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Символ г.Фридланда – кирха св.Георга основанного в 1313 году ( храм св.Георгия   г.Правдинска)  </w:t>
      </w:r>
      <w:r>
        <w:rPr>
          <w:b/>
          <w:sz w:val="28"/>
          <w:szCs w:val="28"/>
          <w:u w:val="single"/>
        </w:rPr>
        <w:t>(№6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Городская ратуша г.Фридланда- на её месте возведено здание где ныне располагается Правдинская детская  школа искусств. </w:t>
      </w:r>
      <w:r>
        <w:rPr>
          <w:b/>
          <w:sz w:val="28"/>
          <w:szCs w:val="28"/>
          <w:u w:val="single"/>
        </w:rPr>
        <w:t>(№7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7620</wp:posOffset>
                </wp:positionV>
                <wp:extent cx="0" cy="4572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6pt" to="93.6pt,3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 xml:space="preserve">Б. ул.Комсомо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Церковно-приходское кладбище св. Лоренса (могила героя Фридланского сражения генерал – майора  Н. Н. Мазовско) </w:t>
      </w:r>
      <w:r>
        <w:rPr>
          <w:b/>
          <w:sz w:val="28"/>
          <w:szCs w:val="28"/>
          <w:u w:val="single"/>
        </w:rPr>
        <w:t>(№8)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90170</wp:posOffset>
                </wp:positionV>
                <wp:extent cx="0" cy="4572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1pt" to="93.6pt,43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нно-уксусная фабрика г.Фридланда – ныне склады воинск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ходской дом г.Фридланда – ныне казарма воинской части </w:t>
      </w:r>
      <w:r>
        <w:rPr>
          <w:b/>
          <w:sz w:val="28"/>
          <w:szCs w:val="28"/>
          <w:u w:val="single"/>
        </w:rPr>
        <w:t>(№№9,10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69215</wp:posOffset>
                </wp:positionV>
                <wp:extent cx="0" cy="3429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45pt" to="93.6pt,32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родской зал  собраний – ныне спортивный зал  МОУ СОШ г.Правдинс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7305</wp:posOffset>
                </wp:positionV>
                <wp:extent cx="0" cy="5715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15pt" to="93.6pt,47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(№1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овая народная и профессиональная школа г.Фридланда – ныне МОУ СОШ г.Правдинска </w:t>
      </w:r>
      <w:r>
        <w:rPr>
          <w:b/>
          <w:sz w:val="28"/>
          <w:szCs w:val="28"/>
          <w:u w:val="single"/>
        </w:rPr>
        <w:t>(№1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57785</wp:posOffset>
                </wp:positionV>
                <wp:extent cx="0" cy="3429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55pt" to="93.6pt,3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Спортивная площадка г.Фридланда – ныне стадион г.Правдинска </w:t>
      </w:r>
      <w:r>
        <w:rPr>
          <w:b/>
          <w:sz w:val="28"/>
          <w:szCs w:val="28"/>
          <w:u w:val="single"/>
        </w:rPr>
        <w:t>(№13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4445</wp:posOffset>
                </wp:positionV>
                <wp:extent cx="0" cy="35433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35pt" to="93.6pt,28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Памятник павшим в годы Великой Отечественной войны </w:t>
      </w:r>
      <w:r>
        <w:rPr>
          <w:b/>
          <w:sz w:val="28"/>
          <w:szCs w:val="28"/>
          <w:u w:val="single"/>
        </w:rPr>
        <w:t>( №14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78435</wp:posOffset>
                </wp:positionV>
                <wp:extent cx="0" cy="57150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05pt" to="93.6pt,5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В. ул. Кутуз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Католическая часовня города Фридланда – ныне здание Районного Отдела милиции </w:t>
      </w:r>
      <w:r>
        <w:rPr>
          <w:b/>
          <w:sz w:val="28"/>
          <w:szCs w:val="28"/>
          <w:u w:val="single"/>
        </w:rPr>
        <w:t>(№1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0" cy="3429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pt,3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Газовый завод города Фридланда – ныне магазин «Линда» </w:t>
      </w:r>
      <w:r>
        <w:rPr>
          <w:b/>
          <w:sz w:val="28"/>
          <w:szCs w:val="28"/>
          <w:u w:val="single"/>
        </w:rPr>
        <w:t>(№1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3429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27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Железнодорожный вокзал города Фридланда – ныне жилой дом </w:t>
      </w:r>
      <w:r>
        <w:rPr>
          <w:b/>
          <w:sz w:val="28"/>
          <w:szCs w:val="28"/>
          <w:u w:val="single"/>
        </w:rPr>
        <w:t>(№17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0" cy="3429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99pt,33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Отель и железнодорожные кассы города Фридланда – ныне здание скорой помощи </w:t>
      </w:r>
      <w:r>
        <w:rPr>
          <w:b/>
          <w:sz w:val="28"/>
          <w:szCs w:val="28"/>
          <w:u w:val="single"/>
        </w:rPr>
        <w:t>(№18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3429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31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80720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6pt" to="99pt,80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Воинское кладбище города Фридланда и памятник погибшим воинам (бронзовый солдат – не сохранился) – ныне городской парк с памятным камнем на месте памятника  </w:t>
      </w:r>
      <w:r>
        <w:rPr>
          <w:b/>
          <w:sz w:val="28"/>
          <w:szCs w:val="28"/>
          <w:u w:val="single"/>
        </w:rPr>
        <w:t>(№1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Тенесная площадка города Фридланда (не сохранилась) – ныне территория  ДЭУ </w:t>
      </w:r>
      <w:r>
        <w:rPr>
          <w:b/>
          <w:sz w:val="28"/>
          <w:szCs w:val="28"/>
          <w:u w:val="single"/>
        </w:rPr>
        <w:t>(№20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0" cy="3429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99pt,32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Водокачка и водонапорная башня Фридланда – ныне территория Правдинского водоканала </w:t>
      </w:r>
      <w:r>
        <w:rPr>
          <w:b/>
          <w:sz w:val="28"/>
          <w:szCs w:val="28"/>
          <w:u w:val="single"/>
        </w:rPr>
        <w:t>(№21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0" cy="3429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pt,3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Молодёжный о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Фридла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ыне здание районной поликлиники </w:t>
      </w:r>
      <w:r>
        <w:rPr>
          <w:b/>
          <w:sz w:val="28"/>
          <w:szCs w:val="28"/>
          <w:u w:val="single"/>
        </w:rPr>
        <w:t>(№22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0" cy="342900"/>
                <wp:effectExtent l="85725" t="0" r="857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08pt,33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87985</wp:posOffset>
                </wp:positionV>
                <wp:extent cx="0" cy="342900"/>
                <wp:effectExtent l="85725" t="0" r="857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55pt" to="117pt,57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Большой хоспиталь св. Бернарда города Фридланда – ныне здание детского сада №1 города Правдинска </w:t>
      </w:r>
      <w:r>
        <w:rPr>
          <w:b/>
          <w:sz w:val="28"/>
          <w:szCs w:val="28"/>
          <w:u w:val="single"/>
        </w:rPr>
        <w:t>(№2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Кинотеатр города Фридланда – ныне здание ОВД </w:t>
      </w:r>
      <w:r>
        <w:rPr>
          <w:b/>
          <w:sz w:val="28"/>
          <w:szCs w:val="28"/>
          <w:u w:val="single"/>
        </w:rPr>
        <w:t>(№24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0" cy="342900"/>
                <wp:effectExtent l="85725" t="0" r="857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117pt,3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Тюрьма судебного управления города Фридланда – ныне здание соц. защиты Правдинского района </w:t>
      </w:r>
      <w:r>
        <w:rPr>
          <w:b/>
          <w:sz w:val="28"/>
          <w:szCs w:val="28"/>
          <w:u w:val="single"/>
        </w:rPr>
        <w:t>(№25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0" cy="342900"/>
                <wp:effectExtent l="85725" t="0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129pt,26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Архитектурная школа для девочек Восточной Пруссии им. Агнес Мигель – ныне здание Правдинского детского дома </w:t>
      </w:r>
      <w:r>
        <w:rPr>
          <w:b/>
          <w:sz w:val="28"/>
          <w:szCs w:val="28"/>
          <w:u w:val="single"/>
        </w:rPr>
        <w:t>(№26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3429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34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Отель « Под липами» города Фридланда – ныне здание ДЮСШ </w:t>
      </w:r>
      <w:r>
        <w:rPr>
          <w:b/>
          <w:sz w:val="28"/>
          <w:szCs w:val="28"/>
          <w:u w:val="single"/>
        </w:rPr>
        <w:t>(№27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0" cy="3429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35pt,33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Почтамп города Фридланда – ныне здание АТС города Правдинска </w:t>
      </w:r>
      <w:r>
        <w:rPr>
          <w:b/>
          <w:sz w:val="28"/>
          <w:szCs w:val="28"/>
          <w:u w:val="single"/>
        </w:rPr>
        <w:t>( №28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342900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31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9320530</wp:posOffset>
                </wp:positionV>
                <wp:extent cx="0" cy="342900"/>
                <wp:effectExtent l="85725" t="0" r="857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33.9pt" to="141pt,760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ход через старый Фридландский дворик к площади город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Финиш)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правочные сведения о поход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д похода:     </w:t>
      </w:r>
      <w:r>
        <w:rPr>
          <w:rFonts w:cs="Arial" w:ascii="Arial" w:hAnsi="Arial"/>
          <w:b/>
          <w:sz w:val="28"/>
          <w:szCs w:val="28"/>
        </w:rPr>
        <w:t xml:space="preserve">пешеходны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ительность: </w:t>
      </w:r>
      <w:r>
        <w:rPr>
          <w:rFonts w:cs="Arial" w:ascii="Arial" w:hAnsi="Arial"/>
          <w:b/>
          <w:sz w:val="28"/>
          <w:szCs w:val="28"/>
        </w:rPr>
        <w:t>8 часо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Протяжённость:          </w:t>
      </w:r>
      <w:r>
        <w:rPr>
          <w:rFonts w:cs="Arial" w:ascii="Arial" w:hAnsi="Arial"/>
          <w:b/>
          <w:sz w:val="28"/>
          <w:szCs w:val="28"/>
        </w:rPr>
        <w:t>10 к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Весь маршрут преодолевается</w:t>
      </w:r>
      <w:r>
        <w:rPr>
          <w:rFonts w:cs="Arial" w:ascii="Arial" w:hAnsi="Arial"/>
          <w:b/>
          <w:sz w:val="28"/>
          <w:szCs w:val="28"/>
        </w:rPr>
        <w:t xml:space="preserve"> пешк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ход проводится</w:t>
      </w:r>
      <w:r>
        <w:rPr>
          <w:rFonts w:cs="Arial" w:ascii="Arial" w:hAnsi="Arial"/>
          <w:b/>
          <w:sz w:val="28"/>
          <w:szCs w:val="28"/>
        </w:rPr>
        <w:t xml:space="preserve"> по историческим местам города Правдинска (Фридланда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Состав группы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ащиеся 6 «Б» класса ( 27 человек)  МОУ СОШ г.Правдинска,  классный руководитель  Наталья Арнольдовна Глуш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7:00Z</dcterms:created>
  <dc:creator>Muzeum</dc:creator>
  <dc:description/>
  <cp:keywords/>
  <dc:language>en-US</dc:language>
  <cp:lastModifiedBy>Muzeum</cp:lastModifiedBy>
  <cp:lastPrinted>2009-10-29T11:01:00Z</cp:lastPrinted>
  <dcterms:modified xsi:type="dcterms:W3CDTF">2009-10-29T09:02:00Z</dcterms:modified>
  <cp:revision>2</cp:revision>
  <dc:subject/>
  <dc:title>МУНИЦИПАЛЬНОЕ ОБЩЕОБРАЗОВАТЕЛЬНОЕ УЧРЕЖДЕНИЕ</dc:title>
</cp:coreProperties>
</file>