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школы города Правдинс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сной 1946 года в только что образованной Кенигсбегской области СССР были созданы областные и районные Управления по гражданским делам, а при них отделы народного образования. Были они и в тогдашнем ещё Фридляндском район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сентября 1946 года, как и по всей стране во Фридландской средней школе Калининградской области начались занятия. Первым директором школы был Гольдберг Николай Дмитриевич. Одновременно в здании этой школы, только во вторую смену занимались дети немецкой национальности. Преподавание велось на немецком языке. Директором этой школы был Прохорихин Анатолий Борисови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динская средняя школа в то время была единственной такой школой в районе. В 1-9 классах занимались 140 учащихся – дети переселенцев из России и Белоруссии, военнослужащих погранотряда, рабочих и служащих ГЭС и других организаций города, а также дети близлежащих сёл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нятия проводились в новой Фридланской ныне существующем здании школы, в которой с апреля 1939 года размещались две школы – народная и профессиональ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 краеведческим рассказам городских краеведов в школе во время Великой Отечественной войны короткое время располагалась школа по переподготовке военных кадров Германии.  Затем, по мере продвижения советских  войск, в школе располагался военный госпиталь немецкой, а затем и русской  арм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е (из красного кирпича) здание школы просуществовала до 1986 года. В 1986 году раскрыла свои двери новая пристройка(из белого кирпича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 нынешнем спортивном зале школы до Великой Отечественной войны располагался городской  зал собраний города Фридланд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1:00Z</dcterms:created>
  <dc:creator>Muzeum</dc:creator>
  <dc:description/>
  <cp:keywords/>
  <dc:language>en-US</dc:language>
  <cp:lastModifiedBy>Muzeum</cp:lastModifiedBy>
  <dcterms:modified xsi:type="dcterms:W3CDTF">2011-04-13T13:08:00Z</dcterms:modified>
  <cp:revision>1</cp:revision>
  <dc:subject/>
  <dc:title>История школы города Правдинска</dc:title>
</cp:coreProperties>
</file>