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УРОКА МУЗЫ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вирниной Ольги Сергеевны учителя музыки средней общеобразовательной школы № 13 г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Музыкальный портрет Росс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 в 4 классе по теме «Музыка моего нар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плексное применение знаний и умений (закрепл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создать единый музыкальный образ России на различных примерах русской музыкальной культуры: классической музыки, народной музыки, элементов духовной муз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музыкальной культуре своего народ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чить слушать музыку, эмоционально исполнять песни, передавая характер произвед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удить желание научиться играть на русских народных музыкальных инструментах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 процессе вокально-хоровой работы развивать певческие навык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большой и малой Родине, чувство патриотиз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а проектор, диск с презентацией, аудио записи, магнитофон, ноты, русские музыкальн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еред клас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под музыку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зыкальное приветствие «Родина мо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Родина моя – российская земля.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но здесь живем, весело по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ый день, добрый день,</w:t>
        <w:tab/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все!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ступительное слово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 новой встрече с вами. Сегодня тема нашего урока: «Музыкальный портрет России».( слайд № 1). Говорить мы будем о музыке, которая поможет нам создать этот портр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абота по теме у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…какое красивое слов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роса, и сила, и синее что-то»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. Есе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о России писал С.Есен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что каждому из вас представляется, когда произносят слово Росс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Москва, березы, родной дом, природа, люди). Сейчас вы назвали очень много разных слов, связанных с темой родины. Но одно из первых было слово бер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а – любимое дерево всех русских людей. Стройную, кудрявую, белоствольную, её всегда сравнивали на Руси с красивой и нежной   девушкой. Березу считают символом России, символом Родины. Она воспета в поэзии и прозе, в музыке и живописи, в фолькл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«Песня о березке» слова С.Есенина, музыка Г.Струве (вспомнить правила пения: во время пения следите за дыханием, слушайте друг друга; настроение и характер песни) Молодцы! Вы хорошо передали песенный, светлый  характер музыки. (слайд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оде говорят: «Где песня льется, там весело живется». Песни сопровождались игрой на музыкальных инструментах. Существуют музыкальные инструменты, ставшие символом какого-либо народа. У русских - это балалайка и гармонь. Их заливистые, серебристо-звонкие голоса не спутаешь ни с какими друг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, русский народ мудр и талантлив. Уж как пойдет петь да плясать, так на всю улицу веселье. А что может быть задорнее и радостнее удалой русской песни-пляски.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грай-ка балалайка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лайка три струны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евайте, не зевайте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ите плясу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 исполнении ансамбля русских народных инструментов звучит русская народная песня «Ай все кумушки дом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дцы! Вы весело, с задором исполнили произ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 карту помещаются балалайка и гарм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зыка лежит в основе творчества русских композиторов. Она как источник живой воды давала композиторам вдохновение, учила красоте и мастер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слушаем музыку русского композитора Модеста Петровича Мусоргского. (слайд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лушание и анализ вступления к опере «Хованщина» М.П.Мусорг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изображает музыка? Какое время сут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рису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тро, рассвет, лучи солнца, музыка как бы светлеет, становится громче, все просыпается, бескрайние просторы Родины, широкое раздоль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музыкальной выразительности использовал композитор, чтобы создать образ рассвета? (динамика, регистр, темб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зка ли эта мелодия к народной песн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правильно все назвали. Это вступление к опере  М.П.Мусоргского «Хованщина» называется «Рассвет на Москва - реке». А домашним заданием будет – изобразить пейзаж на бумаге. Подумайте, что будет главным в вашей картине. Какие цвета вы будете использовать при ее написан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ем для нас является Москва? Москва - это столица нашей Родины, сердце России (слайд №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услышал в этом произведении звучание колокола? Ребята, а что для России, Руси значат колокол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на Руси с церквей раздаются колокольные звоны. Колокольный звон – это голос нашей Родины, а колокола называют русским чудом. Они по-разному звучат, рассказывая людям о тревогах и радостях, сообщая о бедствиях и праздниках. (слайд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сия – это огромная страна, но у каждого человека есть родной уголок,  край, где он родился, дом, где он живет,  это все, что его окружает. А город Балаково – наша малая Родина - это часть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Исполненяется «Песня о Балаково» слова Т.Мирошник, музыка О.Просвирн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лайд № 2 - 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тите внимание на карту. Какой красивый получился портрет России. Какие цвета здесь преобладают – светлые или темные? Русь у нас получилась светлой. Это не случайно. В древности Русь называли светлым местом. Русь - это страна с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б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а встреча подошла к концу. Кто хочет поделиться своими впечатлениями? Что вам особенно ярко запомнилос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 замечательно работали, помогали в создании музыкального портрета России. Хочу пожелать, чтобы вы всегда любили свою Родину, свою страну и не забывали о своей малой Род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моя Росс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ясный свет твоих оч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олос звонкий, как ру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й задумчивую гру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лю все то, что называю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широким словом «Рус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работу. Урок окончен. До свидания, друзья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ход из класса под музыку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19:00Z</dcterms:created>
  <dc:creator>User</dc:creator>
  <dc:description/>
  <dc:language>en-US</dc:language>
  <cp:lastModifiedBy>User</cp:lastModifiedBy>
  <dcterms:modified xsi:type="dcterms:W3CDTF">2008-04-02T15:23:00Z</dcterms:modified>
  <cp:revision>28</cp:revision>
  <dc:subject/>
  <dc:title>ПЛАН – КОНСПЕКТ УРОКА МУЗЫКИ</dc:title>
</cp:coreProperties>
</file>