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«Детская школа искусств г. Ем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ткрытого урока-концерта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Автор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рова О.П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ь по классу фортепиан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ва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08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                                                   07.05.08г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</w:t>
        <w:tab/>
        <w:t>15.45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                                                Зал ДШИ</w:t>
      </w:r>
    </w:p>
    <w:p>
      <w:pPr>
        <w:pStyle w:val="Normal"/>
        <w:tabs>
          <w:tab w:val="clear" w:pos="708"/>
          <w:tab w:val="left" w:pos="960" w:leader="none"/>
          <w:tab w:val="left" w:pos="5700" w:leader="none"/>
          <w:tab w:val="left" w:pos="57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</w:t>
        <w:tab/>
        <w:t xml:space="preserve"> 45 минут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Максарова О.П.</w:t>
      </w:r>
    </w:p>
    <w:p>
      <w:pPr>
        <w:pStyle w:val="Normal"/>
        <w:tabs>
          <w:tab w:val="clear" w:pos="708"/>
          <w:tab w:val="left" w:pos="5760" w:leader="none"/>
          <w:tab w:val="left" w:pos="58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   Учащиеся  отделений фортепиано и народных инструментов ДШ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:      Учащиеся 1,3,7 классов хореографического отделения ДШ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рока:         Закрепление знаний, исполнительских умений и навыков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лученных при изучении пьес танцева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     1. Повышение исполнительского мастерства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 Развитие познавательных интер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. Профессиональная ориентация учащихся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            Урок практического применения знаний и умений, повторно-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бщающий урок,  урок сообщения новых знаний.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             Интегрированный урок-конце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: Музыкальные  инструменты (рояль, баян, аккордеон),  карточки с ритмическим рисунком (Приложение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Музыкальный энциклопедический словарь/Гл. ред. Г.В.Келдыш. – М.: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ая энциклопедия, 199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 – открытая энциклопед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Музыкальный словарь в рассказах. – М.:Музыка,1988.176с.: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ева М.Г. Музыка и я: Популярная энциклопедия для детей.–  М.:Музыка, 1994. 367с.: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исут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ляднева Л.Д. заведующая МО народного отд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всуновская Т.Ю. преподаватель народного отд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егова С.В. преподаватель фортепиа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юшина С.В. преподаватель фортепи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апина Л.В. заведующая теоретико-хоровым отделени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узнецова А.И. преподаватель теоретических дисципл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церта</w:t>
      </w:r>
    </w:p>
    <w:tbl>
      <w:tblPr>
        <w:tblW w:w="1093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00"/>
        <w:gridCol w:w="3177"/>
        <w:gridCol w:w="2918"/>
        <w:gridCol w:w="2494"/>
      </w:tblGrid>
      <w:tr>
        <w:trPr>
          <w:trHeight w:val="282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из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</w:tr>
      <w:tr>
        <w:trPr>
          <w:trHeight w:val="3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5" w:leader="none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уэт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Бах.  Менуэт.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.    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8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дл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танец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бий   А.  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Максарова </w:t>
            </w:r>
          </w:p>
        </w:tc>
      </w:tr>
      <w:tr>
        <w:trPr>
          <w:trHeight w:val="26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Шуберт. Лендлер.            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гова Е.    акк.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днева Л.Д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р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мирнова. Болер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И.     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.н.т.Полька-Янк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икина А.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а С.В.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мирнов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и танг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В.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2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ьс </w:t>
            </w:r>
          </w:p>
          <w:p>
            <w:pPr>
              <w:pStyle w:val="Normal"/>
              <w:tabs>
                <w:tab w:val="clear" w:pos="708"/>
                <w:tab w:val="decimal" w:pos="-180" w:leader="none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Осин. Мамин вальс.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ъюров Г.  баян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суновская Т</w:t>
            </w:r>
          </w:p>
        </w:tc>
      </w:tr>
      <w:tr>
        <w:trPr>
          <w:trHeight w:val="46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Остен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шкин вальс.    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Ю.  ф-но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а С.В.</w:t>
            </w:r>
          </w:p>
        </w:tc>
      </w:tr>
      <w:tr>
        <w:trPr>
          <w:trHeight w:val="36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Шуберт.  Вальс.             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          ф-но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С.В</w:t>
            </w:r>
          </w:p>
        </w:tc>
      </w:tr>
      <w:tr>
        <w:trPr>
          <w:trHeight w:val="36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авёлов. Вальс.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гова Н.         акк.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днева Л.Д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тай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Шишова. Регтай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В.     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б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мирнова. Румб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 Асташенко В. О.П.Максарова   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2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сан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эндел.Тень улыб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Е.      ф-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2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80" w:leader="none"/>
                <w:tab w:val="left" w:pos="10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Шмитц. Танец.    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Коновалова 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лова В.     ф-но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29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ги</w:t>
            </w:r>
          </w:p>
          <w:p>
            <w:pPr>
              <w:pStyle w:val="Normal"/>
              <w:tabs>
                <w:tab w:val="clear" w:pos="708"/>
                <w:tab w:val="decimal" w:pos="-180" w:leader="none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Шмитц.  Буги.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 Белкина У.  ф-н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П.Максар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2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Шмитц.  Буги.    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. Ершова А.   ф-но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перова Т.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22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Шмитц.  Буги.                        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. Алексей Д.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нке Е.   ф-но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С.В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80" w:leader="none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упревич. Пингвин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.Коновалова Е.                       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Максарова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3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80" w:leader="none"/>
                <w:tab w:val="left" w:pos="10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Зацепин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о медведя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 Савина И.    ф-н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П.Максар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</w:tc>
      </w:tr>
      <w:tr>
        <w:trPr>
          <w:trHeight w:val="7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телл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Хачатурян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телла.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.  Юрлова Л.  ф-н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П. Максар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роваО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:  Отстукивание ритмического рисунка (хлоп-топ) п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ении  румбы и босано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часть (1 минут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реподавателя, ведущего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 (39 мину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роверка знаний по теме. Вопросы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Что такое ТАНЕЦ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вид искус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Что  является  основным  средством  соз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 образа  в танце?  При помощи чего артист передаёт содержание танца, настроение, характер и т.п.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ри помощи движения и положения  тела, жестов, мимики.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Искусство танца (польск. </w:t>
      </w:r>
      <w:r>
        <w:rPr>
          <w:rFonts w:cs="Times New Roman" w:ascii="Times New Roman" w:hAnsi="Times New Roman"/>
          <w:sz w:val="28"/>
          <w:szCs w:val="28"/>
          <w:lang w:val="en-US"/>
        </w:rPr>
        <w:t>taniec</w:t>
      </w:r>
      <w:r>
        <w:rPr>
          <w:rFonts w:cs="Times New Roman" w:ascii="Times New Roman" w:hAnsi="Times New Roman"/>
          <w:sz w:val="28"/>
          <w:szCs w:val="28"/>
        </w:rPr>
        <w:t xml:space="preserve">,  нем. </w:t>
      </w:r>
      <w:r>
        <w:rPr>
          <w:rFonts w:cs="Times New Roman" w:ascii="Times New Roman" w:hAnsi="Times New Roman"/>
          <w:sz w:val="28"/>
          <w:szCs w:val="28"/>
          <w:lang w:val="en-US"/>
        </w:rPr>
        <w:t>tanz</w:t>
      </w:r>
      <w:r>
        <w:rPr>
          <w:rFonts w:cs="Times New Roman" w:ascii="Times New Roman" w:hAnsi="Times New Roman"/>
          <w:sz w:val="28"/>
          <w:szCs w:val="28"/>
        </w:rPr>
        <w:t>)– одно и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х проявления народного творчества. Танец непосредственно связан с музыкой.  Как называется музыка, предназначенная для сопровождения танц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Танцевальная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Подумайте и скажите: по каким признакам мы узнаём именно танцевальную музыку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ёткая размеренность музыки, есть вступление, всегда понятное завершение части и всего танца, чаще инструментальн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з о танцах и исполнение произведений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История танца и танцевальной музыки насчитывает многие тысячи лет. Упоминание о танцах содержатся в библии. В Древне Индии танец рассматривался как раскрытие сущности вещей. В Древней Греции назначение танца видели в совершенствовании, облагораживании человека. У каждого народа сложились свои национальные традиции танца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прозвучит танцевальная музыка разных жанров и разных времён. Ваша задача: внимательно слушать, анализировать, отвечать на вопросы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уэт </w:t>
      </w:r>
      <w:r>
        <w:rPr>
          <w:rFonts w:cs="Times New Roman" w:ascii="Times New Roman" w:hAnsi="Times New Roman"/>
          <w:sz w:val="28"/>
          <w:szCs w:val="28"/>
        </w:rPr>
        <w:t xml:space="preserve">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Menuet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en-US"/>
        </w:rPr>
        <w:t>menu</w:t>
      </w:r>
      <w:r>
        <w:rPr>
          <w:rFonts w:cs="Times New Roman" w:ascii="Times New Roman" w:hAnsi="Times New Roman"/>
          <w:sz w:val="28"/>
          <w:szCs w:val="28"/>
        </w:rPr>
        <w:t xml:space="preserve"> – маленький, мелкий; </w:t>
      </w:r>
      <w:r>
        <w:rPr>
          <w:rFonts w:cs="Times New Roman" w:ascii="Times New Roman" w:hAnsi="Times New Roman"/>
          <w:sz w:val="28"/>
          <w:szCs w:val="28"/>
          <w:lang w:val="en-US"/>
        </w:rPr>
        <w:t>me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– маленький  шаг) – старинный народный французский танец. Произошёл от т.н. бранля Пуату (народный хороводный танец провинции Пуату). При Людовике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тал придворным танцем (17в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мер 3/4.  Форма – 2 части по 8 тактов с повторением каждой ча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и появился с начала 18 века (менуэт танцевали на ассамблеях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 Менуэт И.С.Баха           (Ершова Арина, фортепиан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ндлер </w:t>
      </w:r>
      <w:r>
        <w:rPr>
          <w:rFonts w:cs="Times New Roman" w:ascii="Times New Roman" w:hAnsi="Times New Roman"/>
          <w:sz w:val="28"/>
          <w:szCs w:val="28"/>
        </w:rPr>
        <w:t>(нем.</w:t>
      </w:r>
      <w:r>
        <w:rPr>
          <w:rFonts w:cs="Times New Roman" w:ascii="Times New Roman" w:hAnsi="Times New Roman"/>
          <w:sz w:val="28"/>
          <w:szCs w:val="28"/>
          <w:lang w:val="en-US"/>
        </w:rPr>
        <w:t>Landler</w:t>
      </w:r>
      <w:r>
        <w:rPr>
          <w:rFonts w:cs="Times New Roman" w:ascii="Times New Roman" w:hAnsi="Times New Roman"/>
          <w:sz w:val="28"/>
          <w:szCs w:val="28"/>
        </w:rPr>
        <w:t>) – австрийский и немецкий народный парный круговой танец. Слово «</w:t>
      </w:r>
      <w:r>
        <w:rPr>
          <w:rFonts w:cs="Times New Roman" w:ascii="Times New Roman" w:hAnsi="Times New Roman"/>
          <w:sz w:val="28"/>
          <w:szCs w:val="28"/>
          <w:lang w:val="en-US"/>
        </w:rPr>
        <w:t>Landler</w:t>
      </w:r>
      <w:r>
        <w:rPr>
          <w:rFonts w:cs="Times New Roman" w:ascii="Times New Roman" w:hAnsi="Times New Roman"/>
          <w:sz w:val="28"/>
          <w:szCs w:val="28"/>
        </w:rPr>
        <w:t xml:space="preserve">» переводят как  «деревенский танец» (от нем. </w:t>
      </w: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– сельская местность, деревня), однако, вероятно, происхождение связано с названием местности в Австрии – Ландль (</w:t>
      </w:r>
      <w:r>
        <w:rPr>
          <w:rFonts w:cs="Times New Roman" w:ascii="Times New Roman" w:hAnsi="Times New Roman"/>
          <w:sz w:val="28"/>
          <w:szCs w:val="28"/>
          <w:lang w:val="en-US"/>
        </w:rPr>
        <w:t>Land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3/4 или 3/8, темп умеренный, движения с прыж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названием «лендлер» к началу 19 века объединились многие разновидности  австрийских  и  немецких народных танцев, известных  по  хореографическим  описаниям с 16 века.  Лендлер как жанр популярен со 2-ой пол. 18 века. Часто использовался венскими композиторами под названием «немецкий танец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мецкий танец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нс. Абабий Настя О.П.Максарова фортепиа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Лендлер Ф. Шуберта</w:t>
        <w:tab/>
        <w:t xml:space="preserve">       (Можегова Женя аккордео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еро </w:t>
      </w:r>
      <w:r>
        <w:rPr>
          <w:rFonts w:cs="Times New Roman" w:ascii="Times New Roman" w:hAnsi="Times New Roman"/>
          <w:sz w:val="28"/>
          <w:szCs w:val="28"/>
        </w:rPr>
        <w:t xml:space="preserve">(испан. </w:t>
      </w:r>
      <w:r>
        <w:rPr>
          <w:rFonts w:cs="Times New Roman" w:ascii="Times New Roman" w:hAnsi="Times New Roman"/>
          <w:sz w:val="28"/>
          <w:szCs w:val="28"/>
          <w:lang w:val="en-US"/>
        </w:rPr>
        <w:t>Bolero</w:t>
      </w:r>
      <w:r>
        <w:rPr>
          <w:rFonts w:cs="Times New Roman" w:ascii="Times New Roman" w:hAnsi="Times New Roman"/>
          <w:sz w:val="28"/>
          <w:szCs w:val="28"/>
        </w:rPr>
        <w:t xml:space="preserve">, от имени танцовщика)– испанский народный танец. Создан предположительно около 1780 года испанским танцовщиком С. Сересо, который использовал для болеро музыку ламанчских сегидилий. (Ламанча – область в Испании). Исполняется под аккомпанемент гитары, барабана и кастаньет.Музыкальный размер  3/4 , темп умеренно подвижный. Получил широкое распространение в Европе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простучать ритм аккомпанемен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49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Болеро Н.Смирновой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(Анс. Савина Ирина О.П.Максарова, фортепиа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ька </w:t>
      </w:r>
      <w:r>
        <w:rPr>
          <w:rFonts w:cs="Times New Roman" w:ascii="Times New Roman" w:hAnsi="Times New Roman"/>
          <w:sz w:val="28"/>
          <w:szCs w:val="28"/>
        </w:rPr>
        <w:t>(чеш.</w:t>
      </w:r>
      <w:r>
        <w:rPr>
          <w:rFonts w:cs="Times New Roman" w:ascii="Times New Roman" w:hAnsi="Times New Roman"/>
          <w:sz w:val="28"/>
          <w:szCs w:val="28"/>
          <w:lang w:val="en-US"/>
        </w:rPr>
        <w:t>polka</w:t>
      </w:r>
      <w:r>
        <w:rPr>
          <w:rFonts w:cs="Times New Roman" w:ascii="Times New Roman" w:hAnsi="Times New Roman"/>
          <w:sz w:val="28"/>
          <w:szCs w:val="28"/>
        </w:rPr>
        <w:t>) – один из наиболее популярных национальных танцев. Древнее наз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ки – НИМРА, МАДЕРА. Существуют 2 точки зрения на происхождение наз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возросший интерес к Польше во время польского восстания 1830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от чеш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pulka</w:t>
      </w:r>
      <w:r>
        <w:rPr>
          <w:rFonts w:cs="Times New Roman" w:ascii="Times New Roman" w:hAnsi="Times New Roman"/>
          <w:sz w:val="28"/>
          <w:szCs w:val="28"/>
        </w:rPr>
        <w:t xml:space="preserve"> – «полшаг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ка обобщила типичные черты танцевальной культуры Чех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р 2/4, простой по форме танец в подвижном темп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начале 19 века полька стала популярна в Словакии, Сербии, Венгрии, Австрии; с 40-х годов  танец  распространился по всей Европе как бальный танец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Белорусский народный танец Полька-Ян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верикина Саша, фортепиано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нго </w:t>
      </w:r>
      <w:r>
        <w:rPr>
          <w:rFonts w:cs="Times New Roman" w:ascii="Times New Roman" w:hAnsi="Times New Roman"/>
          <w:sz w:val="28"/>
          <w:szCs w:val="28"/>
        </w:rPr>
        <w:t>(испан.</w:t>
      </w:r>
      <w:r>
        <w:rPr>
          <w:rFonts w:cs="Times New Roman" w:ascii="Times New Roman" w:hAnsi="Times New Roman"/>
          <w:sz w:val="28"/>
          <w:szCs w:val="28"/>
          <w:lang w:val="en-US"/>
        </w:rPr>
        <w:t>tang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Цыганское (</w:t>
      </w:r>
      <w:r>
        <w:rPr>
          <w:rFonts w:cs="Times New Roman" w:ascii="Times New Roman" w:hAnsi="Times New Roman"/>
          <w:sz w:val="28"/>
          <w:szCs w:val="28"/>
          <w:lang w:val="en-US"/>
        </w:rPr>
        <w:t>ta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tano</w:t>
      </w:r>
      <w:r>
        <w:rPr>
          <w:rFonts w:cs="Times New Roman" w:ascii="Times New Roman" w:hAnsi="Times New Roman"/>
          <w:sz w:val="28"/>
          <w:szCs w:val="28"/>
        </w:rPr>
        <w:t xml:space="preserve">) – сольный женский танец с кастаньетами, распространённый в Андалусии до середины 19в. Принадлежит к группе танцев  </w:t>
      </w:r>
      <w:r>
        <w:rPr>
          <w:rFonts w:cs="Times New Roman" w:ascii="Times New Roman" w:hAnsi="Times New Roman"/>
          <w:sz w:val="28"/>
          <w:szCs w:val="28"/>
          <w:lang w:val="en-US"/>
        </w:rPr>
        <w:t>ca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men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Андалусийское (</w:t>
      </w:r>
      <w:r>
        <w:rPr>
          <w:rFonts w:cs="Times New Roman" w:ascii="Times New Roman" w:hAnsi="Times New Roman"/>
          <w:sz w:val="28"/>
          <w:szCs w:val="28"/>
          <w:lang w:val="en-US"/>
        </w:rPr>
        <w:t>ta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alus</w:t>
      </w:r>
      <w:r>
        <w:rPr>
          <w:rFonts w:cs="Times New Roman" w:ascii="Times New Roman" w:hAnsi="Times New Roman"/>
          <w:sz w:val="28"/>
          <w:szCs w:val="28"/>
        </w:rPr>
        <w:t xml:space="preserve">) – шуточная, иногда сатирическая уличная песенка,  популярная  в  Севилье  в  сер.19в.   Размер двухдольный, темп подвижный, с гитарным  аккомпанементом   с   постоянной    ритмической формулой      в куплете и  припеве.   В 70-х г.г.19в. проникло в Аргенти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Креольское (</w:t>
      </w:r>
      <w:r>
        <w:rPr>
          <w:rFonts w:cs="Times New Roman" w:ascii="Times New Roman" w:hAnsi="Times New Roman"/>
          <w:sz w:val="28"/>
          <w:szCs w:val="28"/>
          <w:lang w:val="en-US"/>
        </w:rPr>
        <w:t>ta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ollo</w:t>
      </w:r>
      <w:r>
        <w:rPr>
          <w:rFonts w:cs="Times New Roman" w:ascii="Times New Roman" w:hAnsi="Times New Roman"/>
          <w:sz w:val="28"/>
          <w:szCs w:val="28"/>
        </w:rPr>
        <w:t>) или буэносайресское Т. – возникло в Буэнос-Айресе его пригородах в 1880-х г.г.  от смешения мелодич. и ритм. элементов андалусс.Т. и кубинской хабанеры. Поначалу было песней,  в нач. 90-х г.г. приобрело хореографию, близкую хабанере, превратившись в парный танец типа контрда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Аргентинское (</w:t>
      </w:r>
      <w:r>
        <w:rPr>
          <w:rFonts w:cs="Times New Roman" w:ascii="Times New Roman" w:hAnsi="Times New Roman"/>
          <w:sz w:val="28"/>
          <w:szCs w:val="28"/>
          <w:lang w:val="en-US"/>
        </w:rPr>
        <w:t>tan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gentino</w:t>
      </w:r>
      <w:r>
        <w:rPr>
          <w:rFonts w:cs="Times New Roman" w:ascii="Times New Roman" w:hAnsi="Times New Roman"/>
          <w:sz w:val="28"/>
          <w:szCs w:val="28"/>
        </w:rPr>
        <w:t>) – парный танец, сложившийся в Буэнос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есе в кон.90-х г.г. в результате изменения хореографии креольского Т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1910г. аргент. Т. проникло в Париж, откуда, усовершенствованное, распространилось повсеместно как салонный и эстрадно-бытовой танец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 Обратите внимание на полиметрию.   Простучите  ритм: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755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олька и танго Н.Смирновой.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с.Асташенко В. О.П.Максарова, фортепиано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льс</w:t>
      </w:r>
      <w:r>
        <w:rPr>
          <w:rFonts w:cs="Times New Roman" w:ascii="Times New Roman" w:hAnsi="Times New Roman"/>
          <w:sz w:val="28"/>
          <w:szCs w:val="28"/>
        </w:rPr>
        <w:t xml:space="preserve">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Valse</w:t>
      </w:r>
      <w:r>
        <w:rPr>
          <w:rFonts w:cs="Times New Roman" w:ascii="Times New Roman" w:hAnsi="Times New Roman"/>
          <w:sz w:val="28"/>
          <w:szCs w:val="28"/>
        </w:rPr>
        <w:t xml:space="preserve">, немец. </w:t>
      </w:r>
      <w:r>
        <w:rPr>
          <w:rFonts w:cs="Times New Roman" w:ascii="Times New Roman" w:hAnsi="Times New Roman"/>
          <w:sz w:val="28"/>
          <w:szCs w:val="28"/>
          <w:lang w:val="en-US"/>
        </w:rPr>
        <w:t>Walzer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en-US"/>
        </w:rPr>
        <w:t>walzen</w:t>
      </w:r>
      <w:r>
        <w:rPr>
          <w:rFonts w:cs="Times New Roman" w:ascii="Times New Roman" w:hAnsi="Times New Roman"/>
          <w:sz w:val="28"/>
          <w:szCs w:val="28"/>
        </w:rPr>
        <w:t xml:space="preserve"> – кружиться в танце)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арный танец, основанный на парном кружении в сочетании с поступательным движением, один из самых распространённых музыкальных жанров. </w:t>
      </w:r>
    </w:p>
    <w:p>
      <w:pPr>
        <w:pStyle w:val="Normal"/>
        <w:spacing w:lineRule="auto" w:line="36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азмер обычно  3/4 ,   темп умеренно быстр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0-х г.г. 18в. Словом «вальс» называли  крестьянский танец некоторых областей Южной Германии и Австрии (лендлер), который  с начала 19в. стал популярен во всех слоях общества этих стран. Особенно интенсивно развивался в Вене в творчестве Штрауса-отца, а позднее его сыновей Йозефа и особенно Йоганна,  прозванного «Королём вальсов» («На прекрасном голубом Дунае», «Сказки Венского леса» и др.). Были также распространены различные варианты французского  вальса,  состоявшего  из 3-х  частей  различного  темпа  и в размере   не только  3/4 , но и  3/8 , 6/8.  </w:t>
      </w:r>
    </w:p>
    <w:p>
      <w:pPr>
        <w:pStyle w:val="Normal"/>
        <w:spacing w:lineRule="auto" w:line="36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-х г.г.  20в. из Северной Америки   в Европу пришёл  </w:t>
      </w:r>
      <w:r>
        <w:rPr>
          <w:rFonts w:cs="Times New Roman" w:ascii="Times New Roman" w:hAnsi="Times New Roman"/>
          <w:i/>
          <w:sz w:val="28"/>
          <w:szCs w:val="28"/>
        </w:rPr>
        <w:t>Вальс – бостон</w:t>
      </w:r>
      <w:r>
        <w:rPr>
          <w:rFonts w:cs="Times New Roman" w:ascii="Times New Roman" w:hAnsi="Times New Roman"/>
          <w:sz w:val="28"/>
          <w:szCs w:val="28"/>
        </w:rPr>
        <w:t xml:space="preserve"> (его называли Английским вальсом, Медленным вальсо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 временем вальс проникает во многие виды музыки, получает развитие в творчестве многих компози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ся произведения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Ч.Остен. Кукушкин вальс.            (Суханова Ю.фортепиа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Ф.Шуберт.  Вальс.                          (Козлова М. фортепиа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М.Савёлов. Вальс.</w:t>
        <w:tab/>
        <w:t xml:space="preserve">                           (Можегова Н. аккордеон)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тайм </w:t>
      </w:r>
      <w:r>
        <w:rPr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Ragtaime</w:t>
      </w:r>
      <w:r>
        <w:rPr>
          <w:rFonts w:cs="Times New Roman" w:ascii="Times New Roman" w:hAnsi="Times New Roman"/>
          <w:sz w:val="28"/>
          <w:szCs w:val="28"/>
        </w:rPr>
        <w:t xml:space="preserve">,от </w:t>
      </w:r>
      <w:r>
        <w:rPr>
          <w:rFonts w:cs="Times New Roman" w:ascii="Times New Roman" w:hAnsi="Times New Roman"/>
          <w:sz w:val="28"/>
          <w:szCs w:val="28"/>
          <w:lang w:val="en-US"/>
        </w:rPr>
        <w:t>ragged</w:t>
      </w:r>
      <w:r>
        <w:rPr>
          <w:rFonts w:cs="Times New Roman" w:ascii="Times New Roman" w:hAnsi="Times New Roman"/>
          <w:sz w:val="28"/>
          <w:szCs w:val="28"/>
        </w:rPr>
        <w:t xml:space="preserve"> (буквально – неровный, рваный)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(время) – синкопированный ритм) – стиль фортепианной игры и связанный с ним жанр фп. танцевальной пьесы, сложившийся к концу 19 века. По происхождению связан с «трактирной» музыкой сев.-американских негров, приёмами игры на банджо,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м  </w:t>
      </w:r>
      <w:r>
        <w:rPr>
          <w:rFonts w:cs="Times New Roman" w:ascii="Times New Roman" w:hAnsi="Times New Roman"/>
          <w:i/>
          <w:sz w:val="32"/>
          <w:szCs w:val="32"/>
        </w:rPr>
        <w:t>кэк-уок</w:t>
      </w:r>
      <w:r>
        <w:rPr>
          <w:rFonts w:cs="Times New Roman" w:ascii="Times New Roman" w:hAnsi="Times New Roman"/>
          <w:sz w:val="28"/>
          <w:szCs w:val="28"/>
        </w:rPr>
        <w:t>(танец с пирогом)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регтайма – в несовпадении регулярной ритмической пульсации в партии левой руки (равномерное чередование баса и аккорда в широком диапазоне) и свободно синкопированной полуимпровизационной темы в партии правой. Регтайм достиг расцвета в нач.20 века, распространившись на оркестровую игру и подготовив джаз (отсюда название раннего джаза – «регтайм»). К регтайму восходят танцы  </w:t>
      </w:r>
      <w:r>
        <w:rPr>
          <w:rFonts w:cs="Times New Roman" w:ascii="Times New Roman" w:hAnsi="Times New Roman"/>
          <w:i/>
          <w:sz w:val="32"/>
          <w:szCs w:val="32"/>
        </w:rPr>
        <w:t>тустеп, уанстеп,  фокстрот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 Регтайм Н.Шишовой. (Асташенко В.  фортапиано)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мба </w:t>
      </w:r>
      <w:r>
        <w:rPr>
          <w:rFonts w:cs="Times New Roman" w:ascii="Times New Roman" w:hAnsi="Times New Roman"/>
          <w:sz w:val="28"/>
          <w:szCs w:val="28"/>
        </w:rPr>
        <w:t xml:space="preserve">(испан. </w:t>
      </w:r>
      <w:r>
        <w:rPr>
          <w:rFonts w:cs="Times New Roman" w:ascii="Times New Roman" w:hAnsi="Times New Roman"/>
          <w:sz w:val="28"/>
          <w:szCs w:val="28"/>
          <w:lang w:val="en-US"/>
        </w:rPr>
        <w:t>Rumba</w:t>
      </w:r>
      <w:r>
        <w:rPr>
          <w:rFonts w:cs="Times New Roman" w:ascii="Times New Roman" w:hAnsi="Times New Roman"/>
          <w:sz w:val="28"/>
          <w:szCs w:val="28"/>
        </w:rPr>
        <w:t>) – афро-американский песенно-танцевальный жанр. Современная румба сложилась на Кубе в среде горных и сельских негров. Румба включает пение солиста, реплики хора и собственно танец (произвольный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коакробатический)  под аккомпанемент ударных и шумовых инструментов. Танец исполнялся парой или солистом в центре круга зрителей и музыкантов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зыкальном отношении представляет собой многократное повторение, обычно вариантное, 8-тактового периода. Музыкальный  размер  2-х дольный, ритм остросинкопированный, с акцентами на слабых долях такта, темп от умеренно подвижного до быстрого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20-х г.г. ХХв. Румба получила распространение с США и странах Европы как эстрадно-бытовой танец.  Разновидности  румбы: йам бу,  гуагуанко,  колумб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Обратите внимание на полиметрию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ая колонка: отстукивает  ритм  аккомпанемента  (восьмые 3+3+2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ая колонка: отстукивает ритм  мелодии                 (восьмые 2+2+2+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025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Румба Н.Смирновой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нс. Асташенко В. О.П.Максарова фортапиан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санова (джаз-самба) </w:t>
      </w:r>
      <w:r>
        <w:rPr>
          <w:rFonts w:cs="Times New Roman" w:ascii="Times New Roman" w:hAnsi="Times New Roman"/>
          <w:b/>
          <w:sz w:val="28"/>
          <w:szCs w:val="28"/>
        </w:rPr>
        <w:t xml:space="preserve">Джаз </w:t>
      </w:r>
      <w:r>
        <w:rPr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Jazz</w:t>
      </w:r>
      <w:r>
        <w:rPr>
          <w:rFonts w:cs="Times New Roman" w:ascii="Times New Roman" w:hAnsi="Times New Roman"/>
          <w:sz w:val="28"/>
          <w:szCs w:val="28"/>
        </w:rPr>
        <w:t xml:space="preserve"> – 1. шумовой оркестр,  2. грубый, кричащий) –род профессионального музыкального искусства. Возник на юге США в конце 19 – нач.20вв.  в результате взаимодействия африканской и европейской музыкальных культур. Истоки джаза – в полуимпровизационных формах народного творчества, в песнях негритянского населения, а также в танцевально-бытовой музыке белых переселенцев США. Термин  «джаз»  сначала употреблялся для названия небольших оркестров и исполняемой ими музыки.  Для джаза характерн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адемические  способы  звукоизвлечения   и интонировани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онный характер изложения мелодии и её разработк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ритмическая пульсация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эмоциональность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амба </w:t>
      </w:r>
      <w:r>
        <w:rPr>
          <w:rFonts w:cs="Times New Roman" w:ascii="Times New Roman" w:hAnsi="Times New Roman"/>
          <w:sz w:val="28"/>
          <w:szCs w:val="28"/>
        </w:rPr>
        <w:t>совменный бразильский танец городского происхождения. Появился в нач. 20в.Размер 2/4, темп подвижный. Сопровождался   пением  и инструментальным ансамблем.)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езультате взаимодействия джаза с модными танц. ритмами и фольклором возникли</w:t>
      </w:r>
      <w:r>
        <w:rPr>
          <w:rFonts w:cs="Times New Roman" w:ascii="Times New Roman" w:hAnsi="Times New Roman"/>
          <w:i/>
          <w:sz w:val="28"/>
          <w:szCs w:val="28"/>
        </w:rPr>
        <w:t xml:space="preserve"> рок-н-ролл, </w:t>
      </w:r>
      <w:r>
        <w:rPr>
          <w:rFonts w:cs="Times New Roman" w:ascii="Times New Roman" w:hAnsi="Times New Roman"/>
          <w:b/>
          <w:i/>
          <w:sz w:val="28"/>
          <w:szCs w:val="28"/>
        </w:rPr>
        <w:t>«босса-нова» (джаз-самба</w:t>
      </w:r>
      <w:r>
        <w:rPr>
          <w:rFonts w:cs="Times New Roman" w:ascii="Times New Roman" w:hAnsi="Times New Roman"/>
          <w:i/>
          <w:sz w:val="28"/>
          <w:szCs w:val="28"/>
        </w:rPr>
        <w:t>), «соул»</w:t>
      </w:r>
      <w:r>
        <w:rPr>
          <w:rFonts w:cs="Times New Roman" w:ascii="Times New Roman" w:hAnsi="Times New Roman"/>
          <w:sz w:val="28"/>
          <w:szCs w:val="28"/>
        </w:rPr>
        <w:t xml:space="preserve"> и др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Простучать  ритм аккомпанемен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02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.Мэндел. Тень твоей улыбки. Переложение  Н.Смирновой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с. Коновалова Е, О.П.Максарова. фортепиа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Простучать  ритм  аккомпанемента: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120" cy="69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сполняется  Танец    М. Шмитц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нс. Окулова Лера Коновалова  Лена.  фортепиано)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ги-вуги</w:t>
      </w:r>
      <w:r>
        <w:rPr>
          <w:rFonts w:cs="Times New Roman" w:ascii="Times New Roman" w:hAnsi="Times New Roman"/>
          <w:sz w:val="28"/>
          <w:szCs w:val="28"/>
        </w:rPr>
        <w:t>– американский  бальный  танец  свободной   ком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азмер  4/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ются произведения: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. Шмитц.  Буги           (Анс. Белкина У.  О.П.Максарова. фортепиано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. Шмитц. Танец          (Анс. Ершова А.  Алекперова Т. фортепиано)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. Шмитц.  Буги           (Анс. Алексей Д.  Штанке Е. фортепиано)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ист</w:t>
      </w:r>
      <w:r>
        <w:rPr>
          <w:rFonts w:cs="Times New Roman" w:ascii="Times New Roman" w:hAnsi="Times New Roman"/>
          <w:sz w:val="28"/>
          <w:szCs w:val="28"/>
        </w:rPr>
        <w:t xml:space="preserve">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>, букв. – кручение) Современный американский бальный танец.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ся к танцам группы 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а.   </w:t>
      </w:r>
      <w:r>
        <w:rPr>
          <w:rFonts w:cs="Times New Roman" w:ascii="Times New Roman" w:hAnsi="Times New Roman"/>
          <w:sz w:val="28"/>
          <w:szCs w:val="28"/>
        </w:rPr>
        <w:t>Отличается быстрым темпом, чётким ритмом.   Размер 4/4, сильные доли акцентированы. Приобрёл известность с начала  1960-х гг. благодаря американскому певцу и танцору  негру  Ч.Чекеру,  исполнявшему  песню 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 xml:space="preserve">»  Х.Бэлларда  (1960г.)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70-х гг. распространился среди молодёжи во многих странах мир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ся произведения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превич. Пингвины. Переложение О.Максаровой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нс. Коновалова Е, О.П.Максарова)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.Зацепин. Песенка о медведях. Переложение  О.Максаровой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Анс. Савина И. О.П.Максарова.фортепиано)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ая часть (5 минут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в конце  урока по пройденной  теме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анцы, которые прозвучали на урок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композиторов называли «Королём вальс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танец сейчас прозвучит: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    Вальс М.Савёлова</w:t>
        <w:tab/>
        <w:t xml:space="preserve">   (Можегова Н. аккордеон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ашнее задание:  </w:t>
      </w:r>
      <w:r>
        <w:rPr>
          <w:rFonts w:cs="Times New Roman" w:ascii="Times New Roman" w:hAnsi="Times New Roman"/>
          <w:sz w:val="28"/>
          <w:szCs w:val="28"/>
        </w:rPr>
        <w:t>1. Запомните и простучите  ритм  румбы,  босановы, болер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происхождение названия танца ТАРАНТЕЛЛ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рантелла К.Хачатуряна из балета «Чипполино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 Анс. Юрлова Е.  О.П.Максарова.  фортепиан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конспекту урока «Танец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итмическим рисунко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е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6185" cy="108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н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02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м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8565" cy="109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санова. (Д.Мэндел. Тень твоей улыбк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755" cy="966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Босанова.  (М. Шмитц. Танец).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4755" cy="98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1:00Z</dcterms:created>
  <dc:creator>Ольга Петровна</dc:creator>
  <dc:description/>
  <dc:language>en-US</dc:language>
  <cp:lastModifiedBy>Maksarov</cp:lastModifiedBy>
  <dcterms:modified xsi:type="dcterms:W3CDTF">2011-06-23T05:54:00Z</dcterms:modified>
  <cp:revision>25</cp:revision>
  <dc:subject/>
  <dc:title>Менуэт </dc:title>
</cp:coreProperties>
</file>