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>«Детская школа искусств г. Емва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ната. Сонатная  форма.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 урока-концерта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втор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ксарова О.П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еподаватель по классу фортепиано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мв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4.2009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Цель урока: Закрепление знаний, умений и навыков, полученных при изучении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альных  произведений   крупной  фор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дачи:  1. Совершенсвовать исполнительское мастерство, формировать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ценическую культур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Развивать внимание, музыкальное мышление, умение анализировать.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Пробудить интерес к фортепианным  произведениям А. Диабелли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Профессиональная ориентация учашихс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: Урок применения знаний и умений, сообщения новых знаний, урок – зачёт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    Интегрированный  урок – концерт.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  <w:szCs w:val="28"/>
        </w:rPr>
        <w:t xml:space="preserve">Дата проведения           06 апреля  2009 года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ения        15.45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Кабинет теоретических дисциплин.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    45 минут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              Максарова О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нители:  1.ученики Максаровой О.П. Савина И.(5кл), Коновалова Е.(6к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Максарова О.П.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шатели:   ученики 5-7 классов   отделений фортепиано и хорового пения.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: фортепиано,  ноты сонатин,  доска, мел, фото А.Диабелли и памятника на его могиле в Ве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 Музыкальный энциклопедический словарь/Гл. ред. Г.В.Келдыш. – М.: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ская энциклопедия, 1990. – С.172, 513-5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: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…/Вариации_на_тему_Диабелли_(коллектив авторов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stf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to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iabelli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преподаватели ДШ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жегова С.В.   преподаватель, заведующая фортепианным   отделени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Клюшина С.В. преподаватель фортепиа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Лапина Л.В. заведующая теоретико-хоровым отделением, преподаватель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х дисциплин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знецова А.И. преподаватель теоретических дисциплин.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емые произвед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Диабелли. Сонат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163 № 6 для фортепиано в 4 руки  в 3-х частях.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ь:  Савина И. (5кл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артия,   Максарова О.П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артия.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Диабелли. Сонат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63 № 1 для фортепиано в 4 руки  в 3-х частях.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н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ь:  Коновалова Е.(6кл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тия,  Максарова О.П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ртия.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зкультминутка: в течение урока слушатели могут подойти к фортепиано и посмотреть на клавиатуру, руки исполнителей, нотный текс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>Организационная  часть (2 минуты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Объявление темы урок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исполнителей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</w:rPr>
      </w:pPr>
      <w:r>
        <w:rPr>
          <w:b/>
        </w:rPr>
        <w:t>Основная часть  (40 минут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Проверка знаний по теме (5 мину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Что такое сона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узыкальное  произведение для   какого-либо инструмен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Сколько частей в сона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Какая часть сонаты медленна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Втор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В какой форме пишется 1-ая час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натное аллег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 Назовите основные разделы сонатного аллегр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кспозиция, разработка, репр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 Правильно. И не забывайте, что основа сонатной формы –   экспозиционное противопоставление и репризное объединение  музыкального материала двух партий. Назовите 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Главная партия и Побочная пар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 xml:space="preserve">В чём их противопоставление в экспозиции и объединение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призе?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В экспозиции Главная в основной тональности, Побочная – в тона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инанты, а в репризе они обе в основной тон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А что такое сонат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аленькая сон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новых знаний о конкретных произведениях (Сонатинах А.Диабелли соч.163 №1 и №6)  и концертное исполнение (зачёт) (35 минут)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Сегодня на уроке прозвучат две сонатины  Антона  Диабелли (5.09.1781–8.04.1858).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встрийский нотоиздатель (издатель Ф.Шуберта) и композитор. Родился он в 1781 в Матзе в близи Зальцбурга. Интересен факт его биографии: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В 1819г. он разослал сочинённый им вальс нескольким десяткам ведущих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встрийских музыкантов с предложением написать по вариации на его тему. Собранные вместе, эти вариации должны были быть опубликованы, а выручка направлена в пользу вдов и сирот, оставшихся в Австрии после Наполеоновских войн. Среди 50 композиторов, откликнувшихся на предложение Диабелли, были, в частности, </w:t>
      </w:r>
      <w:r>
        <w:rPr>
          <w:b/>
          <w:sz w:val="28"/>
          <w:szCs w:val="28"/>
        </w:rPr>
        <w:t xml:space="preserve"> Франц  Шуберт, Карл Черни</w:t>
      </w:r>
      <w:r>
        <w:rPr>
          <w:sz w:val="28"/>
          <w:szCs w:val="28"/>
        </w:rPr>
        <w:t xml:space="preserve">…… а также семилетний на момент рассылки приглашения </w:t>
      </w:r>
      <w:r>
        <w:rPr>
          <w:b/>
          <w:sz w:val="28"/>
          <w:szCs w:val="28"/>
        </w:rPr>
        <w:t xml:space="preserve"> Ференц Лист,</w:t>
      </w:r>
      <w:r>
        <w:rPr>
          <w:sz w:val="28"/>
          <w:szCs w:val="28"/>
        </w:rPr>
        <w:t xml:space="preserve"> которого, вероятнее всего, привлёк к участию в проекте его учитель Черни. Однако наибольший интерес эта инициатива вызвала у</w:t>
      </w:r>
      <w:r>
        <w:rPr>
          <w:b/>
          <w:sz w:val="28"/>
          <w:szCs w:val="28"/>
        </w:rPr>
        <w:t xml:space="preserve"> Людвига Ван Бетховена</w:t>
      </w:r>
      <w:r>
        <w:rPr>
          <w:sz w:val="28"/>
          <w:szCs w:val="28"/>
        </w:rPr>
        <w:t xml:space="preserve">, постоянно сотрудничавшего с Диабелли как с издателем (впрочем, некоторые мемуаристы утверждают, что Бетховен первоначально не собирался участвовать в сборнике, посчитав тему Диабелли примитивной и скучной, однако затем — то ли в расчёте на гонорар, то ли чтобы доказать, что и такая примитивная тема может быть с блеском обработана, — изменил своё решение). Бетховен в итоге написал самостоятельное сочинение — </w:t>
      </w:r>
      <w:r>
        <w:rPr>
          <w:b/>
          <w:sz w:val="28"/>
          <w:szCs w:val="28"/>
        </w:rPr>
        <w:t xml:space="preserve"> Вариации на тему Диабелли</w:t>
      </w:r>
      <w:r>
        <w:rPr>
          <w:sz w:val="28"/>
          <w:szCs w:val="28"/>
        </w:rPr>
        <w:t xml:space="preserve">, — включавшее 33 вариации. Это произведение было готово к  1823 году,  и  задуманное  Диабелли  издание вышло в двух томах (один включал музыку Бетховена, другой — работы остальных композиторов) под названием </w:t>
      </w:r>
      <w:r>
        <w:rPr>
          <w:i/>
          <w:iCs/>
          <w:sz w:val="28"/>
          <w:szCs w:val="28"/>
        </w:rPr>
        <w:t>Союз музыкантов Отечества</w:t>
      </w:r>
      <w:r>
        <w:rPr>
          <w:sz w:val="28"/>
          <w:szCs w:val="28"/>
        </w:rPr>
        <w:t xml:space="preserve">  (нем. </w:t>
      </w:r>
      <w:r>
        <w:rPr>
          <w:i/>
          <w:iCs/>
          <w:sz w:val="28"/>
          <w:szCs w:val="28"/>
          <w:lang w:val="de-DE"/>
        </w:rPr>
        <w:t>Vaterländisc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Künstlerverein</w:t>
      </w:r>
      <w:r>
        <w:rPr>
          <w:sz w:val="28"/>
          <w:szCs w:val="28"/>
        </w:rPr>
        <w:t>)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ариации на тему Диабелли – </w:t>
      </w:r>
      <w:r>
        <w:rPr>
          <w:sz w:val="28"/>
          <w:szCs w:val="28"/>
        </w:rPr>
        <w:t>коллективный музыкальный благотворительный проек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белли написал много произведений для фортепиано и гитары.   Среди них есть пьесы  для фортепиано в 4 руки,  которые очень интересны и просты в исполнении. Достойны внимания сонатины. В них изображена борьба героя с неизвестными силами. Об этом свидетельствует резкое и частое изменение в динамике звука   от форте к пиано.  Форте  выражает чувство злобы, решимости героя, а пиано показывает его в более мягких, спокойных тонах.       Первой прозвучит Сонатина До-мажор, соч.163 № 1 в трёх частя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 доске написаны схема и тональный план  сонатины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371600" cy="571500"/>
                <wp:effectExtent l="5080" t="5080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 Allegro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C-d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. Allegro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C-d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н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-d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8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нд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-d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485900" cy="571500"/>
                <wp:effectExtent l="5080" t="5080" r="5715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ман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-m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.8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ман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-m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1017270" cy="342900"/>
                <wp:effectExtent l="5080" t="5080" r="5715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ante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1.3pt;width:80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ante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I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   II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560070</wp:posOffset>
                </wp:positionV>
                <wp:extent cx="1383665" cy="736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390"/>
                              <w:gridCol w:w="682"/>
                              <w:gridCol w:w="54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58pt;mso-wrap-distance-left:9pt;mso-wrap-distance-right:9pt;mso-wrap-distance-top:0pt;mso-wrap-distance-bottom:0pt;margin-top:44.1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390"/>
                        <w:gridCol w:w="682"/>
                        <w:gridCol w:w="54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 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242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368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3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270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39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238125</wp:posOffset>
                </wp:positionV>
                <wp:extent cx="9334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238125</wp:posOffset>
                </wp:positionV>
                <wp:extent cx="9334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вая часть. Обратите внимание: начинается она вступлением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(характер  </w:t>
      </w:r>
      <w:r>
        <w:rPr>
          <w:sz w:val="28"/>
          <w:szCs w:val="28"/>
          <w:lang w:val="en-US"/>
        </w:rPr>
        <w:t>maestos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lce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</w:rPr>
        <w:t xml:space="preserve">, заканчивается на доминанте). Далее идёт собственно Сонатное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(темп 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ato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4"/>
      </w:r>
      <w:r>
        <w:rPr>
          <w:sz w:val="28"/>
          <w:szCs w:val="28"/>
        </w:rPr>
        <w:t xml:space="preserve">), в нём всё по правилам: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пози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рабо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приз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пар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маж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-бемоль маж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до-мин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мажо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ая пар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-маж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мажо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-маж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-маж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мажо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торая часть – удивительной красоты романс 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 в   ля-миноре. Простая  двухчастная  форма, размер 2/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ретья часть – стремительное, яркое Рондо. Размер 2/4. Темп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ace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5"/>
      </w:r>
      <w:r>
        <w:rPr>
          <w:sz w:val="28"/>
          <w:szCs w:val="28"/>
        </w:rPr>
        <w:t xml:space="preserve">. Написано  в  основной тональности сонатины –  До-мажор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йте и анализируйте. Исполняется без перер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Исполняется  Сонатина  А. Диабелли  До-мажор  соч.163 № 1 в трё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ях для фортепиано в 4 руки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самбль: Коновалова Е.(6кл)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артия, Максарова О.П.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артия.</w:t>
      </w:r>
    </w:p>
    <w:p>
      <w:pPr>
        <w:pStyle w:val="Normal"/>
        <w:rPr>
          <w:sz w:val="28"/>
          <w:szCs w:val="28"/>
        </w:rPr>
      </w:pPr>
      <w:r>
        <w:rPr>
          <w:rStyle w:val="Googlesrctext1"/>
        </w:rPr>
        <w:t xml:space="preserve">Diabelli's composition </w:t>
      </w:r>
      <w:r>
        <w:rPr>
          <w:rStyle w:val="Googlesrctext1"/>
          <w:i/>
          <w:iCs/>
        </w:rPr>
        <w:t>Pleasures of Youth: Six Sonatinas</w:t>
      </w:r>
      <w:r>
        <w:rPr>
          <w:rStyle w:val="Googlesrctext1"/>
        </w:rPr>
        <w:t xml:space="preserve"> is a collection of six </w:t>
      </w:r>
      <w:hyperlink r:id="rId2">
        <w:r>
          <w:rPr>
            <w:rStyle w:val="InternetLink"/>
            <w:vanish/>
          </w:rPr>
          <w:t>sonatinas</w:t>
        </w:r>
      </w:hyperlink>
      <w:r>
        <w:rPr>
          <w:rStyle w:val="Googlesrctext1"/>
        </w:rPr>
        <w:t xml:space="preserve"> depicting a struggle between unknown opposing forces.</w:t>
      </w:r>
      <w:r>
        <w:rPr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Преподаватель:  </w:t>
      </w:r>
      <w:r>
        <w:rPr>
          <w:sz w:val="28"/>
          <w:szCs w:val="28"/>
        </w:rPr>
        <w:t xml:space="preserve">Следующей  прозвучит Сонатина ре-минор  соч.163  № 6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ёх час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схема и тональный план  сонатины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485900" cy="571500"/>
                <wp:effectExtent l="5080" t="5080" r="5715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 Allegro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-m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. Allegro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d-m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1485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-d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ant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-d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485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-m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n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-m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42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7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5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99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243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24130</wp:posOffset>
                </wp:positionV>
                <wp:extent cx="1573530" cy="7327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82"/>
                              <w:gridCol w:w="863"/>
                              <w:gridCol w:w="5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 – A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57.7pt;mso-wrap-distance-left:9pt;mso-wrap-distance-right:9pt;mso-wrap-distance-top:0pt;mso-wrap-distance-bottom:0pt;margin-top:1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82"/>
                        <w:gridCol w:w="863"/>
                        <w:gridCol w:w="5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П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 – A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П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36830</wp:posOffset>
                </wp:positionV>
                <wp:extent cx="15049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ACABA+C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9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ACABA+C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330</wp:posOffset>
                </wp:positionH>
                <wp:positionV relativeFrom="paragraph">
                  <wp:posOffset>36830</wp:posOffset>
                </wp:positionV>
                <wp:extent cx="11620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А+</w:t>
                            </w:r>
                            <w:r>
                              <w:rPr>
                                <w:lang w:val="en-US"/>
                              </w:rPr>
                              <w:t xml:space="preserve"> C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9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ВА+</w:t>
                      </w:r>
                      <w:r>
                        <w:rPr>
                          <w:lang w:val="en-US"/>
                        </w:rPr>
                        <w:t xml:space="preserve"> C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Style w:val="StrongEmphasis"/>
          <w:rFonts w:ascii="Arial" w:hAnsi="Arial" w:cs="Arial"/>
          <w:color w:val="000000"/>
          <w:sz w:val="21"/>
          <w:szCs w:val="21"/>
          <w:lang w:val="en-US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rStyle w:val="StrongEmphasis"/>
          <w:rFonts w:ascii="Arial" w:hAnsi="Arial" w:cs="Arial"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Style w:val="StrongEmphasis"/>
          <w:rFonts w:ascii="Arial" w:hAnsi="Arial" w:cs="Arial"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rStyle w:val="StrongEmphasis"/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72pt" to="-81pt,-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Style w:val="StrongEmphasis"/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1257300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9pt" to="224.95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часть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натное аллегро. Вот где хорошо слышна борьба героя с неизвестными силами:  резкое и частое изменение в динамике звука  от форте к  пиано.  Форте  выражает чувство злобы, решимости героя, а пиано показывает его в более мягких, спокойных тонах.   Характер обозначен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oco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6"/>
      </w:r>
      <w:r>
        <w:rPr>
          <w:sz w:val="28"/>
          <w:szCs w:val="28"/>
        </w:rPr>
        <w:t>.  Начинается коротким энергичным призывом. Интересен тональный план: Побочная партия написана в Фа-мажоре, а заканчивается экспозиция минорной доминантой. В разработке, как и положено, с Главной и Побочной партиями происходят различные «приключения», а в репризе – полное взаимопоним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102"/>
        <w:gridCol w:w="182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пози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рабо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приз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пар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-минор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мажор, Ре-маж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-минор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ая пар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-мажор </w:t>
            </w:r>
            <w:r>
              <w:rPr>
                <w:sz w:val="28"/>
                <w:szCs w:val="28"/>
                <w:lang w:val="en-US"/>
              </w:rPr>
              <w:t>dolc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-минор, Ля-мажо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-минор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я минор </w:t>
            </w:r>
            <w:r>
              <w:rPr>
                <w:sz w:val="28"/>
                <w:szCs w:val="28"/>
                <w:lang w:val="en-US"/>
              </w:rPr>
              <w:t>stakkato</w:t>
            </w:r>
            <w:r>
              <w:rPr>
                <w:rStyle w:val="FootnoteCharacters"/>
                <w:rStyle w:val="FootnoteAnchor"/>
                <w:sz w:val="28"/>
                <w:szCs w:val="28"/>
                <w:lang w:val="en-US"/>
              </w:rPr>
              <w:footnoteReference w:id="7"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маж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-минор 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ая часть – нежное  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>. Светлый  Ре-мажор, размер 3/4. Форма простая трёхчастная с код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тья  часть – лёгкое, полётное, волшебное Рондо.  А. Диабелли обозначил: </w:t>
      </w:r>
      <w:r>
        <w:rPr>
          <w:sz w:val="28"/>
          <w:szCs w:val="28"/>
          <w:lang w:val="en-US"/>
        </w:rPr>
        <w:t>leggerissi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 (в высшей степени легко и отрывисто).Написано  в  основной  тональности  сонатины –  ре-минор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йте и анализируйте. Исполняется без перер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Исполняется  Сонатина  А. Диабелли  ре-минор  соч.163 № 6  в трё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ях  для фортепиано в 4 руки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самбль: Савина Ирина(5кл.)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артия,  Максарова О.П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ар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лючительная часть (2 минуты)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Задание на дом:  Попросите своих преподавателей по ОКФ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или специальном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епиано включить  в  репертуар произведений А.Диабелл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йдите ноты в библиотеке или в сети Интерне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езерв времени 1 минута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6057900" cy="708723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он Диабелли   (5.09.1781 – 8.04.18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76479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 на могиле  А.Диабелли в Вене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ую разработку (мероприяти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1.Фамилия, имя, отчество рецензента   </w:t>
      </w:r>
      <w:r>
        <w:rPr>
          <w:sz w:val="28"/>
          <w:szCs w:val="28"/>
        </w:rPr>
        <w:t>Лапина Людмила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2. Должность, место работы    </w:t>
      </w:r>
      <w:r>
        <w:rPr>
          <w:sz w:val="28"/>
          <w:szCs w:val="28"/>
        </w:rPr>
        <w:t>Преподаватель теоретических дисциплин, заведующая теоретико-хоровым отделением МОУДОД «Детская школа искусств» г. Емва.</w:t>
      </w:r>
    </w:p>
    <w:p>
      <w:pPr>
        <w:pStyle w:val="Normal"/>
        <w:spacing w:lineRule="auto" w:line="360"/>
        <w:rPr/>
      </w:pPr>
      <w:r>
        <w:rPr/>
        <w:t xml:space="preserve">3.Фамилия, имя, отчество автора </w:t>
      </w:r>
      <w:r>
        <w:rPr>
          <w:u w:val="single"/>
        </w:rPr>
        <w:t>(мероприятия)</w:t>
      </w:r>
      <w:r>
        <w:rPr/>
        <w:t xml:space="preserve">  </w:t>
      </w:r>
      <w:r>
        <w:rPr>
          <w:sz w:val="28"/>
          <w:szCs w:val="28"/>
        </w:rPr>
        <w:t>Максарова  Ольга  Петровна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4. Должность</w:t>
      </w:r>
      <w:r>
        <w:rPr>
          <w:sz w:val="28"/>
          <w:szCs w:val="28"/>
        </w:rPr>
        <w:t xml:space="preserve"> Преподаватель по классу фортепиано</w:t>
      </w:r>
    </w:p>
    <w:p>
      <w:pPr>
        <w:pStyle w:val="Normal"/>
        <w:spacing w:lineRule="auto" w:line="360"/>
        <w:rPr/>
      </w:pPr>
      <w:r>
        <w:rPr/>
        <w:t>5.Место работы (полное  название и адрес учре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     «Детская школа искусств» г.Емва</w:t>
      </w:r>
    </w:p>
    <w:p>
      <w:pPr>
        <w:pStyle w:val="Normal"/>
        <w:spacing w:lineRule="auto" w:line="360"/>
        <w:rPr/>
      </w:pPr>
      <w:r>
        <w:rPr/>
        <w:t xml:space="preserve">6.Название методической разработки </w:t>
      </w:r>
      <w:r>
        <w:rPr>
          <w:u w:val="single"/>
        </w:rPr>
        <w:t>(мероприятия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крытый  урок – концерт   по теме «Соната. Сонатная форма».</w:t>
      </w:r>
    </w:p>
    <w:p>
      <w:pPr>
        <w:pStyle w:val="Normal"/>
        <w:spacing w:lineRule="auto" w:line="360"/>
        <w:rPr/>
      </w:pPr>
      <w:r>
        <w:rPr/>
        <w:t xml:space="preserve">7.Отзыв рецензента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Тема  «Соната. Сонатная форма» – одна из сложных тем в программе обучения на музыкальных отделениях. Освоение её требует от ученика знания теории музыки, осмысления целостности формы,   умения анализировать, логически мыслить,  хорошей исполнительской подготовки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зачёт   Ольга Петровна провела в форме концерта, что очень важно и для  учеников, сдающих зачёт, и для слушателей. Концертное выступление требует от ученика особенно уверенной проработки нотного текста, концентрации внимания, умения справляться с волнением, смелости, что и продемонстрировали ученики Ольги  Петровны. Слушатели  показали хорошие знания по теме,  умения  анализировать нотный текст, навыки слухового анали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ошёл активно, конструктивно. Интересны  данные из биографии  А.Диабелли.  Видна заинтересованность преподавателя в предмете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ата…………….                                                                        Подпись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>«Детская школа искусств г. Емва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 по результатам открытого урока-концерта (зачё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 «Соната.Сонатная форма.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6.04.200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              Максарова О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ки                          Савина И.(5кл),  Коновалова Е.(6кл)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Цель урока: Закрепление знаний, умений и навыков, полученных при изучении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альных  произведений   крупной  фор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лностью  соответствовал  поставленным  целям. Учащиеся показали хорошие знания по предмету  и  хороший исполнительский уровень. Преподавателем проведена большая подготовительная работа по изучению исторического материала, практической работе с учениками. Урок организован рационально, преподавателем продумана структура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уроке присутствовали преподаватели ДШ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Ожегова С.В.   преподаватель фортепиано, заведующая фортепианным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ени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Клюшина С.В. преподаватель фортепиа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Лапина Л.В. заведующая теоретико-хоровым отделением, преподаватель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х дисциплин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Кузнецова А.И. преподаватель теоретических дисциплин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учеников по итогам зачёта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  <w:szCs w:val="28"/>
        </w:rPr>
        <w:t>Савина И.(5кл)           отлич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ова Е.(6кл)   отлич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ая отделением фортепиано      …………………………..Ожегова С.В.  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</w:t>
      </w:r>
      <w:bookmarkStart w:id="0" w:name="_PictureBullets"/>
      <w:bookmarkEnd w:id="0"/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кипе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чественно, нежно (ит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ро умеренно (ит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ро, весело (ит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гневом (ит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ывисто (ит.) – способ звукоизвлеч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курс фортепиа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Googlesrctext1">
    <w:name w:val="google-src-text1"/>
    <w:basedOn w:val="Style12"/>
    <w:qFormat/>
    <w:rPr>
      <w:vanish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ru&amp;prev=/search%3Fq%3D%25D0%25B0%25D0%25BD%25D1%2582%25D0%25BE%25D0%25BD%2B%25D0%25B4%25D0%25B8%25D0%25B0%25D0%25B1%25D0%25B5%25D0%25BB%25D0%25BB%25D0%25B8%26hl%3Dru%26newwindow%3D1%26biw%3D994%26bih%3D636%26prmd%3Divnso&amp;rurl=translate.google.ru&amp;sl=en&amp;u=http://en.wikipedia.org/wiki/Sonatina&amp;usg=ALkJrhj7LPVtrg7XHLBIRxchniP9YlFYC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45:00Z</dcterms:created>
  <dc:creator>Maksarov</dc:creator>
  <dc:description/>
  <dc:language>en-US</dc:language>
  <cp:lastModifiedBy>Maksarov</cp:lastModifiedBy>
  <cp:lastPrinted>2011-06-19T16:42:00Z</cp:lastPrinted>
  <dcterms:modified xsi:type="dcterms:W3CDTF">2011-06-23T06:24:00Z</dcterms:modified>
  <cp:revision>23</cp:revision>
  <dc:subject/>
  <dc:title/>
</cp:coreProperties>
</file>