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ЧИТАНИЕ СТАРИКОВ КАК ОДНА ИЗ ОС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ЕННОГО УКЛАДА   КУБАНСКИХ КАЗА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ики выступали хранителями казачьих обычаев и традиций, и почитание стариков в казачестве было безграничным. Проявление непочтительности к старику расценивалось как предательство казачьих идеалов и сурово наказывалось обществом. Преклонение перед старшими закреплялось не только обычаями, но и официальными, «писанными», казачьими законами. Так, в Положении «Об общественном управлении станиц казачьих войск, статья 556 гласила: «В суждении и решении дел общественных станичный Сбор имеет главным основанием, чтобы меры взыскания служили к неослабному сохранению и утверждению древних обычаев, доброй нравственности и уважения к старшим». Ст. 568 того же закона, касающаяся обязанностей станичного атамана, предусматривала: «Станичный атаман обязан наблюдать за тем, чтобы казаки оказывали должное уважение к старикам»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ики не занимали официальных должностей в структуре казачьего самоуправления, но они всегда играли большую роль в общественном мнении и оказывали значительное влияние на решения станичных сборов. Младшие по возрасту никогда не обращались к ним без предварительного разрешения. Ни в коем случае нельзя было вмешиваться в разговор старших В обычае говорилось: «Объясняй и советуй только тогда, когда у тебя совета спросят». Без разрешения стариков не садился даже атама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829945</wp:posOffset>
            </wp:positionV>
            <wp:extent cx="2209800" cy="287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олодежь вообще не имела права садиться в присутствии стариков. При стариках казаки строевых возрастов, при погонах, стояли по стойке «смирно», не строевых возрастов и без формы – сняв шап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652" w:gutter="0" w:header="0" w:top="1134" w:footer="0" w:bottom="1134"/>
      <w:pgBorders w:display="allPages" w:offsetFrom="page">
        <w:top w:val="thinThickSmallGap" w:sz="24" w:space="24" w:color="BFBFBF"/>
        <w:left w:val="thinThickSmallGap" w:sz="24" w:space="24" w:color="BFBFBF"/>
        <w:bottom w:val="thickThinSmallGap" w:sz="24" w:space="24" w:color="BFBFBF"/>
        <w:right w:val="thickThinSmallGap" w:sz="24" w:space="28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35:00Z</dcterms:created>
  <dc:creator/>
  <dc:description/>
  <cp:keywords/>
  <dc:language>en-US</dc:language>
  <cp:lastModifiedBy>User</cp:lastModifiedBy>
  <dcterms:modified xsi:type="dcterms:W3CDTF">2013-01-30T15:23:00Z</dcterms:modified>
  <cp:revision>4</cp:revision>
  <dc:subject/>
  <dc:title/>
</cp:coreProperties>
</file>