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240" w:before="0" w:after="0"/>
        <w:ind w:right="-220" w:hanging="6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МОУ Романовская основная общеобразовательная школа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240" w:before="0" w:after="0"/>
        <w:ind w:right="-220" w:hanging="6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мановского района, Алтайского края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240" w:before="0" w:after="0"/>
        <w:ind w:right="-220" w:hanging="6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 - консп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открытого урока по музыке в 8 класс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 урок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Лёгкая» и «серьёзная» музы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орма урока: устный 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роки проведения</w:t>
      </w:r>
      <w:r>
        <w:rPr>
          <w:rFonts w:cs="Times New Roman" w:ascii="Times New Roman" w:hAnsi="Times New Roman"/>
          <w:sz w:val="32"/>
          <w:szCs w:val="32"/>
        </w:rPr>
        <w:t>: четверть 2  урок№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: по программе</w:t>
      </w:r>
      <w:r>
        <w:rPr>
          <w:rFonts w:cs="Times New Roman" w:ascii="Times New Roman" w:hAnsi="Times New Roman"/>
          <w:sz w:val="32"/>
          <w:szCs w:val="32"/>
        </w:rPr>
        <w:t xml:space="preserve"> Д. Кабалевског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: Рымарь О.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: «Музыка «лёгкая» и «серьёзна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крыть тяготение к «легкой» и «серьёзной» музыке нескольких жан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е: 1.Обобщить знания о «лёгкой» и «серьёзной» музык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ыражая собственную пози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Создать условия для решения проблемы поп-музык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ценивая её с разных позиций сегодняшнего време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3.Формировать навыки выразительного испол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тельные: 1.Создать условия для эмоционального раскрытия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личности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Воспитывать художественный вкус учащихся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требности   к общению с высокохудожествен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зы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ющие: 1.Развивать музыкальный вкус, слух, память, восприя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Развивать умение объективно оценивать себя и свои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днокласс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нотная хрестоматия 8 кл., портреты бардов, композиторов, кассеты с записью отрывков ВИА 70-80г., кроссворд, фортепиан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устный журн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 к уроку:</w:t>
      </w:r>
      <w:r>
        <w:rPr>
          <w:rFonts w:cs="Times New Roman" w:ascii="Times New Roman" w:hAnsi="Times New Roman"/>
          <w:sz w:val="28"/>
          <w:szCs w:val="28"/>
        </w:rPr>
        <w:t xml:space="preserve"> Ребята делятся на 4 группы, выбирают страничку устного журнала: танцевальная, джазовая, эстрадная, бардовская. Готовят защиту своей странички по теме урока на минуты 3-4. Каждая группа красочно оформляет свою странич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– конспек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сихологический настрой ребят на урок. (1мин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еполог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 какой мы работаем темой? (</w:t>
      </w:r>
      <w:r>
        <w:rPr>
          <w:rFonts w:cs="Times New Roman" w:ascii="Times New Roman" w:hAnsi="Times New Roman"/>
          <w:i/>
          <w:iCs/>
          <w:sz w:val="28"/>
          <w:szCs w:val="28"/>
        </w:rPr>
        <w:t>Музыка «лёгкая» и «серьёзная»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проблему затрагивает эта тема? 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зыка стала сегодня популярным и востребованным искусством. Почему? И какой музыки больше относят предподчение: «лёгкой» или «серьёзной»? И для чего нужна «лёгкая» и «серьёзная» музыка в нынешнее время? На эти вопросы мы и должны будем ответить на сегодняшнем уроке. Форма сегодня необычна – устный журнал. Вы готовили свою страничку, выбирали свою позицию в данном жанре, желаю вам успехов в работе. И так, начина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общение и повтор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вальс И.Штрауса. На доске появляется 1 страничка – танцевальна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ята представляют свою страничку. (Можно использовать стихи о вальсе, рассказ происхождение вальса и т.д.) Высказывают мнение о том, к какому жанру к «лёгкому» или «серьёзному» можно отнести вальс? Почему? Что характерно для серьёзной музыки? Кроме вальса какие ещё танцы знает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 1 стр.</w:t>
      </w:r>
      <w:r>
        <w:rPr>
          <w:rFonts w:cs="Times New Roman" w:ascii="Times New Roman" w:hAnsi="Times New Roman"/>
          <w:sz w:val="28"/>
          <w:szCs w:val="28"/>
        </w:rPr>
        <w:t xml:space="preserve"> Танцы могут относиться и к «лёгкой» и к «серьёзной» музыке. В танцевальных интонациях могут быть воплощены различные чу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«Вальс о вальсе» Колмановск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отрывок «Острый ритм» Дж. Гершвина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ая страничка нашего журнала джазовая. ( Ребята из этой странички готовили кроссворд, в котором нужно отгадать термины, связанные со словом джаз.) ( См. приложение№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спиричуэлс отнести к «серьёзной» музыке? Почем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регтай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 2 стр.</w:t>
      </w:r>
      <w:r>
        <w:rPr>
          <w:rFonts w:cs="Times New Roman" w:ascii="Times New Roman" w:hAnsi="Times New Roman"/>
          <w:sz w:val="28"/>
          <w:szCs w:val="28"/>
        </w:rPr>
        <w:t xml:space="preserve"> Джаз можно отнести к лёгкой музыке. С появлением джаза возникло такое понятие, как массовая культура. Джаз дал начало ритм–энд–блюзу, рок-н-роллу , открывшим дорогу многим пев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 перейти к следующей страничке проведём игру «Угадай мелодию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тока эстрадной музыки вы должны угадать название песни и ВИА. (См. приложение№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какому жанру можно отнести эту музыку? Почему? (Высказывания ребя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сни, которые легки по содержанию, по форме можно отнести к «лёгким». А могут ли песни быть «серьёзными»? 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 3стр.</w:t>
      </w:r>
      <w:r>
        <w:rPr>
          <w:rFonts w:cs="Times New Roman" w:ascii="Times New Roman" w:hAnsi="Times New Roman"/>
          <w:sz w:val="28"/>
          <w:szCs w:val="28"/>
        </w:rPr>
        <w:t xml:space="preserve"> Эстрадные песни могут относиться и к лёгкой музыке и к серьёзной. Но, к сожалению, очень много песен лёгкого характера и бескультурных творений. Эти песни основываются на доступном тексте, упрощении мелодии, без целей и идей. Мы должны уметь оценивать такие творения и наша избирательность должна основываться на понимании красоты и прав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учит песня в исполнении В. Высоцкого «Песня о друге»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м к последней странички нашего урока авторс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исполнении кого прозвучала песня? (В. Высоцко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колько слов о его песни. (Рассказ учен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ому жанру можно отнести песни В. Высоцкого? Почем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ому барду принадлежат эти ст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*    *  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эта соперников н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на улице и не в судьбе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он кричит всему свету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н не о вас – о себ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Б. Окуджа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есколько слов о нём и о его музы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 4стр.</w:t>
      </w:r>
      <w:r>
        <w:rPr>
          <w:rFonts w:cs="Times New Roman" w:ascii="Times New Roman" w:hAnsi="Times New Roman"/>
          <w:sz w:val="28"/>
          <w:szCs w:val="28"/>
        </w:rPr>
        <w:t xml:space="preserve"> Бардовскую песню нельзя отнести к одному из жанров. Многие бардовские песни относятся к серьёзным т.к. в них есть идея и содержание. Эти песни затрагивают жизненные вопросы. Здесь главное слово, а не музыка. Доступный ритм и мелодия лишь помогает людям быстро уловить 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Б. Окуджава «Надежды маленький оркестр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тог ур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поставить границу между лёгкой и серьёзной музыки? (</w:t>
      </w:r>
      <w:r>
        <w:rPr>
          <w:rFonts w:cs="Times New Roman" w:ascii="Times New Roman" w:hAnsi="Times New Roman"/>
          <w:i/>
          <w:iCs/>
          <w:sz w:val="28"/>
          <w:szCs w:val="28"/>
        </w:rPr>
        <w:t>Нет. Лёгкая и серьёзная музыка равноправны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ужна ли человеку лёгкая музыка? Почему?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рьёзна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любом стиле можно найти «лёгкую» и «серьёзную» музыку. От чего это зависит? (От идеи, от проблемы, от цели в жизни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музыка стала сегодня популярным и востребованным искусство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цель «лёгкой» музыки? (Развлечение…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жизни это не развлечение. Вспомните, почему хирург Юдин слушал перед операцией музыку П.И.Чайковского? (</w:t>
      </w:r>
      <w:r>
        <w:rPr>
          <w:rFonts w:cs="Times New Roman" w:ascii="Times New Roman" w:hAnsi="Times New Roman"/>
          <w:i/>
          <w:iCs/>
          <w:sz w:val="28"/>
          <w:szCs w:val="28"/>
        </w:rPr>
        <w:t>Давала силы, помогала решить проблему жизни)</w:t>
      </w:r>
      <w:r>
        <w:rPr>
          <w:rFonts w:cs="Times New Roman" w:ascii="Times New Roman" w:hAnsi="Times New Roman"/>
          <w:sz w:val="28"/>
          <w:szCs w:val="28"/>
        </w:rPr>
        <w:t xml:space="preserve">. Может ли это «лёгкая» музыка? Почему? ( </w:t>
      </w:r>
      <w:r>
        <w:rPr>
          <w:rFonts w:cs="Times New Roman" w:ascii="Times New Roman" w:hAnsi="Times New Roman"/>
          <w:i/>
          <w:iCs/>
          <w:sz w:val="28"/>
          <w:szCs w:val="28"/>
        </w:rPr>
        <w:t>Через музыку мы познаём мир, человека, самих себя. И именно, «серьёзная» музыка может дать пищу для души и разума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 всего урока. </w:t>
      </w:r>
      <w:r>
        <w:rPr>
          <w:rFonts w:cs="Times New Roman" w:ascii="Times New Roman" w:hAnsi="Times New Roman"/>
          <w:sz w:val="28"/>
          <w:szCs w:val="28"/>
        </w:rPr>
        <w:t xml:space="preserve">Музыка необходима человеку и «лёгкая» и «серьёзная» в равных пропорциях. Очень важно, чтобы человек стремился не только без разбора слушать лёгкую музыку, ориентируясь на капризы моды, но и понимать серьёзную музыку. Ведь человеку необходима разная музыка, отражающая нашу жизнь во всём её многообразии. И надо уметь отличать хорошую музыку  (как лёгкую, так и серьёзную) от подделки. А для этого и надо развивать слушательскую культуру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оценка. (См. приложение №3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№1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"/>
        <w:gridCol w:w="28"/>
        <w:gridCol w:w="302"/>
        <w:gridCol w:w="2"/>
        <w:gridCol w:w="8"/>
        <w:gridCol w:w="294"/>
        <w:gridCol w:w="18"/>
        <w:gridCol w:w="8"/>
        <w:gridCol w:w="304"/>
        <w:gridCol w:w="10"/>
        <w:gridCol w:w="18"/>
        <w:gridCol w:w="302"/>
        <w:gridCol w:w="18"/>
        <w:gridCol w:w="442"/>
        <w:gridCol w:w="440"/>
        <w:gridCol w:w="340"/>
        <w:gridCol w:w="120"/>
        <w:gridCol w:w="200"/>
        <w:gridCol w:w="120"/>
        <w:gridCol w:w="340"/>
        <w:gridCol w:w="120"/>
        <w:gridCol w:w="220"/>
        <w:gridCol w:w="440"/>
      </w:tblGrid>
      <w:tr>
        <w:trPr/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, в которой возник джаз. (СШ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джаза.   (импровизаци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юбленный инструмент современных джазистов.  (саксо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Известный джазист игравший на трубе. (Л. Армстрон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Первый американский композитор, музыка которого стала известна всему миру.    (Дж. Гершви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есни североамериканских негров религиозного содержания. (спиричуэлс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 Грустная народная песня с печальным оттенком под банджо или гитару. (Блю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  Выразительное средство джаза.   (Свин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адай мелодию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краю магнолий. ВИА «Ариэл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логда                  ВИА «Песня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нег кружится       ВИА «Плам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иний иней            ВИА «Поющие гита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тица счастья        ВИА «Здравствуй, песн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еповторяется такое никогда ВИА «Самоцвет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самооценка Ученик оценивает себя по 10 бальной системе. По критер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 на уроке. (устно) 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ворческое участие в музыкальной страничке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ценка навыка исполнения песен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мение работать самостоятельно при творческих заданий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-------------------------------        Общий балл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959" w:footer="851" w:bottom="2516"/>
      <w:pgNumType w:fmt="decimal"/>
      <w:formProt w:val="false"/>
      <w:vAlign w:val="bottom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02:00Z</dcterms:created>
  <dc:creator>Евгений</dc:creator>
  <dc:description/>
  <cp:keywords/>
  <dc:language>en-US</dc:language>
  <cp:lastModifiedBy>Admin</cp:lastModifiedBy>
  <dcterms:modified xsi:type="dcterms:W3CDTF">2011-08-04T08:02:00Z</dcterms:modified>
  <cp:revision>2</cp:revision>
  <dc:subject/>
  <dc:title/>
</cp:coreProperties>
</file>