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Успешность школы в рамках современной образовательной политики госуда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1.2012 год. Учитель математики – Ольга Васильевна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9 мая 2010 года №83 внесены изменения в государственное законодательство в области образования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но которому с 1 января 2012 года появятся 3 вида О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юджетные </w:t>
      </w:r>
      <w:r>
        <w:rPr>
          <w:sz w:val="28"/>
          <w:szCs w:val="28"/>
        </w:rPr>
        <w:t xml:space="preserve">(не принявшие никакие дополнительные решения по виду ОУ); </w:t>
      </w:r>
      <w:r>
        <w:rPr>
          <w:b/>
          <w:sz w:val="28"/>
          <w:szCs w:val="28"/>
        </w:rPr>
        <w:t>«школа – предприятие, оказывающее образовательные услуги, производящее продукт – обученые дети по требованиям ФГОСТ»</w:t>
      </w:r>
      <w:r>
        <w:rPr>
          <w:sz w:val="28"/>
          <w:szCs w:val="28"/>
        </w:rPr>
        <w:t>; будут финансироваться через предоставление субсидий (на госзаказ и доп нужды). ВАЖНО – долги гасят сами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номные </w:t>
      </w:r>
      <w:r>
        <w:rPr>
          <w:sz w:val="28"/>
          <w:szCs w:val="28"/>
        </w:rPr>
        <w:t>не субсидируются государством полностью, долги платят с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зённые</w:t>
      </w:r>
      <w:r>
        <w:rPr>
          <w:sz w:val="28"/>
          <w:szCs w:val="28"/>
        </w:rPr>
        <w:t xml:space="preserve"> (то, что было раньше – до 1 января 2012 года, такими останутся – военные, административные ОУ, лепрозории и т.п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БУ расширили самостоятельность по расходованию средств, то и контролировать будут больше (около 100 проверок в год)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40"/>
        <w:gridCol w:w="4338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государственный контроль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ительного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оборудование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 состав ОУ и выполнение образ стандартов, соответствие УМК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ющего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учредителя, учителей, детей, родителей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зова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овой и промежуточной аттестации учеников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школы во многом зависит от уровня подготовки её и её пед. коллектива к таким проверкам. Если психологически к ним подготовиться очень трудно (важен опыт), то документально это сделать можно и на очень высоком уровне. Причём, чем выше уровень взаимодействия администрации и учителей, тем проще эти проверки «проходи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верки бываю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форме контакта – документальные и выездны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времени – плановые и внеплановы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уровню проработки – первичные и вторич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Администрация долж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леживать все изменения в законах, связанных с образованием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время реагировать на инструкции и методические письма, и т.п. нормативно-правовые акты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водить да сведения пед работников все изменения (лок акты должны быть доступны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юбое изменение в законе, в оформлении, прежде чем будет востребовано и проконтролировано комиссиями, имеет время (около 2-3 лет) на внедрение и опробацию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чителя же в своё время долж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полнять требования по оформлению документов, соблюдать требования прописанные в законах, локальных актах, рекомендация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меть образовательные стандарты по своему предмету (1 классы – ФГОСТы, 2-11 классы – ГОСТ), УМК по предмету (разрешённый федеральным перечнем учебников), гос стандарты по каждому году обучения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ладеть современными технологиями образовательной деятельности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результат любого вида деятельности (даже посещая кружок или факультатив ученик должен иметь – свидетельство, грамоту, за победу в финальной игре и т.п. подтверждающее его рабо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контролирующего характера — </w:t>
      </w:r>
      <w:r>
        <w:rPr>
          <w:sz w:val="28"/>
          <w:szCs w:val="28"/>
        </w:rPr>
        <w:t xml:space="preserve">чаще проводится в виде </w:t>
      </w:r>
      <w:r>
        <w:rPr>
          <w:b/>
          <w:sz w:val="28"/>
          <w:szCs w:val="28"/>
        </w:rPr>
        <w:t xml:space="preserve">экспертизы. </w:t>
      </w:r>
      <w:r>
        <w:rPr>
          <w:sz w:val="28"/>
          <w:szCs w:val="28"/>
        </w:rPr>
        <w:t>Экспертиза необходима лишь там,</w:t>
      </w:r>
      <w:r>
        <w:rPr>
          <w:b/>
          <w:sz w:val="28"/>
          <w:szCs w:val="28"/>
        </w:rPr>
        <w:t xml:space="preserve"> где ситуация не может быть однозначно определена </w:t>
      </w:r>
      <w:r>
        <w:rPr>
          <w:sz w:val="28"/>
          <w:szCs w:val="28"/>
        </w:rPr>
        <w:t>при помощи существующих норм</w:t>
      </w:r>
      <w:r>
        <w:rPr>
          <w:b/>
          <w:sz w:val="28"/>
          <w:szCs w:val="28"/>
        </w:rPr>
        <w:t xml:space="preserve"> (нет норм) или </w:t>
      </w:r>
      <w:r>
        <w:rPr>
          <w:sz w:val="28"/>
          <w:szCs w:val="28"/>
        </w:rPr>
        <w:t>существует</w:t>
      </w:r>
      <w:r>
        <w:rPr>
          <w:b/>
          <w:sz w:val="28"/>
          <w:szCs w:val="28"/>
        </w:rPr>
        <w:t xml:space="preserve"> много разных норм, идей, точек зрения, позволяющих по-разному трактовать её суть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проверок и экспертиз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кону №294 (о регламенте действий) комиссия не может проверять те вопросы, которые в приказе о проверке не написаны ( посещать уроки, если про это не сказано в приказе, проводить контрольные работы по тем предметам, которые не указаны в приказе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же в приказе что-то не указано, НО  есть УГРОЗА жизни, здоровью, безопасности людей и животных, реагируют обязательно вплоть до закрытия школы, материалы же передают в нужный контролирующий орга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в стандартной школе не может превышать 15 часов (в коммерческой школе или ВУЗе не больше 50 часов) — сроков проведения провер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не имеет права провходить за счёт юридического лиц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ы запрашивают только те документы, которые указаны в приказе, НО если юридическое лицо хочет, то само может предоставить дополнительные докумен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№174 экспертам разрешено проводить интервьюирование, тестирование и письменный контроль (по предметам из приказа), но само содержание контрольных работ должно согласовываться с учител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ы обязаны предоставить всю информацию, выявленную в ходе проверки, каждая претензия должна быть юридически и документально обоснова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или его представитель может причутствовать на проверке, давать пояснения. Эксперты обязаны учесть деятельность лиц ОУ по устранению нарушений, согласно тяжести наруш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юбой проверки могут быть обжалованы в течении 20 дней (например, каникулы осень-зима-весна — 30 дней, лето — не менее 8 недель, т.е.учебный год можно продле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4:00Z</dcterms:created>
  <dc:creator>Ольга</dc:creator>
  <dc:description/>
  <cp:keywords/>
  <dc:language>en-US</dc:language>
  <cp:lastModifiedBy>Ольга</cp:lastModifiedBy>
  <dcterms:modified xsi:type="dcterms:W3CDTF">2012-01-09T15:54:00Z</dcterms:modified>
  <cp:revision>2</cp:revision>
  <dc:subject/>
  <dc:title>Успешность школы в рамках современной образовательной политики государства</dc:title>
</cp:coreProperties>
</file>