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ль домашнего задания в повышении качества знаний учащихс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, что требуется от родителей, - это приучить сына или дочь вовремя садиться за уроки. Проверьте, правильно ли организовано рабочее место ребенка. Оно должно быть достаточно освещено. Источник света должен находиться спереди и слева, чтобы на тетрадь не падала тень от головы и от руки. Во время приготовления уроков на столе не должно быть никаких лишних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ветам психологов приступить к выполнению домашнего задания лучше всего через час-полтора после возвращения из школы, чтобы ребенок успел отдохнуть от занятий, но еще не устал и не перевозбудился от домашних развлечений и игр с товарищами. Речь идет о ребенке, не посещающем группу продленного дня. Если ребенок занят какими-либо другими важными делами (например, посещает кружок или спит после обеда, что для младшего школьника очень полезно), то конечно, можно садиться за уроки и попозже. Но в любом случае нельзя откладывать это на вечер. Детям, занимающимся во вторую смену, лучше всего делать домашние задания у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лучше выполнить в будни, в крайнем случае, на выходные можно оставить занимательные задания, к примеру, по труду или рисованию. Если уж есть необходимость сесть за уроки, они не должны занимать больше положенного в будни времени. А вот что обязательно должен сделать ребенок - это выспаться, вволю погулять, пообщаться с мамой и папой, поиграть в те игры, на которые в будни не хватает времени. Постарайтесь, чтобы он не выбивался из привычного ритма жизни, не нарушайте обычного режима дня. Тогда к началу новой рабочей недели ребенок будет готов полноценно учиться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младшего школьного возраста делают много ошибок и помарок от неумения распределять внимание, от чрезмерного напряжения, быстрого утомления. Присутствуя при приготовлении ребенком домашнего задания, родители подбадривают его, объясняют, если ребенок что-то не понял или забыл, но не подменяют его деятельность своей. Конечно, нужно требовать, чтобы домашнее задание было выполнено чисто, аккуратно, красиво. Но все эти требования должны оставаться в пределах возможностей ребенка. Неправы те родители, которые заставляют переписывать домашнее задание по десять раз. Сегодня ребенок со слезами на глазах перепишет работу десять раз, а завтра выполнит задание небрежно, т.к. родители были заняты и не проверяли качество работы. Как следствие - ребенок может начать ловчить, учитывать занятость и настроение родителей, а собственной ответственности у него так и не сформиру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икий педагог Антон Семенович Макаренко сказал: </w:t>
      </w:r>
      <w:r>
        <w:rPr>
          <w:b/>
          <w:i/>
          <w:sz w:val="28"/>
          <w:szCs w:val="28"/>
        </w:rPr>
        <w:t>"Наши дети - это наша старость. Правильное воспитание - это наше счастливая старость; плохое воспитание - это наше будущее горе, это наши слезы, это наша вина перед другими людьми, перед всей страной"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, давайте воспитывать наших детей трудолюбивыми людьми, а учеба - это главный труд учащихся. И успехи в учебе напрямую зависят от качественного выполнения домашни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2:00Z</dcterms:created>
  <dc:creator>Admin</dc:creator>
  <dc:description/>
  <cp:keywords/>
  <dc:language>en-US</dc:language>
  <cp:lastModifiedBy>1</cp:lastModifiedBy>
  <cp:lastPrinted>2013-09-03T12:40:00Z</cp:lastPrinted>
  <dcterms:modified xsi:type="dcterms:W3CDTF">2014-05-27T15:20:00Z</dcterms:modified>
  <cp:revision>4</cp:revision>
  <dc:subject/>
  <dc:title>Уважаемые родители и учащиеся</dc:title>
</cp:coreProperties>
</file>