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амятка для родителей по использованию компьютера школьниками.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>Для должного контроля ребенка родители должны сами уметь пользоваться компьютером;</w:t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>Ребенок не должен играть в компьютерные игры перед сном;</w:t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>Через каждые 20-30 минут работы на компьютере необходимо делать перерыв;</w:t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>Ребенок не должен работать на компьютере более 1.5-2 часов в день;</w:t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>Родители должны контролировать приобретение компьютерных игр ребенком, чтобы они не нанесли вреда детскому здоровью и психике;</w:t>
      </w:r>
    </w:p>
    <w:p>
      <w:pPr>
        <w:pStyle w:val="C2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i/>
          <w:color w:val="000000"/>
          <w:sz w:val="36"/>
          <w:szCs w:val="36"/>
        </w:rPr>
        <w:t>Если дома нет компьютера и ребенок посещает компьютерный клуб, родители должны знать, в какой клуб он ходит и с кем там общается;</w:t>
      </w:r>
    </w:p>
    <w:p>
      <w:pPr>
        <w:pStyle w:val="C2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  <w:t xml:space="preserve">Если ребенок использует компьютер безответственно, необходимо ввести пароль, чтобы сделать невозможным доступ без разрешения родителей. </w:t>
      </w:r>
    </w:p>
    <w:p>
      <w:pPr>
        <w:pStyle w:val="C2"/>
        <w:spacing w:before="0" w:after="0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427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762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0:00Z</dcterms:created>
  <dc:creator>Len</dc:creator>
  <dc:description/>
  <cp:keywords/>
  <dc:language>en-US</dc:language>
  <cp:lastModifiedBy>Len</cp:lastModifiedBy>
  <dcterms:modified xsi:type="dcterms:W3CDTF">2014-05-29T16:37:00Z</dcterms:modified>
  <cp:revision>2</cp:revision>
  <dc:subject/>
  <dc:title/>
</cp:coreProperties>
</file>