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ВИРСКИЙ ТЕХНИКУМ ТЕХНОЛОГИИ И СЕРВИ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 04. ТЕХНОЛОГИЯ ПРОИЗВОДСТВА МАКАРОННЫХ ИЗДЕЛИЙ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СПЕЦИАЛЬНОСТИ </w:t>
      </w:r>
      <w:r>
        <w:rPr>
          <w:rFonts w:eastAsia="Calibri"/>
          <w:b/>
          <w:bCs/>
          <w:sz w:val="28"/>
          <w:szCs w:val="28"/>
          <w:lang w:eastAsia="en-US"/>
        </w:rPr>
        <w:t>260103 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260103 Технология хлеба, кондитерских и макаронных изделий</w:t>
        <w:tab/>
        <w:t xml:space="preserve"> </w:t>
      </w:r>
      <w:r>
        <w:rPr>
          <w:sz w:val="28"/>
          <w:szCs w:val="28"/>
        </w:rPr>
        <w:t>(базовой 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ОУ СПО АТТС К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ропаева М.В. преподаватель, мастер производственного обучения ГОУ СПО АТТС К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 ПРОГРАММЫ ПРОФЕССИОНАЛЬНОГО МОДУЛЯ  ПМ. 04. ТЕХНОЛОГИЯ ПРОИЗВОДСТВА МАКАРОННЫХ ИЗДЕЛ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 ПМ. 04. ТЕХНОЛОГИЯ ПРОИЗВОДСТВА МАКАРОННЫХ ИЗДЕЛ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 содержание профессионального модуля ПМ. 04. ТЕХНОЛОГИЯ ПРОИЗВОДСТВА МАКАРОННЫХ ИЗДЕЛ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ФЕССИОНАЛЬНОГО МОДУЛЯ ПМ. 04. ТЕХНОЛОГИЯ ПРОИЗВОДСТВА МАКАРОННЫХ ИЗДЕЛ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М. 04. ТЕХНОЛОГИЯ ПРОИЗВОДСТВА МАКАРОННЫХ ИЗДЕЛИй</w:t>
            </w:r>
          </w:p>
          <w:p>
            <w:pPr>
              <w:pStyle w:val="Normal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ПМ. 04. ТЕХНОЛОГИЯ ПРОИЗВОДСТВА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программа) –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260103 Технология хлеба, кондитерских и макаронных изделий</w:t>
      </w:r>
      <w:r>
        <w:rPr>
          <w:sz w:val="28"/>
          <w:szCs w:val="28"/>
        </w:rPr>
        <w:t xml:space="preserve"> (базовой</w:t>
      </w:r>
      <w:r>
        <w:rPr/>
        <w:t xml:space="preserve"> </w:t>
      </w:r>
      <w:r>
        <w:rPr>
          <w:sz w:val="28"/>
          <w:szCs w:val="28"/>
        </w:rPr>
        <w:t xml:space="preserve">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изводство макаронных издел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К 4.1. Контролировать соблюдение требований к сырью при производстве различных видов макаронных издел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4.2. Организовывать и осуществлять технологический про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а различных видов макаронных издел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4.3. Обеспечивать эксплуатацию технологического оборуд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при производстве различных видов макаронных издел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макаронного производства (17085 Прессовщик полуфабриката макаронных изделий, 18935 Сушильщик длиннотрубчатых макарон),  при наличии среднего (полного) общего образования</w:t>
      </w:r>
      <w:r>
        <w:rPr/>
        <w:t xml:space="preserve">. 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нтроля качества сырья и готовой продукции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едения технологического процесса производства различных видов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эксплуатации и технического обслуживания технологического оборудования для производства различных видов макаронных изделий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одить анализ качества сырья и готовой продук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ределять органолептические и физико-химические показатели качества сыр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формлять производственную и технологическую документац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расход сырья и рассчитывать рецеп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бирать тип замеса теста с учетом качества муки и ассортимента выпускаемой продук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бирать режим сушки с учетом ассортимента выпускаемой продукции и типа сушил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плановую норму расхода сырья с учетом фактической влажности му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считывать фактический расход сырья для производства макаронных издел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бирать вид матрицы для заданных услов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ектировать и подбирать оборудование для автоматизированных и комплексно-механизированных линий для производства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эксплуатировать основные виды оборудования при производстве различных видов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ребования действующих стандартов к качеству сырья и готовой макаронной продук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олептические и физико-химические показатели качества сырья и готовой макаронной продук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ные методы органолептических и физико-химических испыт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иды и состав сырья, обогатительных и вкусовых добавок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лассификацию и групповую характеристику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ехнологию и организацию производства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ипы замеса макаронного тес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ехнологию замеса и прессования тес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характеристики и назначение вакуумированного тес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ехнологические требования к матриц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тадии разделки и их назнач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чины дефектов сырых изделий при разделке и способы их устран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жимы сушки коротких и дли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зменение свойств макаронных изделий при суш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значение стабилизации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ребования, предъявляемые к качеству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тоды упаковки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жимы хранения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ормирование расхода сыр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пособы борьбы с потерями и затратами при производстве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чины дефектов макаронных изделий и меры по их устран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иды и состав линий для производства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стройство и порядок работы макаронных прессов различных конструкц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нструкции матриц и правила их эксплуат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лассификацию, устройство и принцип работы оборудования для сушки макаронных издел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нципы работы упаковочного оборуд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авила эксплуатации основных видов оборудования для производства различных видов макаронных издел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противопожарной безопасности, промышленной санитарии при производстве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4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31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3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 144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оизводство макаронных издел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людение требований к сырью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 различных видов макаронных издел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осуществлять технологически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различных видов макаронных издел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эксплуатацию технологиче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водстве различных видов макаронных издел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 СТРУКТУРА и ПРИМЕРНОЕ содержание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 04. ТЕХНОЛОГИЯ ПРОИЗВОДСТВА МАКАРОННЫХ ИЗДЕЛИй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18"/>
        <w:gridCol w:w="915"/>
        <w:gridCol w:w="806"/>
        <w:gridCol w:w="1601"/>
        <w:gridCol w:w="1107"/>
        <w:gridCol w:w="953"/>
        <w:gridCol w:w="1109"/>
        <w:gridCol w:w="1427"/>
        <w:gridCol w:w="1763"/>
      </w:tblGrid>
      <w:tr>
        <w:trPr>
          <w:trHeight w:val="435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д   профессиональных компетенций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обучающегос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филю специальности),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лабо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боты и пр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зан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, курсовая работа (проект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, курсовая работа (проект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4.1-4.3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едение технологии производства макаронных изделий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, (по профилю специальности), </w:t>
            </w:r>
            <w:r>
              <w:rPr>
                <w:rFonts w:eastAsia="Calibri"/>
                <w:sz w:val="28"/>
                <w:szCs w:val="28"/>
              </w:rPr>
              <w:t xml:space="preserve">час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5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74"/>
        <w:gridCol w:w="8245"/>
        <w:gridCol w:w="11"/>
        <w:gridCol w:w="1036"/>
        <w:gridCol w:w="9"/>
        <w:gridCol w:w="34"/>
        <w:gridCol w:w="6"/>
        <w:gridCol w:w="26"/>
        <w:gridCol w:w="1229"/>
        <w:gridCol w:w="20"/>
        <w:gridCol w:w="18"/>
      </w:tblGrid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ь осв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1. Ведение технологии производства макаронных изделий</w:t>
            </w:r>
          </w:p>
        </w:tc>
        <w:tc>
          <w:tcPr>
            <w:tcW w:w="8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К 04.01. Технология  производства макаронных изделий</w:t>
            </w:r>
          </w:p>
        </w:tc>
        <w:tc>
          <w:tcPr>
            <w:tcW w:w="8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1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ье макаронного производства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видов основного сырья макаронного производства.</w:t>
            </w:r>
            <w:r>
              <w:rPr>
                <w:sz w:val="28"/>
                <w:szCs w:val="28"/>
              </w:rPr>
              <w:t xml:space="preserve">  Требования действующих стандартов к  качеству сырья. Виды и состав сырья. Технологические свойства муки. Вода.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видов  дополнительного сырья макаронного производства.</w:t>
            </w:r>
            <w:r>
              <w:rPr>
                <w:sz w:val="28"/>
                <w:szCs w:val="28"/>
              </w:rPr>
              <w:t xml:space="preserve">  Виды и состав сырья, обогатительные и вкусовые добавки. Требования к его качеству.</w:t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ы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каронных свойств муки.</w:t>
            </w:r>
          </w:p>
        </w:tc>
        <w:tc>
          <w:tcPr>
            <w:tcW w:w="11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основного и дополнительного сырья.</w:t>
            </w:r>
          </w:p>
        </w:tc>
        <w:tc>
          <w:tcPr>
            <w:tcW w:w="1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макаронных изделий.</w:t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ки к производству.</w:t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и организация производства макаронных изделий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классификацией и ассортиментом макаронных изделий.  </w:t>
            </w:r>
            <w:r>
              <w:rPr>
                <w:sz w:val="28"/>
                <w:szCs w:val="28"/>
              </w:rPr>
              <w:t>Групповая характеристика макаронных издел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технологических схем производства макаронных изделий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сырья к производству.</w:t>
            </w:r>
            <w:r>
              <w:rPr>
                <w:sz w:val="28"/>
                <w:szCs w:val="28"/>
              </w:rPr>
              <w:t xml:space="preserve">  Подготовка муки.  Подготовка добавок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макаронного теста.</w:t>
            </w:r>
            <w:r>
              <w:rPr>
                <w:sz w:val="28"/>
                <w:szCs w:val="28"/>
              </w:rPr>
              <w:t xml:space="preserve"> Типы замеса макаронного теста. Технология замеса теста. Составление и расчет рецептуры.  Дозирование и смешивание ингридиентов теста. Влияние качества муки, параметров замеса на свойства теста и качество изделий. Вакуумирование теста. Высокотемпературные режимы замеса теста. Возможные дефекты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ование макаронного теста.</w:t>
            </w:r>
            <w:r>
              <w:rPr>
                <w:sz w:val="28"/>
                <w:szCs w:val="28"/>
              </w:rPr>
              <w:t xml:space="preserve">  Физические свойства уплотненного теста.  Формование сырых  изделий. Влияние качества муки, параметров прессования  на свойства теста и качество изделий. Технологическая схема шнекового макаронного пресса и правила его эксплуатации. Влияние параметров прессующего устройства пресса на процесс прессования.  Технологические требования к матрицам. Высокотемпературные режимы формования теста. Возможные дефекты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ка сырых изделий.</w:t>
            </w:r>
            <w:r>
              <w:rPr>
                <w:sz w:val="28"/>
                <w:szCs w:val="28"/>
              </w:rPr>
              <w:t xml:space="preserve">  Обдувка.  Резка, штампование и раскладка.  Причины дефектов сырых изделий при разделке и способы их устранения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ка, стабилизация и охлаждение макаронных издели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тивный способ сушки. Влажность макаронных изделий и основные параметры сушильного воздуха.  Анализ процесса сушки макаронных изделий.  Режимы сушки макаронных изделий.  Назначение стабилизации изделий. Охлаждение высушенных изделий. Изменение свойств макаронных изделий в процессе сушки, стабилизации и охлаждения. Сушка с использованием низкотемпературных режимов. Высоко- и сверхвысокотемператур-ные режимы сушки. Сушка с применением энергетических полей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аковка и хранение макаронных изделий.</w:t>
            </w:r>
            <w:r>
              <w:rPr>
                <w:sz w:val="28"/>
                <w:szCs w:val="28"/>
              </w:rPr>
              <w:t xml:space="preserve">  Сортировка и отбраковка готовой продукции.  Упаковывание макаронных изделий. Упаковочные материалы.  Режимы хранения изделий. Причины ее порчи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макаронных изделий.</w:t>
            </w:r>
            <w:r>
              <w:rPr>
                <w:sz w:val="28"/>
                <w:szCs w:val="28"/>
              </w:rPr>
              <w:t xml:space="preserve"> Нормирование расхода сырья. Способы борьбы  с потерями и затратами при производстве макаронных изделий. Учет и контроль макаронного производства. Организация контроля на предприятии. Методы контроля качества изделий. Причины дефектов макаронных изделий и меры по их устранению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о нетрадиционных видов макаронных изделий. </w:t>
            </w:r>
            <w:r>
              <w:rPr>
                <w:sz w:val="28"/>
                <w:szCs w:val="28"/>
              </w:rPr>
              <w:t>Сырые изделия длительного хранения. Быстроразвариваемые и не требующие варки изделия. Изделия из бесклейковинного крахмалсодержащего сырья.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Лабораторные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обавок на качество теста и сырых макаронных изделий.</w:t>
            </w:r>
          </w:p>
        </w:tc>
        <w:tc>
          <w:tcPr>
            <w:tcW w:w="1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макаронных изделий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арочных свойств макаронных изделий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макаронных изделий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йствующих стандартов на сырье и готовую макаронную продукцию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чет рецептуры макаронного теста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а сушки макаронных изделий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ипа замеса теста с учетом качества муки и ассортимента выпускаемой продукции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режима сушки   с учетом ассортимента выпускаемой продукции и типа сушилки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макаронного производства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анализ фактического выполнения норм расхода сырья.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удование макаронного производства. 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 для приготовления теста и формования макаронных изделий.</w:t>
            </w:r>
            <w:r>
              <w:rPr>
                <w:sz w:val="28"/>
                <w:szCs w:val="28"/>
              </w:rPr>
              <w:t xml:space="preserve"> Устройство и работа макаронных прессов. Устройство и работа матриц. Основы технологического расчета макаронного пресса. 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резки и раскладки макаронных изделий.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орудование для сушки макаронных изделий.</w:t>
            </w:r>
            <w:r>
              <w:rPr>
                <w:sz w:val="28"/>
                <w:szCs w:val="28"/>
              </w:rPr>
              <w:t xml:space="preserve">  Классификация, устройство и принцип работы. Конвейерные сушилки.  Барабанные сушилки. 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пители – стабилизаторы макаронных изделий. 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фасовки, упаковки и хранения макаронных изделий.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ческие линии для производства макаронных изделий.</w:t>
            </w:r>
            <w:r>
              <w:rPr>
                <w:sz w:val="28"/>
                <w:szCs w:val="28"/>
              </w:rPr>
              <w:t xml:space="preserve">  Автоматизированные линии.  Комплексно – механизированные линии.  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ая работа при производстве макаронных изделий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нормы охраны труда. Пожарная безопасность. Промышленная санитария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Лабораторные работы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конструктивных размеров матрицы на производительность макаронного пресса.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контроль работы технологического оборудования макаронного производства. 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а и правил эксплуатации  технологического оборудования макаронного производства.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оцесса производства макаронных изделий на установке УМ-0,4(ЛВП).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а и правил эксплуатации линии по производству макаронных изделий.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сновных технологических решений при проектировании производственного участка производства макаронных изделий.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ПМ.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 Самостоятельное изучение технологической документ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Нетрадиционное сырье макаронного производства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 Новые виды макаронных изделий с использованием нетрадиционных видов сыр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формление фрагмента технологической документации технологического процесса 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комплекса мероприятий по снижению травматизма на производственном участ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Использование режимов тепловой экструзии для формирования макаронных изделий.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качества сырья и готовой продукции макаронных издел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технологического процесса производства различных видов макаронны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техническое обслуживание технологического оборудования для производства различных видов макаронных издел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оизводственной и технологической документации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качества сырья и готовой продукции макаронных издел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технологического процесса производства различных видов макаронны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техническое обслуживание технологического оборудования для производства различных видов макаронных издел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производственной и технологической документации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 04. ТЕХНОЛОГИЯ ПРОИЗВОДСТВА МАКАРОННЫХ ИЗДЕЛ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фессионального модуля предполагает налич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кабине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ологии производства мака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оборудования макаронного производства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:</w:t>
      </w:r>
    </w:p>
    <w:p>
      <w:pPr>
        <w:pStyle w:val="Normal"/>
        <w:rPr/>
      </w:pPr>
      <w:r>
        <w:rPr>
          <w:sz w:val="28"/>
          <w:szCs w:val="28"/>
        </w:rPr>
        <w:t>технологии и оборудования хлебобулочных, кондитерских и макаронн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екар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 технологической докумен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андар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борники рецептур, </w:t>
      </w:r>
    </w:p>
    <w:p>
      <w:pPr>
        <w:pStyle w:val="Normal"/>
        <w:rPr/>
      </w:pPr>
      <w:r>
        <w:rPr>
          <w:sz w:val="28"/>
          <w:szCs w:val="28"/>
        </w:rPr>
        <w:t xml:space="preserve">3. технологические инстру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норматив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игенические требования к организации технологических процессов, производственному оборудованию и рабочему инструменту СП 2.2.2.1327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 технологическое  хлебопекарной, кондитерской  и  макаронной промышленности: Отраслевой каталог. – М.: ЦНИИТЭИлегпищем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изводство хлеба, хлебобулочных, кондитерских и макаронных изделий. СанПиН 2.3.4.545-96 М.: Госкомсанэпиднадзор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нитарно-гигиенические нормы и правила «Гигиенические требования безопасности и пищевой ценности пищевых продуктов». СанПиН 2.3.1078-2001.-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нструкционно-технологические кар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т лабораторных и практически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рточки-задания и контрольные листы опроса,  </w:t>
      </w:r>
    </w:p>
    <w:p>
      <w:pPr>
        <w:pStyle w:val="Normal"/>
        <w:rPr/>
      </w:pPr>
      <w:r>
        <w:rPr>
          <w:sz w:val="28"/>
          <w:szCs w:val="28"/>
        </w:rPr>
        <w:t>4. учебная и техническая литература, учебно-методические изда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мплект бланков технолог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: </w:t>
      </w:r>
    </w:p>
    <w:p>
      <w:pPr>
        <w:pStyle w:val="Normal"/>
        <w:rPr/>
      </w:pPr>
      <w:r>
        <w:rPr>
          <w:sz w:val="28"/>
          <w:szCs w:val="28"/>
        </w:rPr>
        <w:t>1. мультимедийные презентации уроков;</w:t>
      </w:r>
    </w:p>
    <w:p>
      <w:pPr>
        <w:pStyle w:val="Normal"/>
        <w:rPr/>
      </w:pPr>
      <w:r>
        <w:rPr>
          <w:sz w:val="28"/>
          <w:szCs w:val="28"/>
        </w:rPr>
        <w:t xml:space="preserve">2. СД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,</w:t>
      </w:r>
    </w:p>
    <w:p>
      <w:pPr>
        <w:pStyle w:val="Normal"/>
        <w:rPr/>
      </w:pPr>
      <w:r>
        <w:rPr>
          <w:sz w:val="28"/>
          <w:szCs w:val="28"/>
        </w:rPr>
        <w:t>3. плак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компьютеры в комплект, интерактивная доска, ноутбук, проектор, документ-камера, домашний кинотеат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лаборатории и рабочих мест лаборатории: </w:t>
      </w:r>
      <w:r>
        <w:rPr>
          <w:sz w:val="28"/>
          <w:szCs w:val="28"/>
        </w:rPr>
        <w:t>лабораторный инвентарь, посуда и реакт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учебную и  производственную прак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и инвентарь макаронного цеха  базового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rPr/>
      </w:pPr>
      <w:r>
        <w:rPr>
          <w:sz w:val="28"/>
          <w:szCs w:val="28"/>
        </w:rPr>
        <w:t>1.Драгилев А.И., Хромеенков В.М., Чернов М.Е. Технологическое оборудование: хлебопекарное, макаронное и кондитерское.- Издательский центр « Академия », 2008.</w:t>
      </w:r>
    </w:p>
    <w:p>
      <w:pPr>
        <w:pStyle w:val="Normal"/>
        <w:rPr/>
      </w:pPr>
      <w:r>
        <w:rPr>
          <w:sz w:val="28"/>
          <w:szCs w:val="28"/>
        </w:rPr>
        <w:t>2.Медведев Г.М. Технология макаронного производства. – Санкт- Петербург: ГИОРД, 2005.</w:t>
      </w:r>
    </w:p>
    <w:p>
      <w:pPr>
        <w:pStyle w:val="Normal"/>
        <w:rPr/>
      </w:pPr>
      <w:r>
        <w:rPr>
          <w:sz w:val="28"/>
          <w:szCs w:val="28"/>
        </w:rPr>
        <w:t>3.Хромеенков В.М. Технологическое оборудование хлебозаводов и макаронных фабрик. – Санкт- Петербург: ГИОРД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заров Б.М., Лисовенко А.Т., Мачихин С.А. Технологическое оборудование хлебопекарных и макаронных предприятий.- Агропромиздат, 1990.</w:t>
      </w:r>
    </w:p>
    <w:p>
      <w:pPr>
        <w:pStyle w:val="Normal"/>
        <w:rPr/>
      </w:pPr>
      <w:r>
        <w:rPr>
          <w:sz w:val="28"/>
          <w:szCs w:val="28"/>
        </w:rPr>
        <w:t>2.Чернов М.Е., Медведев Г.М., Негруб В.П. Справочник по макаронному производству.- М.:Легкая и пищевая промышленность,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нфилова В.А. Машины и аппараты пищевых производств.- М.: Высшая школа, 2006.</w:t>
      </w:r>
    </w:p>
    <w:p>
      <w:pPr>
        <w:pStyle w:val="Normal"/>
        <w:rPr/>
      </w:pPr>
      <w:r>
        <w:rPr>
          <w:sz w:val="28"/>
          <w:szCs w:val="28"/>
        </w:rPr>
        <w:t>4.Калошина Ю.А. Практикум по расчетам оборудования хлебопекарных и макаронных предприятий.- М.: Агропромиздат, 2009.</w:t>
      </w:r>
    </w:p>
    <w:p>
      <w:pPr>
        <w:pStyle w:val="Normal"/>
        <w:rPr/>
      </w:pPr>
      <w:r>
        <w:rPr>
          <w:sz w:val="28"/>
          <w:szCs w:val="28"/>
        </w:rPr>
        <w:t>5.Чернов М.Е. Оборудование макаронной промышленности за рубежом.- М.: ЦНИИТЭИПищепром,2007.</w:t>
      </w:r>
    </w:p>
    <w:p>
      <w:pPr>
        <w:pStyle w:val="Normal"/>
        <w:rPr/>
      </w:pPr>
      <w:r>
        <w:rPr>
          <w:sz w:val="28"/>
          <w:szCs w:val="28"/>
        </w:rPr>
        <w:t>6.Скурихин И.М. Химический состав российских пищевых продуктов. Справочник - М.: ДеЛи принт,2009.</w:t>
      </w:r>
    </w:p>
    <w:p>
      <w:pPr>
        <w:pStyle w:val="Normal"/>
        <w:rPr/>
      </w:pPr>
      <w:r>
        <w:rPr>
          <w:sz w:val="28"/>
          <w:szCs w:val="28"/>
        </w:rPr>
        <w:t>7.Журнал «Хлебопечени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нитарно-гигиенические нормы и правила « Гигиенические требования безопасности и пищевой ценности пищевых продуктов».СанПиН 2.3.1078-2001.-М.: 2002. - 1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борник технологических инструкций для производства макаронных изделий.- М.: Прейскурантиздат, 1989. – 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струкция по нормированию расхода сырья при выработке макаронных изделий. – М.: ЦНИИТЭИПищепром, 1974. – 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нструкция по определению производственных мощностей предприятий макаронной   промышленности   всех   форм  подчиненности.  – 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НИИТЭИПищепром, 1977. – 18 с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bre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2. http:// Saechk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</w:t>
      </w:r>
      <w:hyperlink r:id="rId7">
        <w:r>
          <w:rPr>
            <w:rStyle w:val="InternetLink"/>
            <w:sz w:val="28"/>
            <w:szCs w:val="28"/>
            <w:lang w:val="en-US"/>
          </w:rPr>
          <w:t>http://www.peku-sam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ttp:// kuking.net</w:t>
      </w:r>
    </w:p>
    <w:p>
      <w:pPr>
        <w:pStyle w:val="Normal"/>
        <w:rPr/>
      </w:pPr>
      <w:r>
        <w:rPr>
          <w:sz w:val="28"/>
          <w:szCs w:val="28"/>
          <w:lang w:val="en-US"/>
        </w:rPr>
        <w:t>5. http:// www.edu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Технология производства макаронных изделий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Технология производства макаронных изделий» и специальности «Технология хлеба, кондитерских и макаронных издел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основной профессиональной образовательной программы по специальности среднего профессион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обеспечиваться педагогическими кадрами, имеющими высш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 ПМ. 04. ТЕХНОЛОГИЯ ПРОИЗВОДСТВА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6"/>
        <w:gridCol w:w="28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К 4.1. Контролировать соблюдение требований к сырью при производстве различных видов макаронных издел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анализ качества сырь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контроля сырья давать рекомендации для оптимизации технол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контроль в форме: тестирования, защиты лабораторных и практических занятий. Зачеты по учебной и производственной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 по модулю.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Организовывать и осуществлять технологический процес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различных видов макарон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технологический процесс производства различных видов макаронных изделий;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9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блюдать правила техники безопас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 тестирования, защиты лабораторных и практических занятий. Зачеты по учебной и производственной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 по модулю.</w:t>
            </w:r>
          </w:p>
        </w:tc>
      </w:tr>
      <w:tr>
        <w:trPr>
          <w:trHeight w:val="8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Обеспечивать эксплуатацию технологического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 производстве различных видов макарон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ировать основные виды оборудования при производстве различных видов макаронных издел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 тестирования, защиты лабораторных и практических занятий. Зачеты по учебной и производственной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 по модул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</w:tr>
      <w:tr>
        <w:trPr>
          <w:trHeight w:val="1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й за деятельностью обучающегося в процессе осв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учебно-производственных работ</w:t>
            </w:r>
          </w:p>
        </w:tc>
      </w:tr>
      <w:tr>
        <w:trPr>
          <w:trHeight w:val="10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области технологии производства макаронны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 за деятельностью обучающегося в процессе выполнения учебно-производственных работ</w:t>
            </w:r>
          </w:p>
        </w:tc>
      </w:tr>
      <w:tr>
        <w:trPr>
          <w:trHeight w:val="19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технологии производства макарон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 за деятельностью обучающегося в процессе выполнения учебно-производственных работ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личных источников, включая электрон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 за деятельностью обучающегося в процессе выполнения учебно-производственных работ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 с ПК и интернет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й за деятельностью обучающегося </w:t>
            </w:r>
          </w:p>
        </w:tc>
      </w:tr>
      <w:tr>
        <w:trPr>
          <w:trHeight w:val="9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й за деятельностью обучающегося </w:t>
            </w:r>
          </w:p>
        </w:tc>
      </w:tr>
      <w:tr>
        <w:trPr>
          <w:trHeight w:val="9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анализ и коррекция результатов собствен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 за деятельностью обучающегося</w:t>
            </w:r>
          </w:p>
        </w:tc>
      </w:tr>
      <w:tr>
        <w:trPr>
          <w:trHeight w:val="9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 за деятельностью обучающегося</w:t>
            </w:r>
          </w:p>
        </w:tc>
      </w:tr>
      <w:tr>
        <w:trPr>
          <w:trHeight w:val="9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нализ инноваций в области </w:t>
            </w:r>
            <w:r>
              <w:rPr>
                <w:sz w:val="28"/>
                <w:szCs w:val="28"/>
              </w:rPr>
              <w:t>технологии производства макаронных издел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 за деятельностью обучающегося</w:t>
            </w:r>
          </w:p>
        </w:tc>
      </w:tr>
      <w:tr>
        <w:trPr>
          <w:trHeight w:val="9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риентация на воинскую службу с учетом профессиональных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блюдение правил внутреннего распорядка учебного учрежд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оинских сбо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воинский у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305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÷ 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31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russbread.ru/" TargetMode="External"/><Relationship Id="rId7" Type="http://schemas.openxmlformats.org/officeDocument/2006/relationships/hyperlink" Target="http://www.peku-sam.ru/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5:00Z</dcterms:created>
  <dc:creator>BLINOV</dc:creator>
  <dc:description/>
  <cp:keywords/>
  <dc:language>en-US</dc:language>
  <cp:lastModifiedBy>Marina</cp:lastModifiedBy>
  <cp:lastPrinted>2009-08-03T08:59:00Z</cp:lastPrinted>
  <dcterms:modified xsi:type="dcterms:W3CDTF">2014-02-15T12:29:00Z</dcterms:modified>
  <cp:revision>28</cp:revision>
  <dc:subject/>
  <dc:title>ПРОЕКТ</dc:title>
</cp:coreProperties>
</file>