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ПОВЕДИ ДЛЯ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оведь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оведь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 требуй от ребенка платы за все, что ты для него сделал. Ты дал ему жизнь, как он может отблагодарить тебя? Он даст жизнь другому, тот - третьему, и это необратимый закон благодар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оведь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 вымещай на ребенке свои обиды, чтобы в старости не есть горький хлеб. Ибо, что посеешь, то и взойд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оведь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оведь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 унижа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оведь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 забывай, что самые важные встречи человека - это его встречи с детьми. Обращай больше внимания на них - мы никогда не можем знать, кого мы встречаем в ребен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оведь 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 мучь себя, если не можешь сделать что-то для своего ребенка. Мучь, если можешь - но не делаешь. Помни, для ребенка сделано недостаточно, если не сделано вс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оведь 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бенок -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"наш", "свой" ребенок, но душа, данная на хран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оведь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мей любить чужого ребенка. Никогда не делай чужому то, что не хотел бы, чтобы делали твое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оведь 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юби своего ребенка любым - неталантливым, неудачливым, взрослым. Общаясь с ним - радуйся, потому что ребенок - это праздник, который пока с т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pr1">
    <w:name w:val="upr1"/>
    <w:qFormat/>
    <w:rPr>
      <w:rFonts w:ascii="Times New Roman" w:hAnsi="Times New Roman" w:cs="Times New Roman"/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Upr">
    <w:name w:val="up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Zag3paragraf">
    <w:name w:val="zag_3_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ag7razryadka">
    <w:name w:val="zag_7_razryadka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pacing w:val="48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0:31:00Z</dcterms:created>
  <dc:creator>nik</dc:creator>
  <dc:description/>
  <cp:keywords/>
  <dc:language>en-US</dc:language>
  <cp:lastModifiedBy>Сергей Буланов</cp:lastModifiedBy>
  <cp:lastPrinted>2014-05-17T13:44:00Z</cp:lastPrinted>
  <dcterms:modified xsi:type="dcterms:W3CDTF">2014-06-01T10:31:00Z</dcterms:modified>
  <cp:revision>2</cp:revision>
  <dc:subject/>
  <dc:title/>
</cp:coreProperties>
</file>