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 конспект урока кубановедения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года и климат. Погодные аномалии Куба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представление учащихся о погоде и климате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учащихся с погодными аномалиями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влечь учащихся в процесс самостоятельного поиска дополнитель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у учащихся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ая установка, презентация к уроку, учебник Терская И. А. и др. География Краснодарского края. Природа. Экономика. 8-9 кл., Борисов В. И. Занимательное крае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абота с дополнительным материалом</w:t>
      </w:r>
      <w:r>
        <w:rPr>
          <w:sz w:val="28"/>
          <w:szCs w:val="28"/>
        </w:rPr>
        <w:t>. (Выступление учащихся «Информация о событиях на Кубани за неделю по газета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Субботник космического дня», Злобина Даша (Как провел день 12 апреля 8г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Со знаком плюс», Стрельченко Николай, (Кто уже захотел  работать в фирме «Краснодарэлектрострой»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Какой будет кубанская двенадцатилетка?», Канцибовский Егор, (Что же ожидает наш край к 2020 г.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СБС», Таран Александр, (Удивил ли вас этот проект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Главная задача стать спортивным краем», Овсянкина Татьяна, (Какие планы у спортсменов класса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Секундомер», Демина Окс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овтор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Перечислите факторы, определяющие особенности климата кра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еографическая широта, влияние воздушных масс, близость морей, рельеф, характер подстилающей поверхнос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Чем объясняется наличие в нашем крае двух климатических поясов? (Закономерная повторяемость смены воздушных масс и «горный» способствовали формированию двух климатических поясов: УМЕРЕННОГО, распространенного на большей, равнинной части края и, СУБТРОПИЧЕСКОГО, на побережье Черного моря. В горах под влиянием высотной поясности сформировался горный климат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учащихся по теме «Климат Краснодарского кра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Климат», Воробьева Даш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Ветровой режим», Собойчук А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Осадки», Демина Окс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 </w:t>
      </w:r>
      <w:r>
        <w:rPr>
          <w:i/>
          <w:sz w:val="28"/>
          <w:szCs w:val="28"/>
        </w:rPr>
        <w:t>(Презентация с комментарием учителя и дополнительной информацией учащих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ВОДНЕНИЯ – Затопление суши водой, выступившей из берегов. Возникают на реках края из-за интенсивного таяния снегов и обильных осадков. </w:t>
      </w:r>
      <w:r>
        <w:rPr>
          <w:b/>
          <w:i/>
          <w:sz w:val="28"/>
          <w:szCs w:val="28"/>
        </w:rPr>
        <w:t>( С. 26-27, Ермохина Галина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ЛЬ – Поток воды, грязи и камней, слитых в одну вязкую массу, с огромной силой проносящийся по горным долинам. </w:t>
      </w:r>
      <w:r>
        <w:rPr>
          <w:b/>
          <w:i/>
          <w:sz w:val="28"/>
          <w:szCs w:val="28"/>
        </w:rPr>
        <w:t>(С. 27, Кравцов Антон)</w:t>
      </w:r>
      <w:r>
        <w:rPr>
          <w:sz w:val="28"/>
          <w:szCs w:val="28"/>
        </w:rPr>
        <w:br/>
        <w:t>ЗАСУХИ – Длительное отсутствие дождей,  приводящее к высыханию почвы и гибели растений</w:t>
      </w:r>
      <w:r>
        <w:rPr>
          <w:b/>
          <w:i/>
          <w:sz w:val="28"/>
          <w:szCs w:val="28"/>
        </w:rPr>
        <w:t>.( Назовите средства борьбы с этим природным явлением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УРОВЫЕ ЗИМЫ – неблагоприятное климатическое явление, связанное с краткосрочным понижением температуры ниже среднегодовых значений</w:t>
      </w:r>
      <w:r>
        <w:rPr>
          <w:b/>
          <w:i/>
          <w:sz w:val="28"/>
          <w:szCs w:val="28"/>
        </w:rPr>
        <w:t xml:space="preserve">.( Какой ущерб могут нанести суровые зимы?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ЛЬНЫЕ ВЕТРЫ – Ветры, со скоростью движения воздуха выше 15м/с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ЫЛЬНЫЕ БУРИ (СУХОВЕИ) – Сильные ветры в засушливый период. </w:t>
      </w:r>
      <w:r>
        <w:rPr>
          <w:b/>
          <w:i/>
          <w:sz w:val="28"/>
          <w:szCs w:val="28"/>
        </w:rPr>
        <w:t>( Какие последствия пыльных бурь вы можете назвать?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МЕРЧИ – Вихрь, возникающий в грозовом облаке, поднимающий столбом воду, песок. </w:t>
      </w:r>
      <w:r>
        <w:rPr>
          <w:b/>
          <w:i/>
          <w:sz w:val="28"/>
          <w:szCs w:val="28"/>
        </w:rPr>
        <w:t>( Сидоркина Екатерина, сообщ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ВОРОСИЙССКАЯ БОРА – Ветры мастного характера, сильные, порывистые, дующие с прибрежных невысоких гор в сторону сравнительно теплого моря. </w:t>
      </w:r>
      <w:r>
        <w:rPr>
          <w:b/>
          <w:i/>
          <w:sz w:val="28"/>
          <w:szCs w:val="28"/>
        </w:rPr>
        <w:t>(Шкурченко Эля, сооб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НЫ – теплые сухие ве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еречислите погодные аномалии Кубани</w:t>
      </w:r>
      <w:r>
        <w:rPr>
          <w:sz w:val="28"/>
          <w:szCs w:val="28"/>
        </w:rPr>
        <w:t>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Что вы знаете о методах борьбы с неблагоприятными погодными явле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оставить кроссворд по теме уро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дготовить сообщение по тем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кологические проблемы Краснодарского края »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Информация о событиях Кубани за неделю по газе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22:00Z</dcterms:created>
  <dc:creator>library</dc:creator>
  <dc:description/>
  <cp:keywords/>
  <dc:language>en-US</dc:language>
  <cp:lastModifiedBy>library</cp:lastModifiedBy>
  <cp:lastPrinted>2008-04-16T09:48:00Z</cp:lastPrinted>
  <dcterms:modified xsi:type="dcterms:W3CDTF">2008-04-16T05:49:00Z</dcterms:modified>
  <cp:revision>2</cp:revision>
  <dc:subject/>
  <dc:title>План- конспект урока кубановедения по теме:</dc:title>
</cp:coreProperties>
</file>