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Сценарий музыкального спектакля </w:t>
      </w:r>
    </w:p>
    <w:p>
      <w:pPr>
        <w:pStyle w:val="Normal"/>
        <w:spacing w:before="0" w:after="0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i/>
          <w:sz w:val="56"/>
          <w:szCs w:val="56"/>
        </w:rPr>
        <w:t>Лес чудес</w:t>
      </w:r>
      <w:r>
        <w:rPr>
          <w:b/>
          <w:sz w:val="56"/>
          <w:szCs w:val="56"/>
        </w:rPr>
        <w:t>»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 часть. «Волшебный сундучок»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жиссёр-постановщик Дмитриева Н.Г. – учитель музыки и педагог дополнительного образован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ОШ № 169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и задачи проекта: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ние детей, их гражданской позиции, их социальной ориентации и адаптации в социуме, самоутверждения через обращение к доступному жанру  для данной возрастной категории — сказке;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творческих способностей каждого ребенка через различные формы участия в данном проекте;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способности решать интеллектуальные и личностные задачи (проблемы), адекватные возрасту;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spacing w:before="0" w:after="2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ключение сотворчества учителя, родителей и учащихся в процессе музыкально-эстетического воспитания через проектную деятельность.</w:t>
                    <w:br/>
                  </w:r>
                </w:p>
              </w:tc>
            </w:tr>
          </w:tbl>
          <w:p>
            <w:pPr>
              <w:pStyle w:val="Style20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ый сундучок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</w:tblGrid>
      <w:tr>
        <w:trPr>
          <w:trHeight w:val="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 явл.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>
          <w:sz w:val="32"/>
          <w:szCs w:val="32"/>
        </w:rPr>
        <w:t>Выход</w:t>
      </w:r>
      <w:r>
        <w:rPr/>
        <w:t xml:space="preserve"> </w:t>
      </w:r>
      <w:r>
        <w:rPr>
          <w:sz w:val="36"/>
          <w:szCs w:val="36"/>
        </w:rPr>
        <w:t>Звездочёта</w:t>
      </w:r>
      <w:r>
        <w:rPr/>
        <w:t>: «</w:t>
      </w:r>
      <w:r>
        <w:rPr>
          <w:sz w:val="32"/>
          <w:szCs w:val="32"/>
        </w:rPr>
        <w:t xml:space="preserve"> Здравствуйте ребятишки девчонки и мальчишки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ли б я был Дед Морозом бородатым, красноносым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дарил бы всем ребятам книжки, фотоаппарат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пугайчиков, барбосов, лыжи, санки и коньк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морковки, чтобы с носом были все снеговик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ещё бы мне хотелось подарить трусливым смелос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послушным - послушанье, непоседам-прилежани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бы славно потрудился, всем подарки бы принёс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Жаль, что я не Дед Мороз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как вы догадались, я не Дед Мороз, а Звездочё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егодня я расскажу вам интересную историю, которая могла бы произойти в нашем городе Санкт – Петербурге, и даже в нашей 169 школе. А начинается она так: Перед нами комната, в которой живут брат и сестра: Илюша и Лера»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</w:tblGrid>
      <w:tr>
        <w:trPr>
          <w:trHeight w:val="3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явл.</w:t>
            </w:r>
          </w:p>
        </w:tc>
      </w:tr>
    </w:tbl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ыбегает </w:t>
      </w:r>
      <w:r>
        <w:rPr>
          <w:b/>
          <w:sz w:val="32"/>
          <w:szCs w:val="32"/>
        </w:rPr>
        <w:t>Лера: «</w:t>
      </w:r>
      <w:r>
        <w:rPr>
          <w:sz w:val="32"/>
          <w:szCs w:val="32"/>
        </w:rPr>
        <w:t>Илюша, Илюша уже скоро Новый Год, а ты ещё не достал игрушки с антресолей»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Илья: </w:t>
      </w:r>
      <w:r>
        <w:rPr>
          <w:sz w:val="32"/>
          <w:szCs w:val="32"/>
        </w:rPr>
        <w:t>«Игрушки – это не проблема. А ты убралась в квартире как мама велела?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ера:</w:t>
      </w:r>
      <w:r>
        <w:rPr>
          <w:sz w:val="32"/>
          <w:szCs w:val="32"/>
        </w:rPr>
        <w:t xml:space="preserve"> «Посмотри всё чисто кругом. И я бы сделала это быстрее, если б ты мне помогал. А ты всё - уроки, уроки. Да, кстати, каковы твои успехи?»</w:t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1.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thick"/>
        </w:rPr>
        <w:t>Я первый ученик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Лера: </w:t>
      </w:r>
      <w:r>
        <w:rPr>
          <w:sz w:val="32"/>
          <w:szCs w:val="32"/>
        </w:rPr>
        <w:t>«Какой ты хвастунишка»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Ну это я не про себя пел, а про другого мальчика. А вот со мной какая интересная история приключилась. Послушай»</w:t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2. </w:t>
      </w:r>
      <w:r>
        <w:rPr>
          <w:b/>
          <w:sz w:val="32"/>
          <w:szCs w:val="32"/>
          <w:u w:val="thick"/>
        </w:rPr>
        <w:t>Про гном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Лера! Мы с тобой очень заболтались! Посмотри в окно, какой уже поздний вечер. Тебе пора спать, а я твой старший брат и мама уехала в командировку, поручила мне заботиться о тебе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ера</w:t>
      </w:r>
      <w:r>
        <w:rPr>
          <w:sz w:val="32"/>
          <w:szCs w:val="32"/>
        </w:rPr>
        <w:t>: «Но я не хочу!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Илья: </w:t>
      </w:r>
      <w:r>
        <w:rPr>
          <w:sz w:val="32"/>
          <w:szCs w:val="32"/>
        </w:rPr>
        <w:t>«Не капризничай! Быстро готовься ко сну. А чтобы тебе приснился замечательный сон, я спою тебе колыбельную песню»</w:t>
      </w:r>
    </w:p>
    <w:p>
      <w:pPr>
        <w:pStyle w:val="Normal"/>
        <w:spacing w:before="0" w:after="0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3. </w:t>
      </w:r>
      <w:r>
        <w:rPr>
          <w:b/>
          <w:sz w:val="32"/>
          <w:szCs w:val="32"/>
          <w:u w:val="thick"/>
        </w:rPr>
        <w:t>Колыбельная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Я тоже пойду отдохну, а завтра очень рано я отправлюсь в лес за самой красивой ёлкой, чтобы порадовать свою сестру новогодним подарком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ход Ильи. Появление Звездочёта, который представляет Рождественскую звезду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вездочёт</w:t>
      </w:r>
      <w:r>
        <w:rPr>
          <w:sz w:val="32"/>
          <w:szCs w:val="32"/>
        </w:rPr>
        <w:t>: «Звёздная фея на облаке белом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По синему небу из сказки плывёт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Фея</w:t>
      </w:r>
      <w:r>
        <w:rPr>
          <w:sz w:val="32"/>
          <w:szCs w:val="32"/>
        </w:rPr>
        <w:t>: «И белый кораблик мой невесомый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К девочке Лере со мной приплывёт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Я живу в замке хрустальном, во дворце зеркальном.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Фея песни поёт, звук хрустальный ввысь плывёт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Колокольчиком звенит, в синь небесную летит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Стал хрустальным небосвод,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Звёзд собрался хоровод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И всё ночь поют они,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Чтобы к нам являлись сны.         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Сны уносят к звёздным далям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И на лунных кораблях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Мы плывём по океанам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Точно птицы в небесах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Фея прощается и уходи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вездочёт</w:t>
      </w:r>
      <w:r>
        <w:rPr>
          <w:sz w:val="32"/>
          <w:szCs w:val="32"/>
        </w:rPr>
        <w:t>: «Но на утренней заре звёзды тают в вышине, голос Феи умолкает, и день новый наступает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аснет све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вездочёт</w:t>
      </w:r>
      <w:r>
        <w:rPr>
          <w:sz w:val="32"/>
          <w:szCs w:val="32"/>
        </w:rPr>
        <w:t>: «А теперь ребята мы перенесёмся в сказочный лес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81025</wp:posOffset>
                </wp:positionV>
                <wp:extent cx="587375" cy="182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яв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5pt;mso-wrap-distance-left:0pt;mso-wrap-distance-right:9pt;mso-wrap-distance-top:0pt;mso-wrap-distance-bottom:0pt;margin-top:45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яв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4. </w:t>
      </w:r>
      <w:r>
        <w:rPr>
          <w:b/>
          <w:sz w:val="32"/>
          <w:szCs w:val="32"/>
          <w:u w:val="thick"/>
        </w:rPr>
        <w:t>На зелёном ельнике.</w:t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5. </w:t>
      </w:r>
      <w:r>
        <w:rPr>
          <w:b/>
          <w:sz w:val="32"/>
          <w:szCs w:val="32"/>
          <w:u w:val="thick"/>
        </w:rPr>
        <w:t>Песня – танец: Летит, летит снежок.</w:t>
      </w:r>
    </w:p>
    <w:p>
      <w:pPr>
        <w:pStyle w:val="Normal"/>
        <w:spacing w:before="0" w:after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03505</wp:posOffset>
                </wp:positionV>
                <wp:extent cx="587375" cy="182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яв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5pt;mso-wrap-distance-left:0pt;mso-wrap-distance-right:9pt;mso-wrap-distance-top:0pt;mso-wrap-distance-bottom:0pt;margin-top: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яв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явление Ильи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Какой замечательный день!»</w:t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6. </w:t>
      </w:r>
      <w:r>
        <w:rPr>
          <w:b/>
          <w:sz w:val="32"/>
          <w:szCs w:val="32"/>
          <w:u w:val="thick"/>
        </w:rPr>
        <w:t>Мороз трещит и колется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Я найду самую красивою ёлку, и это будет лучшим подарком для моей любимой сестрёнки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ходи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вездочёт</w:t>
      </w:r>
      <w:r>
        <w:rPr>
          <w:sz w:val="32"/>
          <w:szCs w:val="32"/>
        </w:rPr>
        <w:t>: «Пока Илья бродит по снежным тропкам в поисках ёлочки, к нам идёт сама Снежная Королева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03505</wp:posOffset>
                </wp:positionV>
                <wp:extent cx="587375" cy="18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яв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5pt;mso-wrap-distance-left:0pt;mso-wrap-distance-right:9pt;mso-wrap-distance-top:0pt;mso-wrap-distance-bottom:0pt;margin-top: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яв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нежная Королева поёт.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я 7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Здесь иней на ветках хрустальный, здесь лес полон дивных чудес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ласть здесь моя безгранична, никто не пройдёт через лес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ундук своё волшебный я спрячу, его здесь никто не найдё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ходит, побродит по лесу, с пустыми руками уйдёт.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И куда же мне спрятать мой сундук, чтобы его никто, никогда и нигде не нашёл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Прячет его под ёлкой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А теперь мне пора проверить все свои владения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 владениях инея и снега расцвели роскошные сады. Но мои цветы никогда не завянут, они из кристаллов льда. Но всё же меня что-то тревожит. Пора в путь.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ходит.</w:t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8. </w:t>
      </w:r>
      <w:r>
        <w:rPr>
          <w:b/>
          <w:sz w:val="32"/>
          <w:szCs w:val="32"/>
          <w:u w:val="thick"/>
        </w:rPr>
        <w:t>Есть в лесу тёмном избушка.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103505</wp:posOffset>
                </wp:positionV>
                <wp:extent cx="587375" cy="182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яв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5pt;mso-wrap-distance-left:0pt;mso-wrap-distance-right:9pt;mso-wrap-distance-top:0pt;mso-wrap-distance-bottom:0pt;margin-top: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яв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являются Бабки – Ёжк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ценка – диалог.</w:t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9. </w:t>
      </w:r>
      <w:r>
        <w:rPr>
          <w:b/>
          <w:sz w:val="32"/>
          <w:szCs w:val="32"/>
          <w:u w:val="thick"/>
        </w:rPr>
        <w:t>Частушк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летают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Сова. Стих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03505</wp:posOffset>
                </wp:positionV>
                <wp:extent cx="587375" cy="1822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яв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5pt;mso-wrap-distance-left:0pt;mso-wrap-distance-right:9pt;mso-wrap-distance-top:0pt;mso-wrap-distance-bottom:0pt;margin-top: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яв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103505</wp:posOffset>
                </wp:positionV>
                <wp:extent cx="587375" cy="1822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яв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5pt;mso-wrap-distance-left:0pt;mso-wrap-distance-right:9pt;mso-wrap-distance-top:0pt;mso-wrap-distance-bottom:0pt;margin-top: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яв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ираты.</w:t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10. </w:t>
      </w:r>
      <w:r>
        <w:rPr>
          <w:b/>
          <w:sz w:val="32"/>
          <w:szCs w:val="32"/>
          <w:u w:val="thick"/>
        </w:rPr>
        <w:t>А мы пираты космо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большая сценк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1-й Пират</w:t>
      </w:r>
      <w:r>
        <w:rPr>
          <w:sz w:val="32"/>
          <w:szCs w:val="32"/>
        </w:rPr>
        <w:t>: «Я чувствую здесь спрятаны сокровища. Ты пойдёшь туда, ты пойдёшь сюда, а я спрячусь где – нибудь там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вездочёт</w:t>
      </w:r>
      <w:r>
        <w:rPr>
          <w:sz w:val="32"/>
          <w:szCs w:val="32"/>
        </w:rPr>
        <w:t>: «Ну вот. Пираты отправились на поиски сокровищ. А мы остались пока одни в царстве Деда Мороза»</w:t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11. </w:t>
      </w:r>
      <w:r>
        <w:rPr>
          <w:b/>
          <w:sz w:val="32"/>
          <w:szCs w:val="32"/>
          <w:u w:val="thick"/>
        </w:rPr>
        <w:t>В царстве Деда Мороза.</w:t>
      </w:r>
    </w:p>
    <w:p>
      <w:pPr>
        <w:pStyle w:val="Normal"/>
        <w:spacing w:before="0" w:after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103505</wp:posOffset>
                </wp:positionV>
                <wp:extent cx="587375" cy="1822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яв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5pt;mso-wrap-distance-left:0pt;mso-wrap-distance-right:9pt;mso-wrap-distance-top:0pt;mso-wrap-distance-bottom:0pt;margin-top: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яв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явление метелицы. (Монолог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етелица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Белые просторы, белый шлейф пург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лые узоры, на дома легл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з снежинок белых, и кристаллов ль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– Белая метелица, кружев наткал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кусты накинула белую вуал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лесах развесила кружевную шал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стерица – зимушка мне в этом помогл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лый бархат бросила всюду, на поля»</w:t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12. </w:t>
      </w:r>
      <w:r>
        <w:rPr>
          <w:b/>
          <w:sz w:val="32"/>
          <w:szCs w:val="32"/>
          <w:u w:val="thick"/>
        </w:rPr>
        <w:t>Летит, летит снежок.</w:t>
      </w:r>
    </w:p>
    <w:p>
      <w:pPr>
        <w:pStyle w:val="Normal"/>
        <w:spacing w:before="0" w:after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103505</wp:posOffset>
                </wp:positionV>
                <wp:extent cx="587375" cy="1822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яв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5pt;mso-wrap-distance-left:0pt;mso-wrap-distance-right:9pt;mso-wrap-distance-top:0pt;mso-wrap-distance-bottom:0pt;margin-top: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яв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явление Морозко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озко: «Новый Год уже в пути.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овёт Снегурочку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 белом домике своём, очень дружно мы живём.</w:t>
      </w:r>
    </w:p>
    <w:p>
      <w:pPr>
        <w:pStyle w:val="Normal"/>
        <w:spacing w:before="0" w:after="0"/>
        <w:rPr/>
      </w:pPr>
      <w:r>
        <w:rPr>
          <w:rFonts w:eastAsia="Calibri"/>
          <w:b/>
          <w:sz w:val="32"/>
          <w:szCs w:val="32"/>
        </w:rPr>
        <w:t xml:space="preserve">  </w:t>
      </w:r>
      <w:r>
        <w:rPr>
          <w:sz w:val="32"/>
          <w:szCs w:val="32"/>
        </w:rPr>
        <w:t>В чаще леса вековой, часто слышим ветра вой.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Но не страшен холод нам, рады мы морозным дням.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В нашем доме печки нет, хоть всегда там есть обед.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Огонька ведь я боюсь - и Снегурочкой зовусь»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ёт песенку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 старом лесу – старый дом на опушке,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Старые сказки в лесу том живут,</w:t>
      </w:r>
    </w:p>
    <w:p>
      <w:pPr>
        <w:pStyle w:val="Normal"/>
        <w:spacing w:before="0" w:after="0"/>
        <w:rPr/>
      </w:pP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место часов мне считает кукушка</w:t>
      </w:r>
    </w:p>
    <w:p>
      <w:pPr>
        <w:pStyle w:val="Normal"/>
        <w:spacing w:before="0" w:after="0"/>
        <w:rPr/>
      </w:pP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колько до Нового Года минут</w:t>
      </w:r>
      <w:r>
        <w:rPr>
          <w:sz w:val="32"/>
          <w:szCs w:val="32"/>
        </w:rPr>
        <w:t>» (2 раз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явление Ильи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Здравствуйте уважаемые Морозко и Снегурочка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u w:val="thick"/>
        </w:rPr>
        <w:t>М. Сн</w:t>
      </w:r>
      <w:r>
        <w:rPr>
          <w:b/>
          <w:sz w:val="32"/>
          <w:szCs w:val="32"/>
        </w:rPr>
        <w:t>.: «</w:t>
      </w:r>
      <w:r>
        <w:rPr>
          <w:sz w:val="32"/>
          <w:szCs w:val="32"/>
        </w:rPr>
        <w:t>Здравствуй храбрый мальчик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Ты зачем пожаловал к нам в лес?</w:t>
      </w:r>
      <w:r>
        <w:rPr>
          <w:b/>
          <w:sz w:val="32"/>
          <w:szCs w:val="32"/>
        </w:rPr>
        <w:t>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Я хочу найти самую красивую ёлку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«Ну что же, я помогу тебе в этом»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«Хоромы ледяные украсила зима,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праздничную ёлку я выбрала сама.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ускай приходят гости на праздник поскорей,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Я песенкою звонкой их встречу у дверей»</w:t>
      </w:r>
    </w:p>
    <w:p>
      <w:pPr>
        <w:pStyle w:val="Normal"/>
        <w:spacing w:before="0" w:after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103505</wp:posOffset>
                </wp:positionV>
                <wp:extent cx="587375" cy="182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яв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5pt;mso-wrap-distance-left:0pt;mso-wrap-distance-right:9pt;mso-wrap-distance-top:0pt;mso-wrap-distance-bottom:0pt;margin-top: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яв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явление Ёлки.</w:t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13. </w:t>
      </w:r>
      <w:r>
        <w:rPr>
          <w:b/>
          <w:sz w:val="32"/>
          <w:szCs w:val="32"/>
          <w:u w:val="thick"/>
        </w:rPr>
        <w:t>Ёлка, ёлка ты откуд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Ёлка, ёлка ты откуда? Ты в каком росла лесу?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Ты наверно там видала, Мишку, Зайку и Лису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Ёлка</w:t>
      </w:r>
      <w:r>
        <w:rPr>
          <w:sz w:val="32"/>
          <w:szCs w:val="32"/>
        </w:rPr>
        <w:t>: (Ёлка о себе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«А что же нам говорят звёзды?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вездочёт</w:t>
      </w:r>
      <w:r>
        <w:rPr>
          <w:sz w:val="32"/>
          <w:szCs w:val="32"/>
        </w:rPr>
        <w:t>: «Звёзды нам говорят о том, что под ёлкой есть волшебный сундучок, который спрятала коварная Снежная Королева. Но добрые дела всегда побеждают коварство и зло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Тучи исчезли, свет засиял, доброе дело – начало начал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А что же в этом волшебном сундуке?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вездочёт</w:t>
      </w:r>
      <w:r>
        <w:rPr>
          <w:sz w:val="32"/>
          <w:szCs w:val="32"/>
        </w:rPr>
        <w:t>: «А мы сейчас это и увидим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«Но ведь он закрыт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вездочёт</w:t>
      </w:r>
      <w:r>
        <w:rPr>
          <w:sz w:val="32"/>
          <w:szCs w:val="32"/>
        </w:rPr>
        <w:t>: «А мой подарок маленький, ключ на ленте аленькой.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От шкатулочки чудесной, очень даже интересной.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К сундучку он подойдёт, и тот час же отопрёт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Протягивает ключ Илье.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Стать добрым волшебником ну-ка попробуй,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Тут хитрость и вовсе не надо особой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Понять и исполнить желание другого – одно удовольствие, честное слово. Ну – ка волшебный сундучок открывайся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тавные номера.</w:t>
      </w:r>
    </w:p>
    <w:p>
      <w:pPr>
        <w:pStyle w:val="Style19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елка.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Но ведь она застыла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вездочёт</w:t>
      </w:r>
      <w:r>
        <w:rPr>
          <w:sz w:val="32"/>
          <w:szCs w:val="32"/>
        </w:rPr>
        <w:t>: «Я сейчас коснусь её волшебной палочкой и она оживёт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сня белочки.</w:t>
      </w:r>
    </w:p>
    <w:p>
      <w:pPr>
        <w:pStyle w:val="Style19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ерый Волк.</w:t>
      </w:r>
    </w:p>
    <w:p>
      <w:pPr>
        <w:pStyle w:val="Style19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тик.</w:t>
      </w:r>
    </w:p>
    <w:p>
      <w:pPr>
        <w:pStyle w:val="Style19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ышка.</w:t>
      </w:r>
    </w:p>
    <w:p>
      <w:pPr>
        <w:pStyle w:val="Style19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арья Краса – русский танец.</w:t>
      </w:r>
    </w:p>
    <w:p>
      <w:pPr>
        <w:pStyle w:val="Style19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иф – наш пёс (сценка – диалог)</w:t>
      </w:r>
    </w:p>
    <w:p>
      <w:pPr>
        <w:pStyle w:val="Style19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укла Маша</w:t>
      </w:r>
    </w:p>
    <w:p>
      <w:pPr>
        <w:pStyle w:val="Style19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есенка Тигрёнка</w:t>
      </w:r>
    </w:p>
    <w:p>
      <w:pPr>
        <w:pStyle w:val="Style19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асилиса Прекрасная («Вот Василиса Прекрасная, что зоренька ясная)</w:t>
      </w:r>
    </w:p>
    <w:p>
      <w:pPr>
        <w:pStyle w:val="Style19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Шамаханская Царица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Какие замечательные подарки в сундучке. Но я очень загостился в вашем чудесном лесу, и мне пора возвращаться домой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Спасибо вам – Морозко, Снегурочка, Звездочёт. До новых встеч.»</w:t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</w:rPr>
        <w:t xml:space="preserve">Песня 14. </w:t>
      </w:r>
      <w:r>
        <w:rPr>
          <w:b/>
          <w:sz w:val="32"/>
          <w:szCs w:val="32"/>
          <w:u w:val="thick"/>
        </w:rPr>
        <w:t>С песнями мы едем ватагою дружн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аснет све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вездочёт</w:t>
      </w:r>
      <w:r>
        <w:rPr>
          <w:sz w:val="32"/>
          <w:szCs w:val="32"/>
        </w:rPr>
        <w:t>: «И вот снова перед нами комната в квартире. Лера просыпается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Лера: </w:t>
      </w:r>
      <w:r>
        <w:rPr>
          <w:sz w:val="32"/>
          <w:szCs w:val="32"/>
        </w:rPr>
        <w:t>«Илья, Илья где ты? С добрым утром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ук. Появляется Илья, Ёлка и все герои сундук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Лера: </w:t>
      </w:r>
      <w:r>
        <w:rPr>
          <w:sz w:val="32"/>
          <w:szCs w:val="32"/>
        </w:rPr>
        <w:t>«Ёлка, ёлка ты откуда?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тают в хоровод и поют 2 и 3 купле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Илья</w:t>
      </w:r>
      <w:r>
        <w:rPr>
          <w:sz w:val="32"/>
          <w:szCs w:val="32"/>
        </w:rPr>
        <w:t>: «Лера, тебе нравится мой подарок?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Лера: </w:t>
      </w:r>
      <w:r>
        <w:rPr>
          <w:sz w:val="32"/>
          <w:szCs w:val="32"/>
        </w:rPr>
        <w:t>«Да! Очень-очень. Спасибо тебе, ты самый замечательный брат на свете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ют 3 куплет песни. «Снип-снап-снурэ…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Нам всегда держаться вместе нужно,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Нет сильнее слов, чем слово дружба.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Это замечательное слово, оценить должны мы снова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Снип-снап-снурэ-пуре-базелюре» 2 раз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вездочёт</w:t>
      </w:r>
      <w:r>
        <w:rPr>
          <w:sz w:val="32"/>
          <w:szCs w:val="32"/>
        </w:rPr>
        <w:t>: «Вот и подошла к концу наша удивительная история про волшебный сундучок и красавицу Ёлку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Финал: Песня «Наша Ёлка зелена»</w:t>
      </w:r>
      <w:bookmarkStart w:id="0" w:name="_GoBack"/>
      <w:bookmarkEnd w:id="0"/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37:00Z</dcterms:created>
  <dc:creator>Гриша</dc:creator>
  <dc:description/>
  <dc:language>en-US</dc:language>
  <cp:lastModifiedBy>Гриша</cp:lastModifiedBy>
  <cp:lastPrinted>2010-12-21T09:03:00Z</cp:lastPrinted>
  <dcterms:modified xsi:type="dcterms:W3CDTF">2011-07-12T13:14:00Z</dcterms:modified>
  <cp:revision>11</cp:revision>
  <dc:subject/>
  <dc:title/>
</cp:coreProperties>
</file>