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тегрированные занятия-форма взаимодействия логопеда и психоло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им из важнейших условий организации эффективной коррекционно-развивающей работы с детьми, имеющими нарушения речи, является комплексность воздействия на речь и личность ребенка в целом.</w:t>
      </w:r>
    </w:p>
    <w:p>
      <w:pPr>
        <w:pStyle w:val="Normal"/>
        <w:ind w:firstLine="540"/>
        <w:jc w:val="both"/>
        <w:rPr/>
      </w:pPr>
      <w:r>
        <w:rPr/>
        <w:t>Комплексный подход предполагает взаимодействие разных специалистов. Сегодня мы рассмотрим пример взаимодействия психолога и логопеда.</w:t>
      </w:r>
    </w:p>
    <w:p>
      <w:pPr>
        <w:pStyle w:val="Normal"/>
        <w:ind w:firstLine="540"/>
        <w:jc w:val="both"/>
        <w:rPr/>
      </w:pPr>
      <w:r>
        <w:rPr/>
        <w:t>Интеграция – объединение, слияние обобщенных знаний той или иной области. Интегрированные занятия (от лат. – «полный», «целостный») – это занятия, в которых вокруг одной темы объединяется материал нескольких предметов.</w:t>
      </w:r>
    </w:p>
    <w:p>
      <w:pPr>
        <w:pStyle w:val="Normal"/>
        <w:ind w:firstLine="540"/>
        <w:jc w:val="both"/>
        <w:rPr/>
      </w:pPr>
      <w:r>
        <w:rPr/>
        <w:t>Интегрированные занятия способствуют снятию перенапряжения и утомляемости детей за счет переключения их внимания на разнообразные виды деятельности. Интеграция предоставляет детям возможность развивать свои творческие способности и коммуникативные умения, познавательную активность, свободно высказывать свои мысли; объединяет их общими впечатлениями, переживаниями, эмоциями, что  в свою очередь способствует формированию коллективных взаимоотношений. Реализация коррекционных и образовательных задач на занятиях происходит через проблемные ситуации, экспериментальную работу, дидактические игры и задания.</w:t>
      </w:r>
    </w:p>
    <w:p>
      <w:pPr>
        <w:pStyle w:val="Normal"/>
        <w:ind w:firstLine="540"/>
        <w:jc w:val="both"/>
        <w:rPr/>
      </w:pPr>
      <w:r>
        <w:rPr/>
        <w:t>Также интеграция помогает сократить количество занятий, снизить объем учебной нагрузки на каждого ребенка, способствуя укреплению психического и физического здоровья детей.</w:t>
      </w:r>
    </w:p>
    <w:p>
      <w:pPr>
        <w:pStyle w:val="Normal"/>
        <w:ind w:firstLine="540"/>
        <w:jc w:val="both"/>
        <w:rPr/>
      </w:pPr>
      <w:r>
        <w:rPr/>
        <w:t>Структура интегрованных занятий отличается четкостью, компактностью учебного материала на каждом этапе  занятий.</w:t>
      </w:r>
    </w:p>
    <w:p>
      <w:pPr>
        <w:pStyle w:val="Normal"/>
        <w:ind w:firstLine="540"/>
        <w:jc w:val="both"/>
        <w:rPr/>
      </w:pPr>
      <w:r>
        <w:rPr/>
        <w:t xml:space="preserve">Бесспорно, проведение интегрированных занятий требует серьезной подготовки как логопеда, так и психолога. Только в этом случае  у ребенка формируется культура личности, развиваются воображение, произвольность, потребность активно действовать, совершенствуется интеллектуальное развитие. Залогом успеха работы являются: систематичность, согласованность. </w:t>
      </w:r>
    </w:p>
    <w:p>
      <w:pPr>
        <w:pStyle w:val="Normal"/>
        <w:ind w:firstLine="540"/>
        <w:jc w:val="both"/>
        <w:rPr/>
      </w:pPr>
      <w:r>
        <w:rPr/>
        <w:t>Интегрированные занятия приносят несомненную пользу. У детей расширяется объем умений и навыков, внимание становится более концентрированным.</w:t>
      </w:r>
    </w:p>
    <w:p>
      <w:pPr>
        <w:pStyle w:val="Normal"/>
        <w:ind w:firstLine="540"/>
        <w:jc w:val="both"/>
        <w:rPr/>
      </w:pPr>
      <w:r>
        <w:rPr/>
        <w:t xml:space="preserve">Кроме основных образовательных, коррекционных и воспитательных задач на интегрированных занятиях становится возможным в полной мере решать и здоровьесберегающи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твращение перегрузки детей  путем переключения их на разные виды деятельности, организация релаксации на зан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ндивидуальных особенностей восприятия, запоминания, понимания учебного материала детьми</w:t>
      </w:r>
    </w:p>
    <w:p>
      <w:pPr>
        <w:pStyle w:val="Normal"/>
        <w:ind w:firstLine="540"/>
        <w:jc w:val="both"/>
        <w:rPr/>
      </w:pPr>
      <w:r>
        <w:rPr/>
        <w:t xml:space="preserve">Интегрированные занятия возможны двух тип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о педагогов различных учебных дисциплин (логопед, психоло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логопедом методов и приемов работы психолога и наоборот.</w:t>
      </w:r>
    </w:p>
    <w:p>
      <w:pPr>
        <w:pStyle w:val="Normal"/>
        <w:ind w:firstLine="540"/>
        <w:jc w:val="both"/>
        <w:rPr/>
      </w:pPr>
      <w:r>
        <w:rPr/>
        <w:t xml:space="preserve">Задачи </w:t>
      </w:r>
      <w:r>
        <w:rPr>
          <w:lang w:val="en-US"/>
        </w:rPr>
        <w:t>I</w:t>
      </w:r>
      <w:r>
        <w:rPr/>
        <w:t xml:space="preserve"> типа интегра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ятельности специалистов системы психолого-педагогического сопровождения (педагогов-психологов, логопед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системы психолого-педагогического сопровождения ребенка в условиях общеобразовательного учреж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истематизация имеющегося опыта, обмен интересными профессиональными находкам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динение представителей разных специальностей в решении вопросов создания особой культуры психолого-педагогической поддержки участников учебно-воспитательного процесса </w:t>
      </w:r>
    </w:p>
    <w:p>
      <w:pPr>
        <w:pStyle w:val="Normal"/>
        <w:ind w:firstLine="540"/>
        <w:jc w:val="both"/>
        <w:rPr/>
      </w:pPr>
      <w:r>
        <w:rPr/>
        <w:t xml:space="preserve">Основная задача  </w:t>
      </w:r>
      <w:r>
        <w:rPr>
          <w:lang w:val="en-US"/>
        </w:rPr>
        <w:t>II</w:t>
      </w:r>
      <w:r>
        <w:rPr/>
        <w:t xml:space="preserve"> типа интеграции – повышение эффективности процесса логопедического и психологического  воздействия..</w:t>
      </w:r>
    </w:p>
    <w:p>
      <w:pPr>
        <w:pStyle w:val="Normal"/>
        <w:ind w:firstLine="540"/>
        <w:jc w:val="both"/>
        <w:rPr/>
      </w:pPr>
      <w:r>
        <w:rPr/>
        <w:t>Модели интеграци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атическая модель, при которой за основу деятельности взята единая лексическая тема. Каждый специалист самостоятельно определяет наиболее эффективные формы и методы работы с детьми, исходя из основной тем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ная модель основывается на том, что педагоги выявляют наиболее актуальную для данного периода обучения проблему развития группы детей и совместно разрабатывают систему мероприятий для ее преодоления</w:t>
      </w:r>
    </w:p>
    <w:p>
      <w:pPr>
        <w:pStyle w:val="Normal"/>
        <w:ind w:firstLine="540"/>
        <w:jc w:val="both"/>
        <w:rPr/>
      </w:pPr>
      <w:r>
        <w:rPr/>
        <w:t xml:space="preserve">Возможная модель совместной работы </w:t>
      </w:r>
    </w:p>
    <w:p>
      <w:pPr>
        <w:pStyle w:val="Normal"/>
        <w:ind w:firstLine="540"/>
        <w:jc w:val="both"/>
        <w:rPr/>
      </w:pPr>
      <w:r>
        <w:rPr/>
        <w:t xml:space="preserve">Логопед и психолог преследуют в своей работе разные задачи, но пути и способы их достижения достаточно часто оказываются общими. Нужно учитывать, что всегда есть группа детей, в равной степени, нуждающихся в помощи обоих специалистов. </w:t>
      </w:r>
    </w:p>
    <w:p>
      <w:pPr>
        <w:pStyle w:val="Normal"/>
        <w:ind w:firstLine="540"/>
        <w:jc w:val="both"/>
        <w:rPr/>
      </w:pPr>
      <w:r>
        <w:rPr/>
        <w:t xml:space="preserve">Взаимодействие логопеда и психолога необходимо в тех случаях, когда в основе трудностей обучения лежат следующие проблем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сформированность высших психических функций сочетается с недостаточностью речевого развит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я речевой сферы сопровождается дезадаптирующей тревожность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чевое недоразвитие вызывает снижение учебной мотивации</w:t>
      </w:r>
    </w:p>
    <w:p>
      <w:pPr>
        <w:pStyle w:val="Normal"/>
        <w:ind w:left="567" w:hanging="0"/>
        <w:jc w:val="both"/>
        <w:rPr/>
      </w:pPr>
      <w:r>
        <w:rPr/>
        <w:t>В рамках интеграции работа логопеда заключается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звуковой стороны ре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ексического запаса и грамматического строя ре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полноценных учебных умений и навык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связной реч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рамках интеграции работа психолога заключается в следующе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коррекция высших психических функц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ация познаватель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эмоционально-волевой сферы</w:t>
      </w:r>
    </w:p>
    <w:p>
      <w:pPr>
        <w:pStyle w:val="Normal"/>
        <w:ind w:firstLine="567"/>
        <w:jc w:val="both"/>
        <w:rPr/>
      </w:pPr>
      <w:r>
        <w:rPr/>
        <w:t>Взаимная интеграция предполаг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е планирование и проведение занят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ление общих планов коррекционной работы с деть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ый мониторинг по результатам обследования и коррекционно-развивающей деятель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педагогов и род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бор литературы для самообразования педагогов и родителей </w:t>
      </w:r>
    </w:p>
    <w:p>
      <w:pPr>
        <w:pStyle w:val="Normal"/>
        <w:ind w:firstLine="540"/>
        <w:jc w:val="both"/>
        <w:rPr/>
      </w:pPr>
      <w:r>
        <w:rPr/>
        <w:t>Таким образом, и логопед, и психолог занимаются развитием речи и других психических процессов одновременно, но не на равных. Основная задача логопеда-развитие речи (и коррекция высших психических функций этому способствует). Развитие речи для психолога- также одна из основных задач, но в контексте его работы речь является средством развития интелл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0:00Z</dcterms:created>
  <dc:creator>Учитель</dc:creator>
  <dc:description/>
  <cp:keywords/>
  <dc:language>en-US</dc:language>
  <cp:lastModifiedBy>Учитель</cp:lastModifiedBy>
  <dcterms:modified xsi:type="dcterms:W3CDTF">2014-12-30T04:10:00Z</dcterms:modified>
  <cp:revision>3</cp:revision>
  <dc:subject/>
  <dc:title>Интегрированные занятия-форма взаимодействия логопеда и психолога</dc:title>
</cp:coreProperties>
</file>