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ind w:hanging="0"/>
        <w:jc w:val="right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Земляки</w:t>
      </w:r>
    </w:p>
    <w:p>
      <w:pPr>
        <w:pStyle w:val="Normal"/>
        <w:autoSpaceDE w:val="false"/>
        <w:spacing w:lineRule="exact" w:line="120"/>
        <w:ind w:hanging="0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  <w:b/>
          <w:b/>
          <w:szCs w:val="28"/>
        </w:rPr>
      </w:pPr>
      <w:r>
        <w:rPr>
          <w:rFonts w:eastAsia="TimesNewRomanPSMT;MS Mincho"/>
          <w:b/>
          <w:szCs w:val="28"/>
        </w:rPr>
        <w:t>АРХИТЕКТОР ЛЕНИНГРАДА</w:t>
      </w:r>
    </w:p>
    <w:p>
      <w:pPr>
        <w:pStyle w:val="Normal"/>
        <w:autoSpaceDE w:val="false"/>
        <w:spacing w:lineRule="exact" w:line="100"/>
        <w:ind w:hanging="0"/>
        <w:jc w:val="center"/>
        <w:rPr>
          <w:rFonts w:eastAsia="TimesNewRomanPSMT;MS Mincho"/>
          <w:b/>
          <w:b/>
          <w:szCs w:val="28"/>
        </w:rPr>
      </w:pPr>
      <w:r>
        <w:rPr>
          <w:rFonts w:eastAsia="TimesNewRomanPSMT;MS Mincho"/>
          <w:b/>
          <w:szCs w:val="28"/>
        </w:rPr>
      </w:r>
    </w:p>
    <w:p>
      <w:pPr>
        <w:pStyle w:val="Normal"/>
        <w:autoSpaceDE w:val="false"/>
        <w:spacing w:lineRule="exact" w:line="160"/>
        <w:ind w:hanging="0"/>
        <w:jc w:val="center"/>
        <w:rPr>
          <w:rFonts w:eastAsia="TimesNewRomanPSMT;MS Mincho"/>
          <w:b/>
          <w:b/>
          <w:szCs w:val="28"/>
        </w:rPr>
      </w:pPr>
      <w:r>
        <w:rPr>
          <w:rFonts w:eastAsia="TimesNewRomanPSMT;MS Mincho"/>
          <w:b/>
          <w:szCs w:val="28"/>
        </w:rPr>
      </w:r>
    </w:p>
    <w:p>
      <w:pPr>
        <w:pStyle w:val="Normal"/>
        <w:autoSpaceDE w:val="false"/>
        <w:ind w:firstLine="567"/>
        <w:rPr>
          <w:rFonts w:eastAsia="TimesNewRomanPSMT;MS Mincho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48260</wp:posOffset>
            </wp:positionV>
            <wp:extent cx="1092835" cy="1238250"/>
            <wp:effectExtent l="0" t="0" r="0" b="0"/>
            <wp:wrapTight wrapText="bothSides">
              <wp:wrapPolygon edited="0">
                <wp:start x="-45" y="0"/>
                <wp:lineTo x="-45" y="21558"/>
                <wp:lineTo x="21600" y="21558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/>
          <w:b/>
          <w:i/>
          <w:sz w:val="24"/>
          <w:szCs w:val="24"/>
        </w:rPr>
        <w:t>Современники, лично знавшие нашего земляка, –</w:t>
      </w:r>
      <w:r>
        <w:rPr>
          <w:b/>
          <w:i/>
          <w:sz w:val="24"/>
          <w:szCs w:val="24"/>
        </w:rPr>
        <w:t xml:space="preserve"> одного из основоположников теории и практики советского градостроительства</w:t>
      </w:r>
      <w:r>
        <w:rPr>
          <w:rFonts w:eastAsia="TimesNewRomanPSMT;MS Mincho"/>
          <w:b/>
          <w:i/>
          <w:sz w:val="24"/>
          <w:szCs w:val="24"/>
        </w:rPr>
        <w:t>, архитектора</w:t>
      </w:r>
      <w:r>
        <w:rPr>
          <w:b/>
          <w:i/>
          <w:sz w:val="24"/>
          <w:szCs w:val="24"/>
        </w:rPr>
        <w:t xml:space="preserve"> </w:t>
      </w:r>
      <w:r>
        <w:rPr>
          <w:rFonts w:eastAsia="TimesNewRomanPSMT;MS Mincho"/>
          <w:b/>
          <w:i/>
          <w:sz w:val="24"/>
          <w:szCs w:val="24"/>
        </w:rPr>
        <w:t>Льва Ильина – единодушно называли его «удивительным человеком». Изучая биографию Льва Александровича, с подобной характеристикой трудно не согласиться, ведь его жизнь – яркий пример страстной увлеченности всем, что есть творчество, поразительной работоспособности и энергии, неувядающей силы духа, редкой разносторонности в искусстве при неослабевающей преданности Архитектуре.</w:t>
      </w:r>
    </w:p>
    <w:p>
      <w:pPr>
        <w:pStyle w:val="Normal"/>
        <w:autoSpaceDE w:val="false"/>
        <w:ind w:hanging="0"/>
        <w:rPr>
          <w:rFonts w:eastAsia="TimesNewRomanPSMT;MS Mincho"/>
          <w:b/>
          <w:b/>
          <w:i/>
          <w:i/>
          <w:sz w:val="24"/>
          <w:szCs w:val="24"/>
        </w:rPr>
      </w:pPr>
      <w:r>
        <w:rPr>
          <w:rFonts w:eastAsia="TimesNewRomanPSMT;MS Mincho"/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МОНОГРАФИЯ</w:t>
      </w:r>
    </w:p>
    <w:p>
      <w:pPr>
        <w:pStyle w:val="Normal"/>
        <w:autoSpaceDE w:val="false"/>
        <w:spacing w:lineRule="exact" w:line="180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/>
      </w:pPr>
      <w:r>
        <w:rPr>
          <w:rFonts w:eastAsia="TimesNewRomanPSMT;MS Mincho"/>
          <w:sz w:val="24"/>
          <w:szCs w:val="24"/>
        </w:rPr>
        <w:t xml:space="preserve">Об Ильине написано много, особенно в советское время. Однако статьи и книги в основном рассказывают о профессиональных успехах, информации о личной жизни очень мало. За помощью в поиске нужного материала мы обратились в </w:t>
      </w:r>
      <w:r>
        <w:rPr>
          <w:sz w:val="24"/>
          <w:szCs w:val="24"/>
        </w:rPr>
        <w:t>Российский государственный научно-исследовательский институт Урбанистики и в Государственный музей истории Санкт-Петербурга, основателем которых был Лев Ильин. Нынешние руководители этих учреждений Владимир Щитинский и Юлия Демиденко откликнулись немедленно и предоставили необходимые сведения. Самой полной работой о жизни зодчего оказалась монография старейшего сотрудника музея Истории Ленинграда Екатерины Бусыревой, над которой она трудилась двадцать лет: собирала фотографии Ильиных, изучала письма из семейного архива…</w:t>
      </w:r>
    </w:p>
    <w:p>
      <w:pPr>
        <w:pStyle w:val="Normal"/>
        <w:autoSpaceDE w:val="false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ДЕТСТВО</w:t>
      </w:r>
    </w:p>
    <w:p>
      <w:pPr>
        <w:pStyle w:val="Normal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>Родился Лев Александрович 13 (25) июня 1880 года в имении матери – Людмилы Ивановны (урожденной Сатиной). Имение находилось в селе Подоскляй Тамбовского уезда (ныне Рассказовского района). Его отец – Александр Александрович – юрист по образованию, десять лет прослужил в канцелярии Кутаисского военного губернатора. Через два года после рождения сына добился отставки – чтобы быть вместе с семьей. А</w:t>
      </w:r>
      <w:r>
        <w:rPr>
          <w:sz w:val="24"/>
          <w:szCs w:val="24"/>
        </w:rPr>
        <w:t>лександр Ильин любил живопись, архитектуру, литературу, музыку, и в этой атмосфере любви к искусству воспитывал сына. Однако Льву он прочил военную карьеру – это было традицией в семьях Ильиных и Сатиных. Именно поэтому глава семейства в 1890 году привез сына в столицу – определил на учение и воспитание в Александровский кадетский корпус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КАДЕТСКИЙ КОРПУС</w:t>
      </w:r>
    </w:p>
    <w:p>
      <w:pPr>
        <w:pStyle w:val="Normal"/>
        <w:autoSpaceDE w:val="false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этом заведении Лев провел долгих семь лет. Казарменный дух был чужд творческой натуре мальчика – в военном деле он вскоре разочаровался, жил только близостью семьи, проводившей зиму в Петербурге, и рисованием, которым искренне з</w:t>
      </w:r>
      <w:r>
        <w:rPr>
          <w:rFonts w:eastAsia="TimesNewRomanPSMT;MS Mincho"/>
          <w:sz w:val="24"/>
          <w:szCs w:val="24"/>
        </w:rPr>
        <w:t>аинтересовался еще дома (в кармане у кадета всегда был карандаш и блокнот, в который он зарисовывал карикатуры на одноклассников). Когда в выходные и праздничные дни отец брал его на прогулки по Петербургу, мальчик с интересом знакомился с городом и художественными сокровищами столицы. Петербург произвел на Ильина неизгладимое впечатление!</w:t>
      </w:r>
    </w:p>
    <w:p>
      <w:pPr>
        <w:pStyle w:val="Normal"/>
        <w:autoSpaceDE w:val="false"/>
        <w:spacing w:lineRule="exact" w:line="240"/>
        <w:ind w:firstLine="567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ПЕРВЕ ШАГИ</w:t>
      </w:r>
    </w:p>
    <w:p>
      <w:pPr>
        <w:pStyle w:val="Normal"/>
        <w:autoSpaceDE w:val="false"/>
        <w:spacing w:lineRule="exact" w:line="180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Окончив в 1987 г. кадетский корпус, Лев вопреки воле отца подал документы в </w:t>
      </w:r>
      <w:r>
        <w:rPr>
          <w:sz w:val="24"/>
          <w:szCs w:val="24"/>
        </w:rPr>
        <w:t xml:space="preserve">Институт гражданских инженеров, выдержал вступительные экзамены и был зачислен на первый курс. За что Александр Александрович даже лишил сына материальной поддержки. Не имея средств к существованию, Лев устроился на работу в частные конторы архитектурно-строительного профиля: составлял проекты оформления интерьеров, рисовал эскизы мебели, надгробных памятников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змолвка с отцом длилась недолго. Видя целеустремленность и самостоятельность сына, Александр Александрович простил его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чиная с 1899 г. Лев ежегодно проходил студенческую практику в Тамбове, работал помощником городского архитектора. Однако обучение в институте не дало необходимых знаний, а поездки с отцом в Европу, с ее богатейшей гаммой красок и запоминающихся впечатлений, острее заставили почувствовать необходимость углубления художественного образования. В 1903 г. Лев Александрович поступил в Высшее художественное училище Императорской Академии художеств, став учеником архитектурной мастерской профессора Л. Бенуа. </w:t>
      </w:r>
    </w:p>
    <w:p>
      <w:pPr>
        <w:pStyle w:val="Normal"/>
        <w:autoSpaceDE w:val="false"/>
        <w:spacing w:lineRule="exact" w:line="20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СТАНОВЛЕНИЕ</w:t>
      </w:r>
    </w:p>
    <w:p>
      <w:pPr>
        <w:pStyle w:val="Normal"/>
        <w:spacing w:lineRule="exact" w:line="160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льин сразу же показал себя активным и талантливым специалистом. Стал членом Петербургского общества архитекторов и Общества гражданских инженеров. В течение 15 лет, с 1902 года до самой революции, вел в них большую работу: избирался в состав правления, участвовал в работе конкурсных комиссий. Надо сказать, что Лев Александрович сам часто принимал участие в архитектурных конкурсах и вполне успешно: первая подобная работа была в соавторстве с сокурсником Бубырем – проект доходного дома Анненской церкви, а первой самостоятельной работой стал проект фасада городской трансформаторной стации. В мае 1904 г. его назначили на должность архитектора Ксенинского института.</w:t>
      </w:r>
      <w:r>
        <w:rPr>
          <w:rFonts w:eastAsia="TimesNewRomanPSMT;MS Mincho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1905 году Льва Александровича пригласили на преподавательскую работу – вести женские архитектурные курсы, которые внести изменения в личную жизнь: одна из курсисток – Марианна Яралова – стала его женой.</w:t>
      </w:r>
    </w:p>
    <w:p>
      <w:pPr>
        <w:pStyle w:val="Normal"/>
        <w:autoSpaceDE w:val="false"/>
        <w:ind w:firstLine="567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В 1908 г. архитектор входил в состав комитета по подготовке Выставки русской архитектуры на VIII Международном конкурсе зодчих. Был членом оргкомитета Международной строительно-художественной выставки, организуемой в Петербурге. А в 1910 г. его избрали в состав комитета, который готовил созыв IV съезда русских зодчих.</w:t>
      </w:r>
    </w:p>
    <w:p>
      <w:pPr>
        <w:pStyle w:val="Normal"/>
        <w:autoSpaceDE w:val="false"/>
        <w:ind w:firstLine="567"/>
        <w:rPr/>
      </w:pPr>
      <w:r>
        <w:rPr>
          <w:rFonts w:eastAsia="TimesNewRomanPSMT;MS Mincho"/>
          <w:sz w:val="24"/>
          <w:szCs w:val="24"/>
        </w:rPr>
        <w:t xml:space="preserve">Победы в конкурсах и длительная творческая работа над выставками принесли Ильину много пользы – общение с выдающимися деятелями культуры, опыт и познание нового. Он начинает пристальнее вглядываться в архитектуру Петербурга и изучать ее. Все больше времени проводит на прогулках по городу, не пропускает ни одного переулка, двора: изучает детали и особенности, зарисовывает увиденное в альбом. Листы, карандаши и акварель по-прежнему были его неразлучными спутниками. </w:t>
      </w:r>
      <w:r>
        <w:rPr>
          <w:rFonts w:eastAsia="TimesNewRomanPSMT;MS Mincho"/>
          <w:i/>
          <w:sz w:val="24"/>
          <w:szCs w:val="24"/>
        </w:rPr>
        <w:t>«Рисунок развивает чувство и ум»</w:t>
      </w:r>
      <w:r>
        <w:rPr>
          <w:rFonts w:eastAsia="TimesNewRomanPSMT;MS Mincho"/>
          <w:sz w:val="24"/>
          <w:szCs w:val="24"/>
        </w:rPr>
        <w:t>, – признавался Ильин в одном из своих писем.</w:t>
      </w:r>
    </w:p>
    <w:p>
      <w:pPr>
        <w:pStyle w:val="Normal"/>
        <w:spacing w:lineRule="exact" w:line="240"/>
        <w:ind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ПОСТРОЙКИ</w:t>
      </w:r>
    </w:p>
    <w:p>
      <w:pPr>
        <w:pStyle w:val="Normal"/>
        <w:autoSpaceDE w:val="false"/>
        <w:spacing w:lineRule="exact" w:line="160"/>
        <w:ind w:hanging="0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Ильин брался за разную работу – и за отдельные здания, и за целые комплексы… </w:t>
      </w:r>
      <w:r>
        <w:rPr>
          <w:sz w:val="24"/>
          <w:szCs w:val="24"/>
        </w:rPr>
        <w:t xml:space="preserve">Среди наиболее значимых построек – крупный комплекс больницы им. Петра Великого (ныне им. Мечникова), а также ряд мостов, архитектурную часть которых он выполнял – Михайловский (ныне Садовый), Пантелеймоновский (ныне им. Пестеля), Народный мост на Мойке и Введенский – у Витебского вокзала. По его проекту проводилась реконструкция Большого проспекта Васильевского острова и Московского проспекта, благоустройство и озеленение Лиговского проспекта, оформлена стрелка Елагина острова. </w:t>
      </w:r>
    </w:p>
    <w:p>
      <w:pPr>
        <w:pStyle w:val="Normal"/>
        <w:autoSpaceDE w:val="false"/>
        <w:spacing w:lineRule="exact" w:line="1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180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НОВЫЙ ЭТАП</w:t>
      </w:r>
    </w:p>
    <w:p>
      <w:pPr>
        <w:pStyle w:val="Normal"/>
        <w:autoSpaceDE w:val="false"/>
        <w:spacing w:lineRule="exact" w:line="1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Октябрьской революции 1917 г. строительство многих объектов под руководством Ильина было приостановлено. При новой советской власти архитектор тоже был востребован. С 1918 г. он стал членом Художественной Коллегии Петроградского Наркомпроса, в нее входили известные художники, скульпторы, литераторы, критики, архитекторы. Последующее десятилетие было дня Льва Александровича плодотворным: в 1921 г. он стал организатором и председателем общества «Старый Петербург», членом редколлегии журнала «Зодчий», занимался преподавательской деятельностью. Но главное дело того периода – создание Музея города (с 1918 г.), бессменным директором которого он оставался до 1935 года. Здесь Ильин познакомился с Полиной Ковальской, ставшей его второй женой. Музей проводил не только большую исследовательскую и экспозиционно-выставочную работу, но и являлся единственной организацией, осуществлявшей контроль за планированием и созданием нового городского пространства Петрограда – Ленинграда. </w:t>
      </w:r>
    </w:p>
    <w:p>
      <w:pPr>
        <w:pStyle w:val="Normal"/>
        <w:autoSpaceDE w:val="false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Ильин был блестящим руководителем – его уважали, к нему прислушивались. «</w:t>
      </w:r>
      <w:r>
        <w:rPr>
          <w:i/>
          <w:sz w:val="24"/>
          <w:szCs w:val="24"/>
        </w:rPr>
        <w:t xml:space="preserve">Лев Александрович – яркая, неповторимая личность, – </w:t>
      </w:r>
      <w:r>
        <w:rPr>
          <w:sz w:val="24"/>
          <w:szCs w:val="24"/>
        </w:rPr>
        <w:t xml:space="preserve">говорил его коллега по Музею Города архитектор Лапиров. </w:t>
      </w:r>
      <w:r>
        <w:rPr>
          <w:i/>
          <w:sz w:val="24"/>
          <w:szCs w:val="24"/>
        </w:rPr>
        <w:t>– За всю мою жизнь, а я проработал в разных учреждениях десятки лет, не помню такой полной свободы, когда я работал с ним, при неслыханной творческой дисциплине…»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1925 – 1937 гг. Ильин фактически занимал пост главного архитектора Ленинграда (формально эта должность появилась позднее), руководил разработкой первого советского генерального плана города и его осуществлением. </w:t>
      </w:r>
      <w:r>
        <w:rPr>
          <w:rFonts w:eastAsia="TimesNewRomanPSMT;MS Mincho"/>
          <w:sz w:val="24"/>
          <w:szCs w:val="24"/>
        </w:rPr>
        <w:t>У</w:t>
      </w:r>
      <w:r>
        <w:rPr>
          <w:sz w:val="24"/>
          <w:szCs w:val="24"/>
        </w:rPr>
        <w:t xml:space="preserve">частвовал в разработке генпланов Петрозаводска, Баку, Иванова, Ярославля и др., занимался проблемами жилищного строительства. С 1929 – 1931 гг. он – один из организаторов института «Ленгипрогор» (сегодня РНИиПИ Урбанистики)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1938 году в судьбе Ильина произошел тяжелый и неожиданный поворот. В Ленинграде официально установили должность главного архитектора, но Льва Александровича в ней не утвердили. Причем даже не поставили в известность, что он отстранен от дел. Причиной стал независимый характер градостроителя – он часто восставал против некомпетентности начальства, не терпел высокомерия и грубости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exact" w:line="18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ВОЙНА</w:t>
      </w:r>
    </w:p>
    <w:p>
      <w:pPr>
        <w:pStyle w:val="Normal"/>
        <w:autoSpaceDE w:val="false"/>
        <w:ind w:firstLine="567"/>
        <w:rPr>
          <w:rFonts w:eastAsia="TimesNewRomanPSMT;MS Mincho"/>
          <w:b/>
          <w:b/>
          <w:sz w:val="20"/>
          <w:szCs w:val="20"/>
        </w:rPr>
      </w:pPr>
      <w:r>
        <w:rPr>
          <w:rFonts w:eastAsia="TimesNewRomanPSMT;MS Mincho"/>
          <w:b/>
          <w:sz w:val="20"/>
          <w:szCs w:val="20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жизни спектр профессиональной деятельности Льва Ильина непривычно сузился – он мучительно переживал новое положение. На первый план выдвинулась преподавательская работа. Опального архитектора стали обходить стороной знакомые, немногочисленные друзья заходили все реже. А еще тяжело заболела жена Полина, работавшая в институте ассистентом. Ее не стало в 1940 г. Убитый горем супруг долго не мог придти в себя. Единственное, что помогло ему оправиться от тяжелой утраты – работа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1940 г. Ильин возглавил Институт градостроительства Академии архитектуры Советского Союза, с 1941 г. он – член-корреспондент Академии архитектуры СССР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 вновь депрессия – из-за серьезной болезни глаз: он перестал рисовать, отстранился от людей, почти не выходил на улицу... В этом состоянии ипохондрии, как Ильин сам определил, его застало известие о начале Великой Отечественной войны. Оно вытолкнуло затворника на шумные городские улицы. В это время Лев Александрович много философствует – рассуждает о тяжелом для страны времени и определяет свою роль в жизни Ленинграда: он отказывается от предложения переехать в Москву и занимается защитой зданий и монументов, разработкой мер по маскировке высотных объектов, обмерами архитектурных памятников. Одновременно работает над рукописью очерка "Прогулки по Ленинграду", посвященного классической архитектуре города на Неве: создает серию иллюстраций к будущей книге (выполненные с натуры городские пейзажи и исторические композиции). Все это во время обстрелов и бомбежек в страшные дни Блок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имний день 11 декабря 1942 года на углу Невского проспекта и Фонтанки у дома № 68 разорвался снаряд. В зоне разрыва находились Управляющая делами Дома архитекторов А. Виниченко с подругой и Лев Ильин. Он погиб на месте. Через несколько дней архитектора похоронили на Литераторских мостках Волкова кладбища. 18 декабря «Ленинградская правда» поместила некролог, подписанный партийными и советскими руководителями города, друзьями и коллегами по работе. </w:t>
      </w:r>
      <w:r>
        <w:rPr>
          <w:i/>
          <w:sz w:val="24"/>
          <w:szCs w:val="24"/>
        </w:rPr>
        <w:t xml:space="preserve">«В лице профессора Ильина, </w:t>
      </w:r>
      <w:r>
        <w:rPr>
          <w:sz w:val="24"/>
          <w:szCs w:val="24"/>
        </w:rPr>
        <w:t xml:space="preserve">– говорилось в нем, – </w:t>
      </w:r>
      <w:r>
        <w:rPr>
          <w:i/>
          <w:sz w:val="24"/>
          <w:szCs w:val="24"/>
        </w:rPr>
        <w:t>советская архитектура потеряла одного из крупнейших своих мастеров»</w:t>
      </w:r>
      <w:r>
        <w:rPr>
          <w:sz w:val="24"/>
          <w:szCs w:val="24"/>
        </w:rPr>
        <w:t>.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МЕМОРИАЛЬНАЯ ДОСКА</w:t>
      </w:r>
    </w:p>
    <w:p>
      <w:pPr>
        <w:pStyle w:val="Normal"/>
        <w:autoSpaceDE w:val="false"/>
        <w:spacing w:lineRule="exact" w:line="240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В 1981 году на здании школы в селе Подоскляй была установлена мемориальная доска Льву Ильину. Она и сегодня висит на фасаде постройки. Сельские учителя и школьники гордятся именитым земляком: пишут о нем сочинения, читают его книги по архитектуре и градостроительству.</w:t>
      </w:r>
    </w:p>
    <w:p>
      <w:pPr>
        <w:pStyle w:val="Normal"/>
        <w:autoSpaceDE w:val="false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ВНУК</w:t>
      </w:r>
    </w:p>
    <w:p>
      <w:pPr>
        <w:pStyle w:val="Normal"/>
        <w:autoSpaceDE w:val="false"/>
        <w:spacing w:lineRule="exact" w:line="200"/>
        <w:ind w:firstLine="567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7" w:leader="none"/>
        </w:tabs>
        <w:ind w:right="-143" w:firstLine="567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Информацию о потомках архитектора Ильина нам предоставили в </w:t>
      </w:r>
      <w:r>
        <w:rPr>
          <w:sz w:val="24"/>
          <w:szCs w:val="24"/>
        </w:rPr>
        <w:t>Российском институте Урбанистики. Выяснилось, что внук нашего земляка – Юрий Владимирович Ильин – тоже архитектор. С 1980-х годов он работал в «Ленгипрогоре», а затем – главным специалистом Комитета по государственному контролю, использованию и охране памятников истории и культуры Правительства Санкт-Петербурга (КГИОП). Председатель КГИОП Вера Дементьева сообщила нам печальную новость: Юрий Ильин, действительно, много лет проработавший в Комитете и занимавшийся сохранением памятников архитектуры северной столицы, в том числе и тех, которые создавал его дед, скончался около двух лет назад. В Санкт-Петербурге у него осталась престарелая мама. По нашей просьбе сотрудники Комитета отправились к ней, чтобы поговорить и узнать о потомках градостроителя. Оказалось, что Лев Ильин приходился Юрию двоюродным дедом – линия хоть и не прямая, но самая близкая (ни в одном источнике не нашлось указаний на то, что у архитектора были дети, только племянники). К сожалению, все их семейные альбомы пропали в дни Блокады. Информации о других родственниках нет.</w:t>
      </w:r>
    </w:p>
    <w:p>
      <w:pPr>
        <w:pStyle w:val="Normal"/>
        <w:tabs>
          <w:tab w:val="clear" w:pos="708"/>
          <w:tab w:val="left" w:pos="2847" w:leader="none"/>
        </w:tabs>
        <w:ind w:right="-1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52:00Z</dcterms:created>
  <dc:creator>Марина</dc:creator>
  <dc:description/>
  <cp:keywords/>
  <dc:language>en-US</dc:language>
  <cp:lastModifiedBy>Ольга Николаевна</cp:lastModifiedBy>
  <dcterms:modified xsi:type="dcterms:W3CDTF">2013-01-31T07:15:00Z</dcterms:modified>
  <cp:revision>54</cp:revision>
  <dc:subject/>
  <dc:title/>
</cp:coreProperties>
</file>