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етодического объединения учителей русского языка и литературы МБОУ СОШ ст. Советской в 2012-2013 учебном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 модернизация  процесса  обучения,  достижение  высокого уровня  обуч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е внедрение в учебный процесс инновационных методик,  передовых  технологий  обучения,  в  том числе  и  электронных  образовательных  ресур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работы при подготовке  учащихся  9 и 11  классов  к  итоговой  аттестации  в  форме   ГИА  и  ЕГЭ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граммно-методического обеспечения образовательных дисциплин для повышения качества обучения школьник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  <w:tab w:val="center" w:pos="5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:</w:t>
        <w:br/>
      </w:r>
    </w:p>
    <w:p>
      <w:pPr>
        <w:pStyle w:val="Normal"/>
        <w:tabs>
          <w:tab w:val="clear" w:pos="708"/>
          <w:tab w:val="left" w:pos="4815" w:leader="none"/>
          <w:tab w:val="center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ение  материалов  нового  Федерального  стандарта  среднего (полного) общего  образования;</w:t>
      </w:r>
    </w:p>
    <w:p>
      <w:pPr>
        <w:pStyle w:val="Normal"/>
        <w:tabs>
          <w:tab w:val="clear" w:pos="708"/>
          <w:tab w:val="left" w:pos="4815" w:leader="none"/>
          <w:tab w:val="center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и  использование в практике  передовых  технологий  обучения,  в  том числе  и  электронных  образовательных  ресур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е использование инновационных методик, методов и приёмов  при подготовке  учащихся  9 и 11  классов  к  итоговой  аттестации  в  форме   ГИА  и  ЕГЭ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витие культуры исследовательского творчества учащихся;</w:t>
        <w:br/>
        <w:t>- организация работы с одаренными и слабоуспевающими  деть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- инновационная исследовательская деятельность педагогов МО с использованием компьютерных технологий;</w:t>
        <w:br/>
        <w:t xml:space="preserve">- создание электронного банка «Задания ГИА и ЕГЭ;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электронного банка «Предметные олимпиа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работы МО в 2012 - 2013 учебном год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  <w:lang w:bidi="he-IL"/>
        </w:rPr>
        <w:t>«</w:t>
      </w:r>
      <w:r>
        <w:rPr>
          <w:sz w:val="28"/>
          <w:szCs w:val="28"/>
        </w:rPr>
        <w:t>Инновационные методики в преподавании русского языка  и  литературы  в свете личностно-ориентированного обучения и воспитания</w:t>
      </w:r>
      <w:r>
        <w:rPr>
          <w:sz w:val="28"/>
          <w:szCs w:val="28"/>
          <w:lang w:bidi="he-IL"/>
        </w:rPr>
        <w:t>».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 учителей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3  учебный год</w:t>
      </w:r>
    </w:p>
    <w:p>
      <w:pPr>
        <w:pStyle w:val="Normal"/>
        <w:tabs>
          <w:tab w:val="clear" w:pos="708"/>
          <w:tab w:val="left" w:pos="39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1" w:leader="none"/>
        </w:tabs>
        <w:jc w:val="center"/>
        <w:rPr/>
      </w:pPr>
      <w:r>
        <w:rPr>
          <w:b/>
          <w:sz w:val="28"/>
          <w:szCs w:val="28"/>
        </w:rPr>
        <w:t>Заседание № 1</w:t>
      </w:r>
    </w:p>
    <w:p>
      <w:pPr>
        <w:pStyle w:val="Normal"/>
        <w:tabs>
          <w:tab w:val="clear" w:pos="708"/>
          <w:tab w:val="left" w:pos="39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8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74"/>
        <w:gridCol w:w="243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ализ работы МО учителей</w:t>
            </w:r>
            <w:r>
              <w:rPr>
                <w:sz w:val="28"/>
                <w:szCs w:val="28"/>
              </w:rPr>
              <w:t xml:space="preserve"> русского языка и литературы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за 2011-2012 учебный год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корикова Н.И.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ссмотрение и утверждение  плана работы МО на </w:t>
            </w:r>
            <w:r>
              <w:rPr>
                <w:sz w:val="28"/>
                <w:szCs w:val="28"/>
              </w:rPr>
              <w:t xml:space="preserve">2011-2012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чебный год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уководитель МО Лозовая М.В., учителя- словесники</w:t>
            </w:r>
          </w:p>
        </w:tc>
      </w:tr>
      <w:tr>
        <w:trPr>
          <w:trHeight w:val="5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нализ содержания рабочих программ  по русскому языку и литературе  на </w:t>
            </w:r>
            <w:r>
              <w:rPr>
                <w:sz w:val="28"/>
                <w:szCs w:val="28"/>
              </w:rPr>
              <w:t xml:space="preserve">2011-2012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чебный год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оводитель МО Лозовая М.В., учителя- словесники</w:t>
            </w:r>
          </w:p>
        </w:tc>
      </w:tr>
      <w:tr>
        <w:trPr>
          <w:trHeight w:val="5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ланирование внеклассной работы по русскому языку и литературе и работы  по </w:t>
            </w:r>
            <w:r>
              <w:rPr>
                <w:color w:val="000000"/>
                <w:spacing w:val="-3"/>
                <w:sz w:val="28"/>
                <w:szCs w:val="28"/>
              </w:rPr>
              <w:t>самообразованию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оводитель МО Лозовая М.В., учителя- словесн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№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2012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74"/>
        <w:gridCol w:w="2436"/>
      </w:tblGrid>
      <w:tr>
        <w:trPr>
          <w:trHeight w:val="5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подготовке и проведении школьного тура олимпиады по русскому языку и литературе.</w:t>
            </w:r>
            <w:r>
              <w:rPr>
                <w:sz w:val="28"/>
                <w:szCs w:val="28"/>
              </w:rPr>
              <w:t xml:space="preserve"> Создание электронного банка «Предметные олимпиады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оводитель МО Лозовая М.В.</w:t>
            </w:r>
          </w:p>
        </w:tc>
      </w:tr>
      <w:tr>
        <w:trPr>
          <w:trHeight w:val="5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ённость программно-методическими материалами и  электронными  образовательными  ресурсами    учебных кабинет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усского языка и литературы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ководитель МО Лозовая М.В.,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 xml:space="preserve">Белова Е.Т. </w:t>
            </w:r>
          </w:p>
        </w:tc>
      </w:tr>
      <w:tr>
        <w:trPr>
          <w:trHeight w:val="5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нализ итоговой аттестации выпускников 9, 11 </w:t>
            </w:r>
            <w:r>
              <w:rPr>
                <w:color w:val="000000"/>
                <w:spacing w:val="-4"/>
                <w:sz w:val="28"/>
                <w:szCs w:val="28"/>
              </w:rPr>
              <w:t>классо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ун Е.С. Лозовая М.В.</w:t>
            </w:r>
          </w:p>
        </w:tc>
      </w:tr>
      <w:tr>
        <w:trPr>
          <w:trHeight w:val="5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готовке к проведению конкурса «Русский медвежонок»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оводитель МО Лозовая М.В., учителя- словесники</w:t>
            </w:r>
          </w:p>
        </w:tc>
      </w:tr>
      <w:tr>
        <w:trPr>
          <w:trHeight w:val="5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и  школьной этапа олимпиа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дготовка учащихся к муниципальному этапу олимпиады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/>
              <w:t>Руководитель МО Лозовая М.В., учителя- словесн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12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74"/>
        <w:gridCol w:w="243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руглый стол «</w:t>
            </w:r>
            <w:r>
              <w:rPr>
                <w:sz w:val="28"/>
                <w:szCs w:val="28"/>
              </w:rPr>
              <w:t>Совершенствование форм и методов работы при подготовке  учащихся   к  итоговой  аттестации  в  форме   ГИА  и  ЕГЭ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оводитель МО Лозовая М.В.,   Белова Е.Т.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Щепелева Е.Н.</w:t>
            </w:r>
          </w:p>
        </w:tc>
      </w:tr>
      <w:tr>
        <w:trPr>
          <w:trHeight w:val="1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 обучении русскому языку и литературе   передовых инновационных   технологий,  в  том числе  и  электронных  образовательных  ресурсо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орикова Н.И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броквашина А.А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нова О.Я.</w:t>
            </w:r>
          </w:p>
        </w:tc>
      </w:tr>
      <w:tr>
        <w:trPr>
          <w:trHeight w:val="1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смотрение и утверждение проекта месячника русского языка и литературы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оводитель МО Лозовая М.В.,  учителя- словесн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12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      Технология оценивания достижений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рун Е.С.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Целеполагание – проблема современного уро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/>
              <w:t xml:space="preserve">Лозовая М.В.,   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ИМов и методика подготовки к экзамену в новой форме в 9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зовая М.В.,   Скорикова Н.И.,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. Решение предложенной Демонстрационной версии 2012 года КИМов ФИ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/>
              <w:t>Белова Е.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8" w:leader="none"/>
          <w:tab w:val="center" w:pos="55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Заседание № 5 </w:t>
      </w:r>
    </w:p>
    <w:p>
      <w:pPr>
        <w:pStyle w:val="Normal"/>
        <w:tabs>
          <w:tab w:val="clear" w:pos="708"/>
          <w:tab w:val="left" w:pos="4478" w:leader="none"/>
          <w:tab w:val="center" w:pos="55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5.2012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264"/>
        <w:gridCol w:w="22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ые технологии в предметном обучении и в подготовке к итоговой аттестац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ова Е.Т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из опыта работы: лингвистический  анализ текста как один из способов подготовки к ЕГЭ и ГИ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Лозовая М.В.,   Скорикова Н.И.,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смотрение экзаменационного материал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Лозовая М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диагностических работ по русскому языку в форме ГИА в 9 классах,  в форме ЕГЭ в 10-11  класс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орикова Н.И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зовая М.В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рун Е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ова Е.Т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членов  МО </w:t>
      </w:r>
      <w:r>
        <w:rPr>
          <w:b/>
          <w:bCs/>
          <w:color w:val="000000"/>
          <w:sz w:val="28"/>
          <w:szCs w:val="28"/>
        </w:rPr>
        <w:t>учителей русского языка и литературы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2 – 2013 учебном году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818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433"/>
      </w:tblGrid>
      <w:tr>
        <w:trPr>
          <w:trHeight w:val="27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Нагрузка </w:t>
            </w:r>
          </w:p>
        </w:tc>
      </w:tr>
      <w:tr>
        <w:trPr>
          <w:trHeight w:val="29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лова Е.Т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б,7а,11а,11б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ое обучение на дому</w:t>
            </w:r>
          </w:p>
        </w:tc>
      </w:tr>
      <w:tr>
        <w:trPr>
          <w:trHeight w:val="55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Доброквашина А.А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Иванова О.Я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Лозовая М.В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б, 7б,10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ндивидуальное обучение на дому</w:t>
            </w:r>
          </w:p>
        </w:tc>
      </w:tr>
      <w:tr>
        <w:trPr>
          <w:trHeight w:val="56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Скорикова Н.И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а,8б, 9а, 9б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Старун Е.С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а, 10б</w:t>
            </w:r>
          </w:p>
        </w:tc>
      </w:tr>
      <w:tr>
        <w:trPr>
          <w:trHeight w:val="57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7.Щепелева Е.Н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,8,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База данных учителей, входящих в состав МО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2 – 2013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8595</wp:posOffset>
                </wp:positionV>
                <wp:extent cx="6056630" cy="436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9"/>
                              <w:gridCol w:w="2191"/>
                              <w:gridCol w:w="720"/>
                              <w:gridCol w:w="1120"/>
                              <w:gridCol w:w="1272"/>
                              <w:gridCol w:w="851"/>
                              <w:gridCol w:w="850"/>
                              <w:gridCol w:w="987"/>
                              <w:gridCol w:w="1038"/>
                            </w:tblGrid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9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0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Кл.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ук-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1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Дата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6" w:firstLine="1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Стаж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firstLine="1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Повышение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квалификации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Аттест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7" w:firstLine="1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Старун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11.6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14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Белова Елена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Тимофеев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 03. 7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5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Лозовая Марина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. 10. 7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73" w:hanging="1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оброквашина Анна Анатольев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. 06. 7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73" w:hanging="1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Скориков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2.7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73" w:hanging="1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Щепеле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04.8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Соответствие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73" w:hanging="1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ванова Ольга Яковлев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04.6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344pt;mso-wrap-distance-left:9pt;mso-wrap-distance-right:9pt;mso-wrap-distance-top:0pt;mso-wrap-distance-bottom:0pt;margin-top:14.85pt;mso-position-vertical-relative:text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9"/>
                        <w:gridCol w:w="2191"/>
                        <w:gridCol w:w="720"/>
                        <w:gridCol w:w="1120"/>
                        <w:gridCol w:w="1272"/>
                        <w:gridCol w:w="851"/>
                        <w:gridCol w:w="850"/>
                        <w:gridCol w:w="987"/>
                        <w:gridCol w:w="1038"/>
                      </w:tblGrid>
                      <w:tr>
                        <w:trPr>
                          <w:trHeight w:val="1431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9"/>
                              </w:rPr>
                            </w:pPr>
                            <w:r>
                              <w:rPr>
                                <w:color w:val="000000"/>
                                <w:spacing w:val="29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0" w:firstLine="5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Кл.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рук-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12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Дата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6" w:firstLine="1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hanging="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Стаж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firstLine="14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Повышение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квалификации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Аттест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ция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7" w:firstLine="1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тарун Екатерина Сергеев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11.6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14" w:firstLine="5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Белова Елена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Тимофеев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 03. 7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5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Лозовая Марина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 10. 7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73" w:hanging="1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Доброквашина Анна Анатольев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 06. 7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73" w:hanging="1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корикова Наталья Иванов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2.7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73" w:hanging="1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Щепелева Елена Николаев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.04.8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Соответствие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73" w:hanging="1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ванова Ольга Яковлев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04.6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 самообразовани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601"/>
        <w:gridCol w:w="5709"/>
      </w:tblGrid>
      <w:tr>
        <w:trPr>
          <w:trHeight w:val="2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>
          <w:trHeight w:val="4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Т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ые технологии в предметном обучении</w:t>
            </w:r>
          </w:p>
        </w:tc>
      </w:tr>
      <w:tr>
        <w:trPr>
          <w:trHeight w:val="7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квашина А.А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 учебных проектов – образовательная технолог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 века.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О.Я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ориентированные технологии обучения</w:t>
            </w:r>
          </w:p>
        </w:tc>
      </w:tr>
      <w:tr>
        <w:trPr>
          <w:trHeight w:val="5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ая М.В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– проблема современного урока</w:t>
            </w:r>
          </w:p>
        </w:tc>
      </w:tr>
      <w:tr>
        <w:trPr>
          <w:trHeight w:val="2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ова Н.И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технологии</w:t>
            </w:r>
          </w:p>
        </w:tc>
      </w:tr>
      <w:tr>
        <w:trPr>
          <w:trHeight w:val="5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н Е.С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ценивания достижений учащихся</w:t>
            </w:r>
          </w:p>
        </w:tc>
      </w:tr>
      <w:tr>
        <w:trPr>
          <w:trHeight w:val="5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лева Е.Н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ноуровневого обуче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2  – 2013 учебном году обучение осуществляется по следующим  учебным комплексам: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10065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246"/>
        <w:gridCol w:w="3015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МБОУ Советская СОШ</w:t>
            </w:r>
          </w:p>
          <w:p>
            <w:pPr>
              <w:pStyle w:val="Normal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Льво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Курдюмов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Льво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Курдюмов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абайце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Курдюмов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С.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Курдюмов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С.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Курдюмов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ина А.Д., Пахнова Т.М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В. Агено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Архангельский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ина А.Д., Пахнова Т.М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В. Агено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Архангельский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сновная общеобразовательная школа сл.Калач- Куртлак – филиал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средняя общеобразовательная школа ст.Советской Советского района Ростовской област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Льво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Курдюмов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Льво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Курдюмов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абайце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Курдюмов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абайце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Курдюмов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абайце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Курдюмова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 о проведении предметного месячника «Его величество язык»</w:t>
      </w:r>
    </w:p>
    <w:p>
      <w:pPr>
        <w:pStyle w:val="Normal"/>
        <w:ind w:firstLine="709"/>
        <w:rPr>
          <w:bCs/>
        </w:rPr>
      </w:pPr>
      <w:r>
        <w:rPr>
          <w:bCs/>
        </w:rPr>
        <w:t>С 01.02.2013 по 28.02.2013 года в МБОУ СОШ ст. Советской проходил предметный месячник русского языка и литературы  «Его величество язык».</w:t>
      </w:r>
    </w:p>
    <w:p>
      <w:pPr>
        <w:pStyle w:val="Normal"/>
        <w:ind w:firstLine="709"/>
        <w:rPr>
          <w:bCs/>
        </w:rPr>
      </w:pPr>
      <w:r>
        <w:rPr>
          <w:bCs/>
        </w:rPr>
        <w:t>Все члены МО  принимали активное участие в проведении предметного месячник русского языка и литературы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both"/>
        <w:rPr/>
      </w:pPr>
      <w:r>
        <w:rPr>
          <w:bCs/>
        </w:rPr>
        <w:t xml:space="preserve"> </w:t>
      </w:r>
      <w:r>
        <w:rPr>
          <w:b/>
          <w:bCs/>
        </w:rPr>
        <w:t>1.</w:t>
      </w:r>
      <w:r>
        <w:rPr>
          <w:bCs/>
        </w:rPr>
        <w:t xml:space="preserve"> В течение месяца были проведены открытые уроки и мероприятия: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both"/>
        <w:rPr/>
      </w:pPr>
      <w:r>
        <w:rPr/>
        <w:t>- урок русского языка «Его величество язык», все классы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both"/>
        <w:rPr>
          <w:bCs/>
        </w:rPr>
      </w:pPr>
      <w:r>
        <w:rPr/>
        <w:t>- урок русского языка, посвящённый 70-летию Сталинградской битвы, все классы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  <w:t>- «Турнир знатоков русского языка», 6 классы, учителя Скорикова Н.И., Белова Е.Т.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both"/>
        <w:rPr/>
      </w:pPr>
      <w:r>
        <w:rPr>
          <w:bCs/>
        </w:rPr>
        <w:t xml:space="preserve">- урок-концерт «Край Донской – любимый край»,  8 классы, учителя Доброквашина А.А., Скорикова Н.И.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both"/>
        <w:rPr>
          <w:bCs/>
        </w:rPr>
      </w:pPr>
      <w:r>
        <w:rPr>
          <w:bCs/>
        </w:rPr>
        <w:t xml:space="preserve">- урок-исследование «Зачем изучать родной язык?», 5б класс, учитель </w:t>
      </w:r>
      <w:r>
        <w:rPr/>
        <w:t>Лозовая М.В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both"/>
        <w:rPr/>
      </w:pPr>
      <w:r>
        <w:rPr>
          <w:bCs/>
        </w:rPr>
        <w:t>Все уроки были результативными, интересными, качественно подготовленными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both"/>
        <w:rPr>
          <w:rStyle w:val="Style15"/>
          <w:bCs/>
          <w:i w:val="false"/>
          <w:i w:val="false"/>
          <w:iCs w:val="false"/>
          <w:color w:val="000000"/>
        </w:rPr>
      </w:pPr>
      <w:r>
        <w:rPr>
          <w:b/>
        </w:rPr>
        <w:t xml:space="preserve">2. </w:t>
      </w:r>
      <w:r>
        <w:rPr/>
        <w:t>В течение  месячника проходили выставки коллективных и индивидуальных  работ учащихся, проектов, посвящённых  русскому языку и литературе.</w:t>
      </w:r>
    </w:p>
    <w:p>
      <w:pPr>
        <w:pStyle w:val="Normal"/>
        <w:ind w:firstLine="709"/>
        <w:jc w:val="both"/>
        <w:rPr/>
      </w:pPr>
      <w:r>
        <w:rPr/>
        <w:t>Были выпущены газеты:</w:t>
      </w:r>
    </w:p>
    <w:p>
      <w:pPr>
        <w:pStyle w:val="Normal"/>
        <w:ind w:firstLine="709"/>
        <w:jc w:val="both"/>
        <w:rPr/>
      </w:pPr>
      <w:r>
        <w:rPr/>
        <w:t>«А вы об этом знали?», 5б;</w:t>
      </w:r>
    </w:p>
    <w:p>
      <w:pPr>
        <w:pStyle w:val="Normal"/>
        <w:ind w:firstLine="709"/>
        <w:jc w:val="both"/>
        <w:rPr/>
      </w:pPr>
      <w:r>
        <w:rPr/>
        <w:t>«Занимательно о русском языке», 6а;</w:t>
      </w:r>
    </w:p>
    <w:p>
      <w:pPr>
        <w:pStyle w:val="Normal"/>
        <w:ind w:firstLine="709"/>
        <w:jc w:val="both"/>
        <w:rPr/>
      </w:pPr>
      <w:r>
        <w:rPr/>
        <w:t>«Могучий русский язык», Саратов Дмитрий, Топилина Юлия 6б;</w:t>
      </w:r>
    </w:p>
    <w:p>
      <w:pPr>
        <w:pStyle w:val="Normal"/>
        <w:ind w:firstLine="709"/>
        <w:jc w:val="both"/>
        <w:rPr/>
      </w:pPr>
      <w:r>
        <w:rPr/>
        <w:t>«Ода русскому языку», 7а;</w:t>
      </w:r>
    </w:p>
    <w:p>
      <w:pPr>
        <w:pStyle w:val="Normal"/>
        <w:ind w:firstLine="709"/>
        <w:jc w:val="both"/>
        <w:rPr/>
      </w:pPr>
      <w:r>
        <w:rPr/>
        <w:t>«Говори правильно!», 7б;</w:t>
      </w:r>
    </w:p>
    <w:p>
      <w:pPr>
        <w:pStyle w:val="Normal"/>
        <w:ind w:firstLine="709"/>
        <w:jc w:val="both"/>
        <w:rPr/>
      </w:pPr>
      <w:r>
        <w:rPr/>
        <w:t>«Заимствованные слова», 9а</w:t>
      </w:r>
    </w:p>
    <w:p>
      <w:pPr>
        <w:pStyle w:val="Normal"/>
        <w:ind w:firstLine="709"/>
        <w:jc w:val="both"/>
        <w:rPr/>
      </w:pPr>
      <w:r>
        <w:rPr/>
        <w:t>«С Днём родного языка!», 10а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Проведён конкурс-смотр «Лучшая тетрадь класса», по результатам которого победителями стали:</w:t>
      </w:r>
    </w:p>
    <w:p>
      <w:pPr>
        <w:pStyle w:val="Normal"/>
        <w:ind w:firstLine="709"/>
        <w:jc w:val="both"/>
        <w:rPr/>
      </w:pPr>
      <w:r>
        <w:rPr/>
        <w:t>5а - Гнусарёв Данил, Попова Алина.</w:t>
      </w:r>
    </w:p>
    <w:p>
      <w:pPr>
        <w:pStyle w:val="Normal"/>
        <w:ind w:firstLine="709"/>
        <w:rPr/>
      </w:pPr>
      <w:r>
        <w:rPr/>
        <w:t>5б – Курдуманов Алексей, Базикян Артём.</w:t>
      </w:r>
    </w:p>
    <w:p>
      <w:pPr>
        <w:pStyle w:val="Normal"/>
        <w:ind w:firstLine="709"/>
        <w:rPr/>
      </w:pPr>
      <w:r>
        <w:rPr/>
        <w:t>6а – Пивоварова Виктория, Красношлык Анастасия.</w:t>
      </w:r>
    </w:p>
    <w:p>
      <w:pPr>
        <w:pStyle w:val="Normal"/>
        <w:ind w:firstLine="709"/>
        <w:rPr/>
      </w:pPr>
      <w:r>
        <w:rPr/>
        <w:t>6б – Топилина Юлия, Селивёрстова Эльвира.</w:t>
      </w:r>
    </w:p>
    <w:p>
      <w:pPr>
        <w:pStyle w:val="Normal"/>
        <w:ind w:firstLine="709"/>
        <w:rPr/>
      </w:pPr>
      <w:r>
        <w:rPr/>
        <w:t>7а – Шаповалов Александр.</w:t>
      </w:r>
    </w:p>
    <w:p>
      <w:pPr>
        <w:pStyle w:val="Normal"/>
        <w:ind w:firstLine="709"/>
        <w:rPr/>
      </w:pPr>
      <w:r>
        <w:rPr/>
        <w:t>7б – Оберемко Фёдор.</w:t>
      </w:r>
    </w:p>
    <w:p>
      <w:pPr>
        <w:pStyle w:val="Normal"/>
        <w:ind w:firstLine="709"/>
        <w:rPr/>
      </w:pPr>
      <w:r>
        <w:rPr/>
        <w:t>8а – Любезная Анастасия, Оберемко Екатерина.</w:t>
      </w:r>
    </w:p>
    <w:p>
      <w:pPr>
        <w:pStyle w:val="Normal"/>
        <w:ind w:firstLine="709"/>
        <w:rPr/>
      </w:pPr>
      <w:r>
        <w:rPr/>
        <w:t>8б -  Братчикова Виктория, Фролова Татьяна.</w:t>
      </w:r>
    </w:p>
    <w:p>
      <w:pPr>
        <w:pStyle w:val="Normal"/>
        <w:ind w:firstLine="709"/>
        <w:rPr/>
      </w:pPr>
      <w:r>
        <w:rPr/>
        <w:t>9а – Рычнева Ксения, Макаренко Анна.</w:t>
      </w:r>
    </w:p>
    <w:p>
      <w:pPr>
        <w:pStyle w:val="Normal"/>
        <w:ind w:firstLine="709"/>
        <w:rPr/>
      </w:pPr>
      <w:r>
        <w:rPr/>
        <w:t>9б – Деева Кристина, Кошенская Екатерина.</w:t>
      </w:r>
    </w:p>
    <w:p>
      <w:pPr>
        <w:pStyle w:val="Normal"/>
        <w:ind w:firstLine="709"/>
        <w:rPr/>
      </w:pPr>
      <w:r>
        <w:rPr/>
        <w:t>10а – Плужников Алексей, Тимченко Анна.</w:t>
      </w:r>
    </w:p>
    <w:p>
      <w:pPr>
        <w:pStyle w:val="Normal"/>
        <w:ind w:firstLine="709"/>
        <w:rPr/>
      </w:pPr>
      <w:r>
        <w:rPr/>
        <w:t>10б – Красноглазова Яна, Тихонова Елена.</w:t>
      </w:r>
    </w:p>
    <w:p>
      <w:pPr>
        <w:pStyle w:val="Normal"/>
        <w:ind w:firstLine="709"/>
        <w:rPr/>
      </w:pPr>
      <w:r>
        <w:rPr>
          <w:b/>
        </w:rPr>
        <w:t>4.</w:t>
      </w:r>
      <w:r>
        <w:rPr/>
        <w:t>Составлен рейтинг учащихся  «Лучшие из лучших»:</w:t>
      </w:r>
    </w:p>
    <w:p>
      <w:pPr>
        <w:pStyle w:val="Normal"/>
        <w:ind w:firstLine="709"/>
        <w:rPr/>
      </w:pPr>
      <w:r>
        <w:rPr/>
        <w:t>5а – Лысикова Ирина, Скориков Николай.</w:t>
      </w:r>
    </w:p>
    <w:p>
      <w:pPr>
        <w:pStyle w:val="Normal"/>
        <w:ind w:firstLine="709"/>
        <w:rPr/>
      </w:pPr>
      <w:r>
        <w:rPr/>
        <w:t>5б - Курдуманов Алексей.</w:t>
      </w:r>
    </w:p>
    <w:p>
      <w:pPr>
        <w:pStyle w:val="Normal"/>
        <w:ind w:firstLine="709"/>
        <w:rPr/>
      </w:pPr>
      <w:r>
        <w:rPr/>
        <w:t>6а – Пивоварова Виктория, Красношлык Анастасия.</w:t>
      </w:r>
    </w:p>
    <w:p>
      <w:pPr>
        <w:pStyle w:val="Normal"/>
        <w:ind w:firstLine="709"/>
        <w:rPr/>
      </w:pPr>
      <w:r>
        <w:rPr/>
        <w:t>6б – Топилина Юлия, Селивёрстова Эльвира.</w:t>
      </w:r>
    </w:p>
    <w:p>
      <w:pPr>
        <w:pStyle w:val="Normal"/>
        <w:ind w:firstLine="709"/>
        <w:rPr/>
      </w:pPr>
      <w:r>
        <w:rPr/>
        <w:t>7а – Шаповалов Александр.</w:t>
      </w:r>
    </w:p>
    <w:p>
      <w:pPr>
        <w:pStyle w:val="Normal"/>
        <w:ind w:firstLine="709"/>
        <w:rPr/>
      </w:pPr>
      <w:r>
        <w:rPr/>
        <w:t>7б – Оберемко Фёдор.</w:t>
      </w:r>
    </w:p>
    <w:p>
      <w:pPr>
        <w:pStyle w:val="Normal"/>
        <w:ind w:firstLine="709"/>
        <w:rPr/>
      </w:pPr>
      <w:r>
        <w:rPr/>
        <w:t>8а – Любезная Анастасия, Оберемко Екатерина.</w:t>
      </w:r>
    </w:p>
    <w:p>
      <w:pPr>
        <w:pStyle w:val="Normal"/>
        <w:ind w:firstLine="709"/>
        <w:rPr/>
      </w:pPr>
      <w:r>
        <w:rPr/>
        <w:t>8б – Парамонова Дарья.</w:t>
      </w:r>
    </w:p>
    <w:p>
      <w:pPr>
        <w:pStyle w:val="Normal"/>
        <w:ind w:firstLine="709"/>
        <w:rPr/>
      </w:pPr>
      <w:r>
        <w:rPr/>
        <w:t>9а – Белова Татьяна, Ничаевская Вероника.</w:t>
      </w:r>
    </w:p>
    <w:p>
      <w:pPr>
        <w:pStyle w:val="Normal"/>
        <w:ind w:firstLine="709"/>
        <w:rPr/>
      </w:pPr>
      <w:r>
        <w:rPr/>
        <w:t>9б – Деева Кристина, Оберемко Оксана.</w:t>
      </w:r>
    </w:p>
    <w:p>
      <w:pPr>
        <w:pStyle w:val="Normal"/>
        <w:ind w:firstLine="709"/>
        <w:rPr/>
      </w:pPr>
      <w:r>
        <w:rPr/>
        <w:t>10а – Шпаков Илья.</w:t>
      </w:r>
    </w:p>
    <w:p>
      <w:pPr>
        <w:pStyle w:val="Normal"/>
        <w:ind w:firstLine="709"/>
        <w:rPr/>
      </w:pPr>
      <w:r>
        <w:rPr/>
        <w:t>10б – Кривова Алина, Босых Инга.</w:t>
      </w:r>
    </w:p>
    <w:p>
      <w:pPr>
        <w:pStyle w:val="Normal"/>
        <w:ind w:firstLine="709"/>
        <w:rPr/>
      </w:pPr>
      <w:r>
        <w:rPr/>
        <w:t>11а – Щепелева Олеся, Столярова Ирина.</w:t>
      </w:r>
    </w:p>
    <w:p>
      <w:pPr>
        <w:pStyle w:val="Normal"/>
        <w:ind w:firstLine="709"/>
        <w:rPr/>
      </w:pPr>
      <w:r>
        <w:rPr/>
        <w:t>11б – Марченко Анастасия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both"/>
        <w:rPr/>
      </w:pPr>
      <w:r>
        <w:rPr>
          <w:b/>
        </w:rPr>
        <w:t>5.</w:t>
      </w:r>
      <w:r>
        <w:rPr/>
        <w:t xml:space="preserve"> Проведён смотр-выставка «Проба пера», в котором приняли участие юные авторы. Хочется отметить работы следующих учащихся: Снежко Анны, Казанова Александра, Ефремова Михаила, Деевой Кристины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705" w:leader="none"/>
        </w:tabs>
        <w:ind w:firstLine="709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firstLine="709"/>
        <w:rPr/>
      </w:pPr>
      <w:r>
        <w:rPr>
          <w:b/>
        </w:rPr>
        <w:t>6.</w:t>
      </w:r>
      <w:r>
        <w:rPr/>
        <w:t xml:space="preserve"> Учащиеся старших классов предоставили проекты-исследования: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«Популярные мужские имена в нашей школе», 10а, </w:t>
      </w:r>
      <w:r>
        <w:rPr>
          <w:bCs/>
        </w:rPr>
        <w:t xml:space="preserve">учитель </w:t>
      </w:r>
      <w:r>
        <w:rPr/>
        <w:t>Лозовая М.В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both"/>
        <w:rPr/>
      </w:pPr>
      <w:r>
        <w:rPr/>
        <w:t xml:space="preserve">«Что в имени тебе моём?», 11б, </w:t>
      </w:r>
      <w:r>
        <w:rPr>
          <w:bCs/>
        </w:rPr>
        <w:t>учитель Белова Е.Т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jc w:val="both"/>
        <w:rPr>
          <w:bCs/>
        </w:rPr>
      </w:pPr>
      <w:r>
        <w:rPr>
          <w:b/>
        </w:rPr>
        <w:t>7</w:t>
      </w:r>
      <w:r>
        <w:rPr/>
        <w:t>. В течение месячника еженедельно учителями совместно с детьми проходило оформление стенда «Его величество язык»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/>
      </w:pPr>
      <w:r>
        <w:rPr>
          <w:b/>
          <w:bCs/>
        </w:rPr>
        <w:t>8.</w:t>
      </w:r>
      <w:r>
        <w:rPr>
          <w:bCs/>
        </w:rPr>
        <w:t xml:space="preserve"> Доброй традицией стало проведение в рамках месячника Вечера поэзии, посвящённого международному Дню поэзии. В этом году  20 марта в актовом зале школы собрались учащиеся 9-11, учителя, гости, которые были приглашены в «Аптеку счастья». Прозвучали проникновенные строки стихотворений Э. Асадова, Р. Рождественского, как в исполнении учащихся, так и в исполнении педагогов. Хочется отметить учителей, принявших активное участие в проведении вечера и подготовке участников: Белова Е.Т., Лозовая М.В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065" w:leader="none"/>
        </w:tabs>
        <w:ind w:firstLine="709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BF8E7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BF8E7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0 – 2011 учебный год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НТЯБРЬ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  Заседание МО №1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  Разработка и изготовление дидактического материала в предметных кабинетах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  Подготовка к  школьному  этапу  Всероссийской олимпиады по русскому языку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  Подготовка и проведение школьного этапа Всероссийской олимпиады по русскому языку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  Участие в муниципальном конкурсе сочинений, посвящённом Всероссийской переписи населения.</w:t>
      </w:r>
    </w:p>
    <w:p>
      <w:pPr>
        <w:pStyle w:val="Normal"/>
        <w:shd w:fill="FBF8E7" w:val="clear"/>
        <w:rPr/>
      </w:pPr>
      <w:r>
        <w:rPr>
          <w:color w:val="000000"/>
          <w:sz w:val="28"/>
          <w:szCs w:val="28"/>
        </w:rPr>
        <w:t>3)      Участие в тематическом педсовете «Результаты ГИА-2010 и задачи педколлектива по подготовке к ГИА-2011»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   Разработка и изготовление дидактического материала в предметных кабинетах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ЯБРЬ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  Заседание МО №2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  Подготовка к муниципальному литературному празднику, посвящённому юбилеям А.Фета, И.Бунина, А.Блока, С.Есенина, Н.Рубцова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  Проведение недели русского языка и литературы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   Участие команды школы в муниципальном этапе Всероссийской олимпиады по русскому языку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   Участие в тематическом педсовете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ме « ФГОС второго поколения: апробация и перспективы»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Ь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  Участие команды школы в муниципальном литературном празднике, посвящённом юбилеям А.Фета, И.Бунина, А.Блока, С.Есенина, Н.Рубцова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  Участие команды школы в муниципальном этапе Всероссийской олимпиады по литературе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  Открытый урок в 9 классе «Обучение сжатому изложению». Учитель МининаТ.А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   Работа по накоплению дидактического материала в кабинетах русского языка и литературы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   Участие в семинаре «Учебное содержание ключевых компетенций»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  Заседание МО №3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   Подготовка команды школы к участию в «Самом добром детском фестивале»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  Работа по накоплению дидактического материала в кабинетах русского языка и литературы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   Открытый урок  русского языка в 8А классе по теме «Односоставные предложения». Учитель Кривченко С.Н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Ь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  Участие команды школы в «Самом добром детском фестивале»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  Работа по накоплению дидактического материала в кабинетах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го языка и литературы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 Участие в педсовете «Концепция духовно-нравственного развития и воспитания личности гражданина России»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седание МО №4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Работа по накоплению дидактического материала в кабинетах русского языка и литературы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Участие в школьном смотре-конкурсе предметных кабинетов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Обобщение ППО работы ШМО учителей русского языка и литературы и учителей начальной школы по теме «Преемственность в обучении русскому языку»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ЕЛЬ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  Систематизация накопленных за текущий учебный год дидактических материалов и презентаций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  Подготовка отчётов о работе в предметных кабинетах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  Подготовка отчётов о работе по ИМТ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   Участие в психолого-педагогическом семинаре «Педагогическая поддержка одаренного ребенка»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-ИЮНЬ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  Участие в Школьной  научно-исследовательской конференции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   Участие в ГИА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 Заседание МО №5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я ШМО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аседание №1</w:t>
      </w:r>
    </w:p>
    <w:p>
      <w:pPr>
        <w:pStyle w:val="Normal"/>
        <w:numPr>
          <w:ilvl w:val="0"/>
          <w:numId w:val="6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программно-методического обеспечения образовательной программы МОУ «СОШ №11».</w:t>
      </w:r>
    </w:p>
    <w:p>
      <w:pPr>
        <w:pStyle w:val="Normal"/>
        <w:numPr>
          <w:ilvl w:val="0"/>
          <w:numId w:val="6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лана работы на 2010 – 2011 учебный год.</w:t>
      </w:r>
    </w:p>
    <w:p>
      <w:pPr>
        <w:pStyle w:val="Normal"/>
        <w:numPr>
          <w:ilvl w:val="0"/>
          <w:numId w:val="6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участии команды школы в муниципальном литературном празднике.</w:t>
      </w:r>
    </w:p>
    <w:p>
      <w:pPr>
        <w:pStyle w:val="Normal"/>
        <w:numPr>
          <w:ilvl w:val="0"/>
          <w:numId w:val="6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одготовке и проведении школьного этапа Всероссийской олимпиады по русскому языку и литературе.</w:t>
      </w:r>
    </w:p>
    <w:p>
      <w:pPr>
        <w:pStyle w:val="Normal"/>
        <w:numPr>
          <w:ilvl w:val="0"/>
          <w:numId w:val="6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взаимопосещении уроков.</w:t>
      </w:r>
    </w:p>
    <w:p>
      <w:pPr>
        <w:pStyle w:val="Normal"/>
        <w:numPr>
          <w:ilvl w:val="0"/>
          <w:numId w:val="6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участии в муниципальном конкурсе сочинений, посвящённом Всероссийской переписи населения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аседание №2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еминар «Учебное содержание ключевых компетенций»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езультатах контрольных работ по итогам первой четверти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ходе подготовки к ГИА-2011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Итоги 1-го тура Всероссийской олимпиады по русскому языку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 Об  участии команды школы в международной игре-конкурсе «Русский медвежонок: языкознание для всех»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 О проведении недели русского языка и литературы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аседание №3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еминар «Работа членов методического объединения по использованию активных методов обучения при формировании коммуникативной, информационной и социокультурной компетенций на уроках русского языка и литературы»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ка команды школы к участию в «Самом добром детском фестивале»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результатах контрольных работ по итогам второй четверти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 ходе подготовки к ГИА-2011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результатах участия команды школы в муниципальном литературном празднике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 участии в  школьном  конкурсе учебных проектов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аседание №4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Обобщение ППО работы ШМО учителей русского языка и литературы и учителей начальной школы по теме «Преемственность в обучении русскому языку»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езультатах контрольных работ по итогам 3-й четверти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ходе подготовки к ГИА-2011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 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Заседание №5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нализ работы МО учителей русского языка и литературы за 2010-2011 учебный год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тчёты  о работе по индивидуальным методическим темам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тчёты об уровне обученности учащихся за 2010-2011 учебный год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тчёты о работе в предметных кабинетах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токолы заседаний ШМО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1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ШМО учителей русского языка и литературы от 03.09.2010г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5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программно-методического обеспечения образовательной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ограммы   МОУ «СОШ №11».</w:t>
      </w:r>
    </w:p>
    <w:p>
      <w:pPr>
        <w:pStyle w:val="Normal"/>
        <w:numPr>
          <w:ilvl w:val="0"/>
          <w:numId w:val="8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лана работы на 2010 – 2011 учебный год.</w:t>
      </w:r>
    </w:p>
    <w:p>
      <w:pPr>
        <w:pStyle w:val="Normal"/>
        <w:numPr>
          <w:ilvl w:val="0"/>
          <w:numId w:val="8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участии команды школы в муниципальном литературном празднике.</w:t>
      </w:r>
    </w:p>
    <w:p>
      <w:pPr>
        <w:pStyle w:val="Normal"/>
        <w:numPr>
          <w:ilvl w:val="0"/>
          <w:numId w:val="8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одготовке и проведении школьного этапа Всероссийской олимпиады по русскому языку и литературе.</w:t>
      </w:r>
    </w:p>
    <w:p>
      <w:pPr>
        <w:pStyle w:val="Normal"/>
        <w:numPr>
          <w:ilvl w:val="0"/>
          <w:numId w:val="8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взаимопосещении уроков.</w:t>
      </w:r>
    </w:p>
    <w:p>
      <w:pPr>
        <w:pStyle w:val="Normal"/>
        <w:numPr>
          <w:ilvl w:val="0"/>
          <w:numId w:val="8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Об участии в муниципальном конкурсе сочинений, посвящённом Всероссийской переписи населения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 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numPr>
          <w:ilvl w:val="0"/>
          <w:numId w:val="9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вому вопросу слушали руководителя МО учителей русского языка и литературы Кривченко С.Н.. Она сказала, что все представленные КТП соответствуют федеральному перечню, государственным образовательным стандартам 2004г. ( для 5 – 7, 9 – 11 кл.), а также обязательному минимуму содержания образования 1998г. (для 9 кл.); выбранные УМК соответствуют федеральному перечню учебников на 2010 – 2011 учебный год.</w:t>
      </w:r>
    </w:p>
    <w:p>
      <w:pPr>
        <w:pStyle w:val="Normal"/>
        <w:numPr>
          <w:ilvl w:val="0"/>
          <w:numId w:val="9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торому вопросу слушали Кривченко С.Н.. Она познакомила учителей русского языка и литературы  с проектом плана работы ШМО на 2010 – 2011 учебный год.</w:t>
      </w:r>
    </w:p>
    <w:p>
      <w:pPr>
        <w:pStyle w:val="Normal"/>
        <w:numPr>
          <w:ilvl w:val="0"/>
          <w:numId w:val="9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тьему вопросу слушали Кривченко С.Н.. Она познакомила учителей русского языка и литературы  с Положением о проведении муниципального литературного праздника в декабре 2010 года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 также Минина Т.А. и Фимина О.В. Они поддержали предложение о необходимости принять участие в работе  всех секций  литературного праздника.</w:t>
      </w:r>
    </w:p>
    <w:p>
      <w:pPr>
        <w:pStyle w:val="Normal"/>
        <w:numPr>
          <w:ilvl w:val="0"/>
          <w:numId w:val="7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етвёртому вопросу слушали  Кривченко С.Н. Она познакомила членов  МО с графиком проведения 1-го (школьного) тура Всероссийской олимпиады по русскому языку и литературе, предложенным Комитетом образования.</w:t>
      </w:r>
    </w:p>
    <w:p>
      <w:pPr>
        <w:pStyle w:val="Normal"/>
        <w:numPr>
          <w:ilvl w:val="0"/>
          <w:numId w:val="7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ятому вопросу слушали Кривченко С.Н.. Она напомнила о необходимости взаимопосещения уроков с целью обмена опытом работы по внедрению новых педагогических технологий.</w:t>
      </w:r>
    </w:p>
    <w:p>
      <w:pPr>
        <w:pStyle w:val="Normal"/>
        <w:numPr>
          <w:ilvl w:val="0"/>
          <w:numId w:val="7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шестому вопросу слушали заместителя директора по УВР, учителя русского языка и литературы Фимину О.В. Она познакомила учителей русского языка и литературы  с Положением о муниципальном конкурсе сочинений, посвящённом Всероссийской переписи населения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к применению в образовательном процессе представленные КТП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едложенный план работы ШМО учителей русского языка и литературы на 2010 – 2011 учебный год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ить команду школы к участию в работе  всех секций  муниципального литературного праздника. Ответственные – учителя-словесники Кривченко С.Н., Минина Т.А. и Фимина О.В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готовить и провести предметные олимпиады в указанные Комитетом образования сроки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Всем учителям-словесникам найти возможность посетить по 1 уроку в четверть у каждого из коллег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нять участие в муниципальном конкурсе сочинений, посвящённом Всероссийской переписи населения. Ответственные – учителя-словесники Кривченко С.Н., Минина Т.А. и Фимина О.В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2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ШМО учителей русского языка и литературы от 01.11.2010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еминар «Учебное содержание ключевых компетенций»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езультатах контрольных работ по итогам первой четверти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ходе подготовки к ГИА-2011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Итоги 1-го тура Всероссийской олимпиады по русскому языку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Об  участии команды школы в международной игре-конкурсе «Русский медвежонок: языкознание для всех»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 О проведении недели русского языка и литературы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numPr>
          <w:ilvl w:val="0"/>
          <w:numId w:val="19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вому вопросу слушали всех членов ШМО учителей русского языка и литературы (Выступления прилагаются).</w:t>
      </w:r>
    </w:p>
    <w:p>
      <w:pPr>
        <w:pStyle w:val="Normal"/>
        <w:numPr>
          <w:ilvl w:val="0"/>
          <w:numId w:val="19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торому вопросу  слушали Кривченко С.Н.. Ею был сделан анализ результатов контрольных работ по русскому языку за 1-ю четверть (прилагается). Учителя Минина Т.А., Фимина О.В.поделились опытом  работы по устранению типичных ошибок, допускаемых  учащимися.</w:t>
      </w:r>
    </w:p>
    <w:p>
      <w:pPr>
        <w:pStyle w:val="Normal"/>
        <w:numPr>
          <w:ilvl w:val="0"/>
          <w:numId w:val="19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тьему вопросу слушали учителей, работающих в выпускных классах, – Минину Т.А. и Кривченко С.Н.. Они рассказали о ходе подготовки к ГИА по русскому языку и литературе и обозначили круг проблем, возникших при подготовке к экзаменам.  Во-первых, это откровенный саботаж части учащихся – нежелание работать как на уроке, так и дома. Во-вторых, недопонимание учащимися и их родителями серьёзности проблемы. В-третьих,  леность мысли, примитивность мышления, узость кругозора большинства учащихся  в связи с низким уровнем  начитанности. В-четвёртых, невнимательное чтение тестовых заданий, излишняя спешка при их выполнении.  В-пятых, стремление получить готовый ответ в Интернете, чтобы избежать трудностей в процессе мышления. Учителя высказали убеждение, что решить проблему с подготовкой к ЕГЭ можно только всем миром: в союзе с родителями. Кроме того, развивать коммуникативные умения нужно не только на уроках русского языка и литературы – необходимо всем учителям-предметникам включиться в работу по совершенствованию навыков работы учащихся с текстом – особенно учебным и справочным.</w:t>
      </w:r>
    </w:p>
    <w:p>
      <w:pPr>
        <w:pStyle w:val="Normal"/>
        <w:numPr>
          <w:ilvl w:val="0"/>
          <w:numId w:val="19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етвёртому вопросу выступила Кривченко С.Н., которая ознакомила членов МО с результатами школьного этапа Всероссийской олимпиады по русскому языку (прилагается). В соответствии с Положением о проведении олимпиады, сформирована команда школы для участия в муниципальном этапе олимпиады.</w:t>
      </w:r>
    </w:p>
    <w:p>
      <w:pPr>
        <w:pStyle w:val="Normal"/>
        <w:numPr>
          <w:ilvl w:val="0"/>
          <w:numId w:val="19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ятому вопросу слушали организатора международной игры-конкурса «Русский медвежонок: языкознание для всех» в школе Минину Т.А.. Она рассказала о том, как будет организовано это мероприятие в текущем учебном году.</w:t>
      </w:r>
    </w:p>
    <w:p>
      <w:pPr>
        <w:pStyle w:val="Normal"/>
        <w:numPr>
          <w:ilvl w:val="0"/>
          <w:numId w:val="19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шестому вопросу слушали Кривченко С.Н.. Она предложила проект плана проведения традиционной недели русского языка и литературы. В обсуждении плана приняли участие Минина Т.А., Фимина О.В.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17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учителям русского языка и литературы активно использовать в практической работе теоретические сведения по ключевым компетенциям, почерпнутым из методической литературы и выступлений на семинаре коллег.</w:t>
      </w:r>
    </w:p>
    <w:p>
      <w:pPr>
        <w:pStyle w:val="Normal"/>
        <w:numPr>
          <w:ilvl w:val="0"/>
          <w:numId w:val="17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русского языка на уроках и дополнительных занятиях вести постоянную работу по устранению пробелов в знаниях обучающихся, а также вести мониторинг всех проводимых контрольных работ.</w:t>
      </w:r>
    </w:p>
    <w:p>
      <w:pPr>
        <w:pStyle w:val="Normal"/>
        <w:numPr>
          <w:ilvl w:val="0"/>
          <w:numId w:val="17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избежание искажённой картины уровня знаний вести работу совместно с классными руководителями по устранению пропусков учениками контрольных уроков без уважительных причин.</w:t>
      </w:r>
    </w:p>
    <w:p>
      <w:pPr>
        <w:pStyle w:val="Normal"/>
        <w:numPr>
          <w:ilvl w:val="0"/>
          <w:numId w:val="17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ГИА вести работу с учениками и родителями совместно с классными руководителями по разъяснению серьёзности проблемы.</w:t>
      </w:r>
    </w:p>
    <w:p>
      <w:pPr>
        <w:pStyle w:val="Normal"/>
        <w:numPr>
          <w:ilvl w:val="0"/>
          <w:numId w:val="17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проведении олимпиады, сформировать команду школы для участия в муниципальном этапе олимпиады: Папенина Ирина (7 А), Бубнова Галина (8А), Султанлы Самир (9А), Султанлы Сеймур (10А), Канашова Наталья (11А).</w:t>
      </w:r>
    </w:p>
    <w:p>
      <w:pPr>
        <w:pStyle w:val="Normal"/>
        <w:numPr>
          <w:ilvl w:val="0"/>
          <w:numId w:val="17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проведении международной игры-конкурса «Русский медвежонок: языкознание для всех», провести игру 11 ноября текущего года. Ответственные – учителя русского языка и литературы.</w:t>
      </w:r>
    </w:p>
    <w:p>
      <w:pPr>
        <w:pStyle w:val="Normal"/>
        <w:numPr>
          <w:ilvl w:val="0"/>
          <w:numId w:val="17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работы методического совета школы провести традиционную неделю русского языка и литературы в период с 15.11 по 20.11. по отдельному плану (прилагается)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3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ШМО учителей русского языка и литературы от 11.12.2010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  О результатах административного обхода учебных кабинетов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  О методическом письме МО Саратовской обл. «О результатах ГИА – 2010»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  О результатах участия команды школы в муниципальном  литературном празднике, посвящённом юбилеям А.Фета, И.Бунина, А.Блока, С.Есенина, Н.Рубцова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   О результатах участия  команды школы  в муниципальном  этапе  Всероссийской олимпиады по русскому языку и литературе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   Открытый урок в 9 классе Обучение сжатому изложению»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ЛИ:</w:t>
      </w:r>
    </w:p>
    <w:p>
      <w:pPr>
        <w:pStyle w:val="Normal"/>
        <w:numPr>
          <w:ilvl w:val="0"/>
          <w:numId w:val="20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вому вопросу слушали зам. директора по УВР Бодичеву Л.В.  Она ознакомила учителей с содержанием справки, составленной по результатам административного обхода учебных кабинетов (Справка прилагается).</w:t>
      </w:r>
    </w:p>
    <w:p>
      <w:pPr>
        <w:pStyle w:val="Normal"/>
        <w:numPr>
          <w:ilvl w:val="0"/>
          <w:numId w:val="20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торому вопросу слушали рук. МО учителей русского языка и литературы Кривченко С.Н. Она ознакомила учителей  с Методическим письмом МО Саратовской обл. «О результатах ГИА – 2010 по русскому языку и литературе» (Прилагается).</w:t>
      </w:r>
    </w:p>
    <w:p>
      <w:pPr>
        <w:pStyle w:val="Normal"/>
        <w:numPr>
          <w:ilvl w:val="0"/>
          <w:numId w:val="20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тьему вопросу слушали рук. МО учителей русского языка и литературы Кривченко С.Н. Она подвела итоги участия команды школы  в Муниципальном  литературном празднике, посвящённом юбилеям .Фета, И.Бунина, А.Блока, С.Есенина, Н.Рубцова. В различных номинациях праздника приняли участие 15 человек. Призовых мест 2: Белов Иван (7кл.) – лауреат конкурса юных поэтов, Ульяничев Александр (10 кл.) – 3-е место в конкурсе юных художников.  Оба – ученики Кривченко С.Н.</w:t>
      </w:r>
    </w:p>
    <w:p>
      <w:pPr>
        <w:pStyle w:val="Normal"/>
        <w:numPr>
          <w:ilvl w:val="0"/>
          <w:numId w:val="20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етвёртому вопросу слушали рук. МО учителей русского языка и литературы Кривченко С.Н. Она подвела итоги участия команды школы в Муниципальном  этапе Всероссийской олимпиады по русскому языку и литературе. Всего участников – 8. Призовых мест нет. Причины слабого выступления команды школы (самые высокие места – 7-е: Кичина Соня – 7кл., литература, Сунтанлы Семур – 10кл. – русский язык; оба – ученики Кривченко С.Н.), заключаются прежде всего в несерьёзном отношении самих учащихся к подготовке к олимпиаде, «шапкозакидательских» настроениях, а также в участии одних и тех же детей в олимпиадах по нескольким предметам.</w:t>
      </w:r>
    </w:p>
    <w:p>
      <w:pPr>
        <w:pStyle w:val="Normal"/>
        <w:numPr>
          <w:ilvl w:val="0"/>
          <w:numId w:val="20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ятому вопросу слушали  Минину Т.А. Она дала самоанализ проведённого 07.12.10 открытого урока русского языка в 9 классе по теме «Сжатое изложение». Выступили также Фимина О.В. и Кривченко С.Н., отметившие высокий уровень профессионализма учителя Мининой Т.А. при обучении изложению как составляющей ГИА по русскому языку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к сведению результаты административного обхода учебных кабинетов, до 01.01.11 исправить имеющиеся недочёты в работе кабинетов.</w:t>
      </w:r>
    </w:p>
    <w:p>
      <w:pPr>
        <w:pStyle w:val="Normal"/>
        <w:numPr>
          <w:ilvl w:val="0"/>
          <w:numId w:val="3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-словесникам вести постоянную работу по подготовке обучающихся к ГИА и ЕГЭ, контактировать с классными руководителями, на заседаниях МО заслушивать отчёты учителей, работающих в выпускных классах, о ходе подготовки к экзаменам.</w:t>
      </w:r>
    </w:p>
    <w:p>
      <w:pPr>
        <w:pStyle w:val="Normal"/>
        <w:numPr>
          <w:ilvl w:val="0"/>
          <w:numId w:val="3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работу Кривченко С.Н. по подготовке призёров Муниципального литературного праздника, учителям-словесникам вести более тщательный отбор участников конкурсов.</w:t>
      </w:r>
    </w:p>
    <w:p>
      <w:pPr>
        <w:pStyle w:val="Normal"/>
        <w:numPr>
          <w:ilvl w:val="0"/>
          <w:numId w:val="3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-словесникам вести работу  по подготовке  к муниципальному этапу  Всероссийской олимпиады по русскому языку и литературе в ходе всего учебного года, а не непосредственно перед олимпиадой – во избежание перегрузки учащихся.</w:t>
      </w:r>
    </w:p>
    <w:p>
      <w:pPr>
        <w:pStyle w:val="Normal"/>
        <w:numPr>
          <w:ilvl w:val="0"/>
          <w:numId w:val="3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ить высокий профессионализм  учителя Мининой Т.А. при обучении изложению как составляющей ГИА по русскому языку, коллегам использовать опыт её работы по подготовке учащихся к экзаменам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ОКОЛ №4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ШМО учителей русского языка и литературы от 17.01.2011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еминар «Работа членов методического объединения по использованию активных методов обучения при формировании коммуникативной, информационной и социокультурной компетенций на уроках русского языка и литературы»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ка команды школы к участию в «Самом добром детском фестивале»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результатах контрольных работ по итогам второй четверти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 ходе подготовки к ГИА-2011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 участии в  школьном  конкурсе учебных проектов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numPr>
          <w:ilvl w:val="0"/>
          <w:numId w:val="1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вому вопросу слушали членов методического объединения учителей-словесников Кривченко С.Н., Минину Т.А., Фимину О.В.. Они поделились опытом работы по использованию активных методов обучения при формировании коммуникативной, информационной и социокультурной компетенций на уроках русского языка и литературы (Выступления прилагаются).</w:t>
      </w:r>
    </w:p>
    <w:p>
      <w:pPr>
        <w:pStyle w:val="Normal"/>
        <w:numPr>
          <w:ilvl w:val="0"/>
          <w:numId w:val="1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торому вопросу слушали заместителя директора по УВР Фимину О.В.. Она ознакомила  учителей с Положением о  «Самом добром детском фестивале» (прилагается) и предложила принять участие в работе творческой секции фестиваля.</w:t>
      </w:r>
    </w:p>
    <w:p>
      <w:pPr>
        <w:pStyle w:val="Normal"/>
        <w:numPr>
          <w:ilvl w:val="0"/>
          <w:numId w:val="1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тьему вопросу слушали  руководителя МО Кривченко С.Н.. Она сделала анализ проведённых контрольных работ по русскому языку по итогам второй четверти (прилагается).</w:t>
      </w:r>
    </w:p>
    <w:p>
      <w:pPr>
        <w:pStyle w:val="Normal"/>
        <w:numPr>
          <w:ilvl w:val="0"/>
          <w:numId w:val="1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етвёртому вопросу слушали  членов методического объединения учителей-словесников Минину Т.А. и Кривченко С.Н., работающих в 9-11 классах. Они рассказали о ходе работы по подготовке обучающихся к ГИА-2011.</w:t>
      </w:r>
    </w:p>
    <w:p>
      <w:pPr>
        <w:pStyle w:val="Normal"/>
        <w:numPr>
          <w:ilvl w:val="0"/>
          <w:numId w:val="1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ятому вопросу слушали заместителя директора поУВР Бодичеву Л.В., которая рассказала о предстоящем школьном  конкурсе учебных проектов и предложила учителям-членам МО организовать работу по участию обучающихся в данном конкурсе.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13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работу членов методического объединения учителей-словесников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ченко С.Н., Мининой Т.А., Фиминой О.В. по использованию активных методов обучения при формировании коммуникативной, информационной и социокультурной компетенций на уроках русского языка и литературы.</w:t>
      </w:r>
    </w:p>
    <w:p>
      <w:pPr>
        <w:pStyle w:val="Normal"/>
        <w:numPr>
          <w:ilvl w:val="0"/>
          <w:numId w:val="18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 методического объединения учителей-словесников Кривченко С.Н.,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ной Т.А., Фиминой О.В. привлечь  творчески одарённых обучающихся к участию в творческой секции «Самого доброго детского фестиваля-2011» и представить конкурсные работы в указанные сроки – до 31.01.11.</w:t>
      </w:r>
    </w:p>
    <w:p>
      <w:pPr>
        <w:pStyle w:val="Normal"/>
        <w:numPr>
          <w:ilvl w:val="0"/>
          <w:numId w:val="12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елям русского языка на уроках и дополнительных занятиях вести постоянную работу по устранению пробелов в знаниях обучающихся.</w:t>
      </w:r>
    </w:p>
    <w:p>
      <w:pPr>
        <w:pStyle w:val="Normal"/>
        <w:numPr>
          <w:ilvl w:val="0"/>
          <w:numId w:val="12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– членам МО продолжить вести мониторинг всех проводимых контрольных работ.</w:t>
      </w:r>
    </w:p>
    <w:p>
      <w:pPr>
        <w:pStyle w:val="Normal"/>
        <w:numPr>
          <w:ilvl w:val="0"/>
          <w:numId w:val="12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избежание искажённой картины уровня знаний вести работу совместно с классными руководителями по устранению пропусков учениками контрольных уроков без уважительных причин.</w:t>
      </w:r>
    </w:p>
    <w:p>
      <w:pPr>
        <w:pStyle w:val="Normal"/>
        <w:numPr>
          <w:ilvl w:val="0"/>
          <w:numId w:val="12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русского языка выступить на классных родительских собраниях с анализом контрольных работ, познакомить родителей с результатами мониторинга, настроить их на необходимость строгого контроля успеваемости своих детей.</w:t>
      </w:r>
    </w:p>
    <w:p>
      <w:pPr>
        <w:pStyle w:val="Normal"/>
        <w:numPr>
          <w:ilvl w:val="0"/>
          <w:numId w:val="12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работу членов методического объединения учителей-словесников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ченко С.Н. и  Мининой Т.А. по подготовке обучающихся к ГИА-2011.</w:t>
      </w:r>
    </w:p>
    <w:p>
      <w:pPr>
        <w:pStyle w:val="Normal"/>
        <w:numPr>
          <w:ilvl w:val="0"/>
          <w:numId w:val="11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 методического объединения учителей-словесников Кривченко С.Н.,</w:t>
      </w:r>
    </w:p>
    <w:p>
      <w:pPr>
        <w:pStyle w:val="Normal"/>
        <w:shd w:fill="FBF8E7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ной Т.А., Фиминой О.В. привлечь  обучающихся, имеющих аналитические способности и склонность к исследовательской деятельности,  к участию в  предстоящем школьном  конкурсе учебных проектов и представить конкурсные работы в указанные сроки – до 01.03.11.</w:t>
      </w:r>
    </w:p>
    <w:p>
      <w:pPr>
        <w:pStyle w:val="Normal"/>
        <w:numPr>
          <w:ilvl w:val="0"/>
          <w:numId w:val="16"/>
        </w:numPr>
        <w:shd w:fill="FBF8E7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ченко С.Н. провести ряд занятий с учащимися-членами школьного научного общества по теории  исследовательских и реферативных работ, а также проект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19:00Z</dcterms:created>
  <dc:creator>110104496</dc:creator>
  <dc:description/>
  <cp:keywords/>
  <dc:language>en-US</dc:language>
  <cp:lastModifiedBy>110104496</cp:lastModifiedBy>
  <cp:lastPrinted>2013-08-05T10:14:00Z</cp:lastPrinted>
  <dcterms:modified xsi:type="dcterms:W3CDTF">2013-10-31T16:21:00Z</dcterms:modified>
  <cp:revision>7</cp:revision>
  <dc:subject/>
  <dc:title>Тема работы МО В 2012 - 2013 учебном году:</dc:title>
</cp:coreProperties>
</file>