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стихотворения А.А. Блока «Летний веч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лександр  Блок – русский поэт 19 века. Всё его поэтическое творчество проникнуто удивительными лирическими пейзажами, в которых автор описывал красоту родного края. Поэт видел в природе бескрайние просторы, манящие своим величием и неповторимостью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ихотворение «Летний вечер» написано в  январе 1898 года. Представьте: на улице мороз и снег, а в душе - лето. Мне кажется, только глубоко  любящий Россию и её простор мог написать такое удивительное стихотворение! </w:t>
      </w:r>
    </w:p>
    <w:p>
      <w:pPr>
        <w:pStyle w:val="Normal"/>
        <w:rPr/>
      </w:pPr>
      <w:r>
        <w:rPr/>
        <w:t xml:space="preserve">            </w:t>
      </w:r>
      <w:r>
        <w:rPr/>
        <w:t>В этой элегии Блок ярко и красочно описывает  тихий вечер теплого лета, когда «ни ветерка, ни крика птицы…».  Умиротворенность заполняет собою все вокруг: и  «…поле сжатой ржи…», и « траву некошеной межи». Полная тишина, которая присутствует в этом стихотворении, не один раз отмечается автором: «ни ветерка, ни крика птицы», «и замирает песня жницы среди вечерней тишины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вествование ведется от лица лирического героя. Лирический герой Блока имеет, как мне кажется, немного грустное настроение. Пейзаж, наблюдаемый им, является поводом для яркого выражения желания устремиться к своей цели, стать свободным, как птица. Ключевыми словами,  определяющими настроение героя, стали существительные дремота, туман, дали, ночь, луна, закат. </w:t>
      </w:r>
    </w:p>
    <w:p>
      <w:pPr>
        <w:pStyle w:val="Normal"/>
        <w:rPr/>
      </w:pPr>
      <w:r>
        <w:rPr/>
        <w:t xml:space="preserve">            </w:t>
      </w:r>
      <w:r>
        <w:rPr/>
        <w:t>Стихотворение написано   ямбом, в первом и третьем четверостишье рифма перекрестная, во втором - парная. Изобразительные средства такие, как: олицетворения ( « лучи заката лежат», « дремотой розовой объята …»), метафоры ( « красный диск луны», эпитеты ( « дремотой розовой», «последние лучи», «красный диск», « вечерней тишины» придают стихотворению необычайную образнос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заключение  поэт призывает забыть « заботы и печали» и  умчаться </w:t>
      </w:r>
    </w:p>
    <w:p>
      <w:pPr>
        <w:pStyle w:val="Normal"/>
        <w:jc w:val="center"/>
        <w:rPr/>
      </w:pPr>
      <w:r>
        <w:rPr/>
        <w:t>…</w:t>
      </w:r>
      <w:r>
        <w:rPr/>
        <w:t>без цели на коне</w:t>
      </w:r>
    </w:p>
    <w:p>
      <w:pPr>
        <w:pStyle w:val="Normal"/>
        <w:jc w:val="center"/>
        <w:rPr/>
      </w:pPr>
      <w:r>
        <w:rPr/>
        <w:t>В туман и в луговые дали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зможно, в мире чудесной  и бескрайной природы  откроются невидимые нити вселенной, которые покажут путь «навстречу ночи и луне».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5:00Z</dcterms:created>
  <dc:creator>Customer</dc:creator>
  <dc:description/>
  <cp:keywords/>
  <dc:language>en-US</dc:language>
  <cp:lastModifiedBy>Лариса</cp:lastModifiedBy>
  <dcterms:modified xsi:type="dcterms:W3CDTF">2014-05-15T11:52:00Z</dcterms:modified>
  <cp:revision>5</cp:revision>
  <dc:subject/>
  <dc:title>Анализ стихотворения А</dc:title>
</cp:coreProperties>
</file>