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Опыт организации и мониторинга учебной деятельности</w:t>
      </w:r>
    </w:p>
    <w:p>
      <w:pPr>
        <w:pStyle w:val="Normal"/>
        <w:autoSpaceDE w:val="false"/>
        <w:ind w:firstLine="709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в образовательном учреждении</w:t>
      </w:r>
    </w:p>
    <w:p>
      <w:pPr>
        <w:pStyle w:val="Normal"/>
        <w:autoSpaceDE w:val="false"/>
        <w:ind w:firstLine="709"/>
        <w:jc w:val="right"/>
        <w:rPr>
          <w:rFonts w:eastAsia="TimesNewRomanPS-BoldMT;Arial Unicode MS"/>
          <w:i/>
          <w:i/>
          <w:iCs/>
        </w:rPr>
      </w:pPr>
      <w:r>
        <w:rPr>
          <w:rFonts w:eastAsia="TimesNewRomanPS-BoldMT;Arial Unicode MS"/>
          <w:i/>
          <w:iCs/>
        </w:rPr>
        <w:t>Прокофьева И.Л.,</w:t>
      </w:r>
    </w:p>
    <w:p>
      <w:pPr>
        <w:pStyle w:val="Normal"/>
        <w:autoSpaceDE w:val="false"/>
        <w:ind w:firstLine="709"/>
        <w:jc w:val="right"/>
        <w:rPr>
          <w:rFonts w:eastAsia="TimesNewRomanPS-BoldMT;Arial Unicode MS"/>
          <w:i/>
          <w:i/>
          <w:iCs/>
        </w:rPr>
      </w:pPr>
      <w:r>
        <w:rPr>
          <w:rFonts w:eastAsia="TimesNewRomanPS-BoldMT;Arial Unicode MS"/>
          <w:i/>
          <w:iCs/>
        </w:rPr>
        <w:t>учитель математик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NewRomanPS-BoldMT;Arial Unicode MS"/>
          <w:i/>
          <w:iCs/>
        </w:rPr>
        <w:t>МБОУ лицея №8</w:t>
      </w:r>
    </w:p>
    <w:p>
      <w:pPr>
        <w:pStyle w:val="Normal"/>
        <w:autoSpaceDE w:val="false"/>
        <w:ind w:firstLine="709"/>
        <w:jc w:val="right"/>
        <w:rPr>
          <w:rFonts w:eastAsia="TimesNewRomanPS-BoldMT;Arial Unicode MS"/>
          <w:i/>
          <w:i/>
          <w:iCs/>
        </w:rPr>
      </w:pPr>
      <w:r>
        <w:rPr>
          <w:rFonts w:eastAsia="TimesNewRomanPS-BoldMT;Arial Unicode MS"/>
          <w:i/>
          <w:iCs/>
        </w:rPr>
        <w:t>г. Ставрополя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Решение вопросов интеграции России в мировое сообщество, развивающееся по законам глобальной информатизации, требует формирования новой социальной среды. В связи с этим возникают проблемы адаптации современного человека к этой среде. В социальном развитии ребёнка важнейшая роль принадлежит системе образования, причём не столько в знаниевой подготовке, сколько в обеспечении условий для самоопределения и самореализации личности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В МОУ лицее №8 реализуется программа Развития лицея, программа определяет цели, задачи, направления, механизм реализации и предполагаемые результаты развития системы образования в лицее. Переход лицея в инновационный режим осуществляется поэтапно. Исходя из поставленной цели, реализация программы проходит по 5 направлениям: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- совершенствование и наполнение информационного пространства лицея учебным и информационным материалом;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- более широкое использование информационных технологий в образовательном процессе;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- переработка имеющегося учебного и методического материала в электронную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форму и создание информационной базы данных;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- создание эффективной автоматизированной системы управления образовательным учреждением;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- создание условий эффективного использования возможностей информационной среды Интернет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Программа Развития лицея предлагает учителям-предметникам наборы цифровых образовательных ресурсов, необходимых для организации и проведения учебного процесса с использованием информационно-коммуникационных технологий. Разнообразие типов ресурсов, охват всех предметных областей значительно расширяет образовательные, развивающие и воспитательные возможности уроков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В нашем образовательном учреждении создана единая система информационно - технологического сопровождения школьного мониторинга. Теперь педагоги и администрация имеют оперативную информацию о состоянии учебного процесса и имеют возможность для анализа и коррекции деятельности. На основе полученной формализованной картины результатов обуч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NewRomanPSMT;Arial Unicode MS"/>
        </w:rPr>
        <w:t>организуется своевременная работа по ликвидации пробелов в знаниях обучающихся по предмет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TimesNewRomanPSMT;Arial Unicode MS"/>
        </w:rPr>
      </w:pPr>
      <w:r>
        <w:rPr>
          <w:rFonts w:eastAsia="TimesNewRomanPSMT;Arial Unicode MS"/>
        </w:rPr>
        <w:t>проводится индивидуальная работа с обучающими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TimesNewRomanPSMT;Arial Unicode MS"/>
        </w:rPr>
      </w:pPr>
      <w:r>
        <w:rPr>
          <w:rFonts w:eastAsia="TimesNewRomanPSMT;Arial Unicode MS"/>
        </w:rPr>
        <w:t>осуществляется дифференцированный подход в обучен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TimesNewRomanPSMT;Arial Unicode MS"/>
        </w:rPr>
      </w:pPr>
      <w:r>
        <w:rPr>
          <w:rFonts w:eastAsia="TimesNewRomanPSMT;Arial Unicode MS"/>
        </w:rPr>
        <w:t>применяются новые формы стимулирования учебного труда обучающихся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На основе собранной информации от учителей-предметников по итогам учебного года проводится анализ, что позволяет осуществить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TimesNewRomanPSMT;Arial Unicode MS"/>
        </w:rPr>
      </w:pPr>
      <w:r>
        <w:rPr>
          <w:rFonts w:eastAsia="TimesNewRomanPSMT;Arial Unicode MS"/>
        </w:rPr>
        <w:t>своевременную коррекцию внутри школьного контроля в образовательном процесс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eastAsia="TimesNewRomanPSMT;Arial Unicode MS"/>
        </w:rPr>
        <w:t>эффективное приложение всех сил служб школы для реализации, поставленных задач и проведения мероприятий по решению возникших пробле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eastAsia="TimesNewRomanPSMT;Arial Unicode MS"/>
        </w:rPr>
        <w:t>своевременное психолого-педагогическое сопровождение участников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eastAsia="TimesNewRomanPSMT;Arial Unicode MS"/>
        </w:rPr>
        <w:t>выполнение поставленных задач по повышению качества знаний учащихся и планирование задач на новый учебный год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</w:rPr>
        <w:t>Программа Развития лицея предоставляет возможность проводить диагностику достижений обучающихся на основе компьютерного тестирования, оперативно обрабатывать его результаты, формировать отчеты.</w:t>
      </w:r>
    </w:p>
    <w:p>
      <w:pPr>
        <w:pStyle w:val="Normal"/>
        <w:autoSpaceDE w:val="false"/>
        <w:ind w:firstLine="709"/>
        <w:rPr>
          <w:rFonts w:eastAsia="TimesNewRomanPSMT;Arial Unicode MS"/>
        </w:rPr>
      </w:pPr>
      <w:r>
        <w:rPr>
          <w:rFonts w:eastAsia="TimesNewRomanPSMT;Arial Unicode MS"/>
        </w:rPr>
        <w:t>Подводя итоги работы по реализации Программы развития лицея произош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eastAsia="TimesNewRomanPSMT;Arial Unicode MS"/>
        </w:rPr>
        <w:t>углубление знаний обучающихся по предметам, развитие ключевых компетентностей, в частности ИКТ-компетентности у учащихся и педагог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eastAsia="TimesNewRomanPSMT;Arial Unicode MS"/>
        </w:rPr>
        <w:t>у родителей и общественности появилась возможность видеть деятельность и успехи школы, каждого ребёнка, принимать участие в проектах, влиять на образовательную деятельность школы, на основе большей информированности.</w:t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3:00Z</dcterms:created>
  <dc:creator>serg</dc:creator>
  <dc:description/>
  <cp:keywords/>
  <dc:language>en-US</dc:language>
  <cp:lastModifiedBy>serg</cp:lastModifiedBy>
  <dcterms:modified xsi:type="dcterms:W3CDTF">2013-12-22T18:11:00Z</dcterms:modified>
  <cp:revision>1</cp:revision>
  <dc:subject/>
  <dc:title>Опыт организации и мониторинга учебной деятельности</dc:title>
</cp:coreProperties>
</file>