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рагедия одиночества  человека в мире других людей (по рассказу Антона Павловича Чехова « Тос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усвоения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рок-мастерская – позволяет учащимся раскрепоститься, войти в творческую лабораторию писателя, сконцентрироваться на острых проблемах времени, не утративших свою актуальность и теперь, освоить «в процессе рефлексивной деятельности изучаемую тему как свою», создать собственное, пусть небольшое, произведение, быть положительно оцененным по оконч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учащихся в изучении новой темы, помочь задуматься над вопросами бы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роцесс чтения более эффективным, активизировать процесс интерактивного получения информации и коллективного рассуждения о ней с целью критическ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ргументировать свою точку зрения и учитывать точки зрения друг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оциальную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стетически подготовленного ч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держания понятий «равнодушные люди», «черствые люди», «одиночество чело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Текст рассказа А. П. Чехова «То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компьютер, проектор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 Слово учителя</w:t>
      </w:r>
      <w:r>
        <w:rPr>
          <w:sz w:val="28"/>
          <w:szCs w:val="28"/>
        </w:rPr>
        <w:t xml:space="preserve">. (Звучит музыка. </w:t>
      </w:r>
      <w:r>
        <w:rPr>
          <w:sz w:val="28"/>
          <w:szCs w:val="28"/>
          <w:lang w:val="en-US"/>
        </w:rPr>
        <w:t>Iogannes_Brams_-_simfoniya_№3_chast_3)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ый дождь стучит в окно. Узкая улочка пустынна. Лишь изредка постукивают по булыжнику колеса пролетки. Поздней осенью Ялта навевает тоску. За окном небольшого домика силуэт человека в пенсне. Здесь, в Ялте, Чехов провел свои последние,  самые трудные годы, месяцы, дни. Здесь он был наедине со смертельной болезнью. Что может чувствовать, о чем думает человек в таком положении? А Чехов сажает цветы, ведет переписку, помогает знакомым людям в решении  жизненных проблем… Невольно поражаешься </w:t>
      </w:r>
      <w:r>
        <w:rPr>
          <w:b/>
          <w:sz w:val="28"/>
          <w:szCs w:val="28"/>
        </w:rPr>
        <w:t>духовной мощи</w:t>
      </w:r>
      <w:r>
        <w:rPr>
          <w:sz w:val="28"/>
          <w:szCs w:val="28"/>
        </w:rPr>
        <w:t xml:space="preserve"> этого хрупкого с виду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мотритесь в это лицо и вы увидите за маленькими очками необыкновенные глаза: задумчивые, умные, добрые и проницательные, которые замечают все. В своих рассказах Чехов призывает нас быть чуткими, терпимыми друг к другу, гнать из сердца равнодушие и самоуспоко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мы обращаемся к рассказу А.П.Чехова «Тос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прочитали рассказ, работали над словом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вы думаете, какова главная мысль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вная мысль рассказа заключается в том, что в мире равнодушных, черствых людей человек одинок).</w:t>
      </w:r>
    </w:p>
    <w:p>
      <w:pPr>
        <w:pStyle w:val="Normal"/>
        <w:rPr/>
      </w:pPr>
      <w:r>
        <w:rPr>
          <w:sz w:val="28"/>
          <w:szCs w:val="28"/>
        </w:rPr>
        <w:t>Сегодня тема  нашего урока:</w:t>
      </w:r>
      <w:r>
        <w:rPr>
          <w:b/>
          <w:sz w:val="28"/>
          <w:szCs w:val="28"/>
        </w:rPr>
        <w:t xml:space="preserve"> Трагедия одиночества человека в мире других людей (по рассказу А. П. Чехова «Тос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задача исследовать писательское мастерство автора, показать трагедию одиночества человека в мире других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бота над названием и  содерж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каз назван «Тоска». Подберите синонимы к этому слову. (Горесть, скорбь, огорчение, грусть, печаль, уны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же писатель предпочел слово то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быть, писатель обратил внимание на то, как звучит это слово:</w:t>
      </w:r>
    </w:p>
    <w:p>
      <w:pPr>
        <w:pStyle w:val="Normal"/>
        <w:rPr/>
      </w:pPr>
      <w:r>
        <w:rPr>
          <w:b/>
          <w:sz w:val="28"/>
          <w:szCs w:val="28"/>
        </w:rPr>
        <w:t>гласная А как бы подчеркивает бесконечность, безграничность эт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гда происходит действие в рассказе? ( Вечерние сумерки, з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герой рассказа? ( Иона Потапов)</w:t>
      </w:r>
    </w:p>
    <w:p>
      <w:pPr>
        <w:pStyle w:val="Normal"/>
        <w:rPr/>
      </w:pPr>
      <w:r>
        <w:rPr>
          <w:b/>
          <w:sz w:val="28"/>
          <w:szCs w:val="28"/>
        </w:rPr>
        <w:t>5.Какое горе у него случилось? И какая возникла необходимость?  (Возникла необходимость поделиться со своим гор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спомните, к кому Иона обратился с просьбой выслушать 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м схему, где отразим, кому хотел поведать Иона свою печаль и как к этому отнеслись люд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е молод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зывают, проявляют грубость, ни о каком сочувствии не может быть и речи)</w:t>
      </w:r>
    </w:p>
    <w:p>
      <w:pPr>
        <w:pStyle w:val="Normal"/>
        <w:rPr/>
      </w:pPr>
      <w:r>
        <w:rPr>
          <w:b/>
          <w:sz w:val="40"/>
          <w:szCs w:val="40"/>
        </w:rPr>
        <w:t>Военный</w:t>
        <w:tab/>
        <w:tab/>
        <w:tab/>
      </w:r>
      <w:r>
        <w:rPr>
          <w:b/>
          <w:sz w:val="72"/>
          <w:szCs w:val="72"/>
        </w:rPr>
        <w:t>Иона</w:t>
        <w:tab/>
        <w:tab/>
      </w:r>
      <w:r>
        <w:rPr>
          <w:b/>
          <w:sz w:val="40"/>
          <w:szCs w:val="40"/>
        </w:rPr>
        <w:t>Дв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крыл глаза, </w:t>
        <w:tab/>
        <w:tab/>
        <w:tab/>
        <w:tab/>
        <w:tab/>
        <w:tab/>
        <w:tab/>
        <w:t xml:space="preserve">(Даже не захот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л вид, что спит)</w:t>
        <w:tab/>
        <w:tab/>
        <w:tab/>
        <w:tab/>
        <w:tab/>
        <w:tab/>
        <w:t xml:space="preserve"> разговариват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ой извоз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рылся с головой и спи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Какая черта характера  объединяет этих людей? (Равнодуш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он равнодушный человек? Умеют ли эти люди сострадать? чувствовать чужую бо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вывод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она Потапов находится среди людей, но ему некому поведать свою печаль, потому что они равнодушные люди, они не умеют чувствовать боль другого человека, не умеют состра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у же все-таки излил душу Иона? Как он это сделал? Окунемся в атмосферу чеховского рас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Чтение фрагмента</w:t>
      </w:r>
      <w:r>
        <w:rPr>
          <w:sz w:val="28"/>
          <w:szCs w:val="28"/>
        </w:rPr>
        <w:t xml:space="preserve">. («Пойти лошадь поглядеть, - думает Иона.- Спать всегда успеешь…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я хочу обратить ваше внимание на то, как Иона разговаривает с лошадью? Как он ее называет? О  чем это говор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читайте последнюю фразу. (Иона увлекается и рассказывает ей все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 он ей рассказывает? На этот вопрос вы будете отвечать дома. Запишите д/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словом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йн чеховского искусства является то, что его произведения лишены учительства: он никого не учит, не обвиняет, не ругает. Но Чехов так подает образы в рассказах, что сердце  сжимается. Разве не жалко нам Иону? Писатель надеется на то, что у читателя откроется «второе зрение», и он будет видеть между строк. Сумели ли вы увидеть между строк чеховского рассказа? Сейчас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вы работали над словом писателя и свои наблюдения заносили в Дневник. На какие фразы (слова) вы обратили внимание? О чем говорят эта фраза или сло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евник наблюдения над словом писателя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а фраза важ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она говорит?</w:t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мы только начинаем глубоко  изучать мастерство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шем Дневнике я увидела, что вы обратили внимание на некоторые секреты мастерства писателя. Обратили внимание на «говорящие» детали, на речь как на средство характеристики героя, на любимую часть речи – 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а по объему рассказы Чехова какие? (Короткие) </w:t>
      </w:r>
    </w:p>
    <w:p>
      <w:pPr>
        <w:pStyle w:val="Normal"/>
        <w:jc w:val="both"/>
        <w:rPr/>
      </w:pPr>
      <w:r>
        <w:rPr>
          <w:sz w:val="28"/>
          <w:szCs w:val="28"/>
        </w:rPr>
        <w:t>- Да, Чехов – мастер короткого повествования, но он умеет в малом сказать о многом. В этом мастерство пис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 считать рассказ важным, актуальным и для нашего времени? 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вопрос я попрошу вас ответить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сказе «Тоска» писатель освещает проблемы одиночества человека в обществе, взаимного непонимания людей, отчуждения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 как нам надо жить, чтобы не чувствовать себя одинок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т вопрос Виталию дано задание найти ответ.</w:t>
      </w:r>
      <w:r>
        <w:rPr>
          <w:sz w:val="28"/>
          <w:szCs w:val="28"/>
        </w:rPr>
        <w:t xml:space="preserve"> ( Презентац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ы 9-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>Рассказы  Чехова воспитывают душу, заставляют задуматься. Я часто привожу любимые мною слова А.П.Чехова: «В человеке все должно быть прекрасно: и лицо, и одежда, и душа, и мысли. А затем обязательно добавляю, что природа может не наградить вас прекрасным лицом, денег для покупки прекрасной одежды может и не быть. Но чтобы иметь прекрасными душу и мысли, нужно быть совестливим, порядочным и отзывчивым человеком, как И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ценка работы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чителем и школьниками индивидуальной работ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осприятия, деятельности и результативности класса в целом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user</dc:creator>
  <dc:description/>
  <dc:language>en-US</dc:language>
  <cp:lastModifiedBy>Лейсан</cp:lastModifiedBy>
  <cp:lastPrinted>2012-10-01T23:23:00Z</cp:lastPrinted>
  <dcterms:modified xsi:type="dcterms:W3CDTF">2013-04-01T16:08:00Z</dcterms:modified>
  <cp:revision>2</cp:revision>
  <dc:subject/>
  <dc:title/>
</cp:coreProperties>
</file>