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комендации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познакомить детей с историей своей семь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>
          <w:b/>
          <w:sz w:val="28"/>
          <w:szCs w:val="28"/>
        </w:rPr>
        <w:t>Ценность народных традиций огромна, а их утрата невосполнима какими бы то ни было материальными благами. Традиции — хранители народной культуры, заветов народа.</w:t>
      </w:r>
      <w:r>
        <w:rPr>
          <w:b/>
          <w:bCs/>
          <w:sz w:val="28"/>
          <w:szCs w:val="28"/>
        </w:rPr>
        <w:t xml:space="preserve"> Если </w:t>
      </w:r>
      <w:r>
        <w:rPr>
          <w:b/>
          <w:sz w:val="28"/>
          <w:szCs w:val="28"/>
        </w:rPr>
        <w:t>полностью утеряны все народные традиции, может встать под сомнение само существование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Расскажите ребёнку о том, как изменилась жизнь семьи, когда родился он (она) и его (её) братья (сёстры). О том, как Вы ждали их появления, как обрадовались, когда они  появились. Как Вы выбрали для них и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Расскажите малышу, кто помогал Вам, когда он был малень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 смешные случаи из его детства, первые его слова. Пусть у ребёнка создастся впечатление, что он был жела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Расскажите какой-нибудь необычный случай из Вашей жизни или из жизни родственников (бабушек, дедушек).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Расскажите ребёнку, какие Вы были в дет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Рассмотрите вместе семейный альбом и расскажите о людях, которые изображены на фото. Обратите внимание на то, как одевались в детстве Вы и Ваши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Вспомните, в какие игры Вы играли в детстве. Какие у Вас были игрушки. Как выглядела комната, дом, где Вы жили.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Расскажите, как Ваша семья оказалась в тех местах, где Вы сейчас живё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бязательно следовать именно этим пунктам и рассказывать историю именно в этом порядке. Старайтесь искренне отвечать на  вопросы, которые возникают у Вашего малыша во время рассказа. Чтобы не запутаться во множестве имён, нарисуйте генеалогическое древо, но не за один вечер, постепенно двигаясь вслед за историями, дорисовывая новые ве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 воспоминаний доставит удовольствие не только ребёнку, но и Вам.</w:t>
      </w:r>
    </w:p>
    <w:p>
      <w:pPr>
        <w:pStyle w:val="Normal"/>
        <w:rPr/>
      </w:pPr>
      <w:r>
        <w:rPr>
          <w:b/>
          <w:sz w:val="32"/>
          <w:szCs w:val="32"/>
        </w:rPr>
        <w:t>«Семейная история»-</w:t>
      </w:r>
      <w:r>
        <w:rPr>
          <w:sz w:val="32"/>
          <w:szCs w:val="32"/>
        </w:rPr>
        <w:t xml:space="preserve"> хороший повод навестить бабушку с дедушкой, если они живут не далеко. Возможно Вы откроете много нового и для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8:00Z</dcterms:created>
  <dc:creator>LOENGREEN</dc:creator>
  <dc:description/>
  <cp:keywords/>
  <dc:language>en-US</dc:language>
  <cp:lastModifiedBy>LOENGREEN</cp:lastModifiedBy>
  <cp:lastPrinted>2014-03-23T20:50:00Z</cp:lastPrinted>
  <dcterms:modified xsi:type="dcterms:W3CDTF">2014-03-23T16:51:00Z</dcterms:modified>
  <cp:revision>2</cp:revision>
  <dc:subject/>
  <dc:title>Рекомендации для родителей</dc:title>
</cp:coreProperties>
</file>