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Игры с пальчиками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dashed" w:sz="6" w:space="0" w:color="F1DC9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 ЖИРАФ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жирафов пятна, пятна, пятна, пятнышки вез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паем по всему телу ладо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бу, ушах, на шее, на лок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осах, на животах, на коленях и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слонов есть складки, складки, складки, складочки вез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паем себя, как бы собирая скл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бу, ушах, на шее, на лок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осах, на животах, на коленях и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тяток шёрстка, шёрстка, шёрстка, шёрсточка вез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лаживаем себя, как бы разглаживая шёрс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бу, ушах, на шее, на лок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осах, на животах, на коленях и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ими указательными пальцами дотрагиваемся до соответствующих частей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у зебры есть полоски, есть полосочки вез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м ребрами ладони по телу (рисуем полос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лбу, ушах, на шее, на лок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осах, на животах, на коленях и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ими указательными пальцами дотрагиваемся до соответствующих частей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ы складываем щепоткой. Качаем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чат всё громче дят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чки стали п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они сомкнуты "ковшом", поднимаем руки вверх, раскрываем ладони, боковые части остаются прижатыми, пальцы растопы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ёт пораньше солнц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землю нашу гр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я повтор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ёт пораньше солнц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землю нашу гр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ут ручьи под гор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аял весь снеж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м руками волнообразные движения (пальцы выпрямлены, сомкнуты, ладони повёрнуты вни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из под старой тр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они сомкнуты "ковшом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е глядит цветок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они раскрываются, боковые стороны рук соединяются, пальцы раскрыты, полусогнуты (чашечка цве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из под старой тр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е глядит цв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я повтор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лся колоколь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стоят на столе, опираясь на локти. Пальцы сжаты в кул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ни там, где сос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ы постепенно разжитаются, свободно расслаблены (чашечка колокольч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ь-динь, звенит тихонь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ем кистями рук в разные стороны, проговаривая "динь-динь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ь-динь, пришла 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ь-динь, звенит тихонь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ь-динь, пришла ве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маленький жу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емле* гуля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ираем пальцами по ступ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ик сладенький найд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его кус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ипаем ступ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ещё листочек съе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ет он повыше влез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ираем пальчиками по ногам (со ступней до колен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маленький жу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раве* гуляет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ираем пальцами по коле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маленький жу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устам* гуляет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ираем пальцами по жив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маленький жуч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 залеза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бираем пальцами по г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он ямочку нашё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Жучок заползает" в ямочку на плече у ш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г и отдых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и сжимаем в кул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не будет вас кус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ет он чуть-чуть посп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скаем голову вниз, глаза закрыв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М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рука - "змея". Пальцы сомкнуты в щепоть. Руки взрослого или другого ребёнка - "дорожк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-ка, друз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меня живёт зме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ленно вращаем кистью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ивану, по ков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ползать тут и 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ь и нет у змейки нож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быстро по дорож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ко открыв свой 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лягушками полз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ы вновь сомкнуты в щепоть. Крутим кистью руки (как бы оглядывая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у этой змейки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ймала в этот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лягушек, не стрек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нообразные движения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ребёночка за 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Змея" хватает за нос партнёра по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ВОЗ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м, бом, бом, б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воздям бьём моло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 не вбива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загиб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клещи надо вз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гвозди выр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тянул, тянул, тян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я гвозди разогн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хочу построить д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над головой "домиком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окошко было в нё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перед глазами. Концы пальцев рук сомкнуты в "окошк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у дома дверь бы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они повёрнуты к себе, сомкнуты боковыми ча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дом чтоб сосна ро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ы растопырены. Руки тянем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вокруг забор стоя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перед собой кольцом, пальцы соеди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ёс ворота охраня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рука "пёс", мизинец отсоединить от других паль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бы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естить кисти рук, пальцы растопы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ждик шё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тряхивающие"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юльпан в саду расцвё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лечья прижаты. Пальцы-лепестки смотрят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яньте: радуга над н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овать рукой над головой полукруг (маховое дви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деревь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поднять вверх, пальцы разомк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сложены над головой кр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д морем, над вол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совать волну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емножко надо м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ронуться до гол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И ВЕ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это - мой зонт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 дождь хожу с 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ем правую руку над головой, сгибаем её (зонт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дождь барабани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усь сух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Барабаним" пальцами левой руки по правой (зонти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т моя книж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жимаем ладони друг к другу, локти согн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 почи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ваем ладони "книжечко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 вам карт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й пока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 вытягиваем, ладони откры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это - мой мя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ловкий, смеш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маем кулачок, вращаем кистью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я брос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гол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ячик прыгает" над головой, ударяясь о ладонь другой руки (или о ладонь партнёра по иг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от мой котё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глажу 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лычет он т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еня од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черёдно гладим одну руку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Т ПАЛЬЧ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хочет спать, Этот пальчик — прыг в кровать! Этот пальчик прикорнул. Этот пальчик уж заснул. Тише, пальчик, не шуми, Братиков не разбуди... Встали пальчики. Ура! В детский сад идти п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альцы разомкнуты. Поочередно загибаются все пальцы, начиная с большого. Пальцы крепко сжаты в кулак, затем кулак энергично разжимается, пальцы разомкнут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У-КА, БРАТЦЫ, ЗА РАБОТ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..Ну-ка, братцы, за работу! Покажи свою охоту. Большому — дрова рубить, Печи все — тебе топить. А тебе — воду носить, А тебе — обед варить. А малышке — песни петь, Песни петь да плясать, Родных братьев заб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льцами правой руки поочередно загибаем пальцы левой руки, начиная с большог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Я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рятки пальчики игр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головки убирали. Вот так, вот так, Так головки убир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Энергично сжимаем и разжимаем кулачки и показываем ладошк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 ПОЛЯ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поляне дом сто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Изображаем д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а к дому путь закрыт. (Кисти соединяем в «замок»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ы ворота открыва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азводим руки в сторон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этот домик приглашаем. (Изображаем дом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 ПРОГУЛ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азжимаем пальцы из кулака по одному, начиная с большог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шли пальчики гу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Ритмично разжимаем и сжимаем все пальцы вмес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жимаем по очереди широко расставленные пальцы в кулак, начиная с мизинц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домик спрятались опять. (Ритмично сжимаем все пальцы вмес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 ГРИБ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льчик, пальчик, где ты был? (Пальцы сжаты в кулак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т пальчик в лес пошел, (Отгибаем мизинец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т пальчик гриб нашел, (Отгибаем безымянны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т пальчик чистить стал, (Отгибаем средни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т пальчкк жарить стал, (Отгибаем указательны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т пальчик все съел, Оттого и потолстел. (Отгибаем большой пальчик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зайка кос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ельный и средний пальцы правой руки вверх, остальные выпрямить и соединит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ысокой сос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донь правой руки вертикально вверх, пальцы широко расставлен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ругою сос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донь левой руки вертикально вверх, пальцы широко расставлен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зайка дру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ельный и средний пальцы левой руки вверх, остальные выпрямить и соединит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 высокий цветок на полян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и в вертикальном положении, ладони друг к другу, развести пальцы и слегка округлить их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весенним раскрыл лепестки (Развести пальцы рук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ем лепесткам красоту и питание (Ритмичное движение пальцами вместе — вроз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дают под землей коре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дони опустить вниз и тыльной стороной прижать друг к другу, пальцы развест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ЖД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 еловых мягких ла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оглаживаем подушечками пальцев поверх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кап-кап-кап. (Стучим пальцами по стол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сучок давно засох, Серый мох, мох, мо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Касаемся стола первым и пятым пальцами раскрытой кисти рук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листок к листку прилип, Вырос гриб, гриб, гри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нимаем руки над столом, пальцы то складываем вместе, то раскрываем широк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шел его, друзь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тельным пальцем правой руки касаемся поочередно всех пальцев левой рук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я, я, 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жимаем все пальцы левой руки, кроме мизинца, показываем ег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ИСУ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льцы сжаты в кулаки, показать цифры, поочередно разгибая пальц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месте рисовать (Вращаем кистями рук в одну сторон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исуем мы руками (Вращение кистями в другую сторон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к папе, (Показываем домик из пальчико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к маме. Этот домик для тебя. (Показываем трубу домика пальцами рук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домик для меня. Нарисуем сад вокруг, В нем деревья там и т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дна рука на пояс, другую отводим в сторону, затем меняем положение рук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 пойдем мы погулять И начнем игру оп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одьба на мес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УГ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на свете попугай. Крылья шире расправляй. (Руки в стороны, влево, вправ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любил летать всех выше, Выше пальм, жирафов выше. (Потянуться на носках, руки вверх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деткам прилетал, Вместе с ними отдыхал, (Делать присядан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л, кланялся, шалил, (Наклоны головы или туловища впере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алышами говор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оя черепаха, она живет в панцире. Она очень любит свой дом. Когда она хочет есть, то высовывает голову. Когда хочет спать, то прячет ее обр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сжаты в кулаки, большие пальцы внутри. Затем показать большие пальцы и спрятать их обра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алые цветки распускают лепестки. Ветерок чуть дышит, лепестки колышет. Наши алые цветки закрывают лепестки, Головой качают, тихо засып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ленно разгибать пальцы из кулачков, покачивание кистями рук вправо-влево, медленное сжимание пальцев в кулаки, покачивание кулачков вперед-наз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жали вдоль ре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перего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указательного и среднего пальцев обеих рук по поверхности стола от себя к краю (повторить несколько ра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чет зайка косой Под высокой сосной. Под другою сосной Скачет зайка дру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ный и средний пальцы правой руки вытянуть, остальные выпрямить и соединить. На вторую строчку — ладонь левой руки поднять вертикально вверх, пальцы широко расставить, на третью строчку — ладонь правой руки вертикально вверх, пальцы широко расставлены. На последнюю строчку — указательный и средний пальцы ле¬вой руки вытянуть, остальные выпрямить и соедин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ВЕ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 высокий цветок на поляне, Утром  весенним  раскрыл  лепестки. Всем  лепесткам  красоту и  питанье Дружно дают под землей коре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 вертикальном положении, ладони прижаты друг к другу, развести пальцы и слегка округлить их. На вторую строчку развести пальчики. На третью — ритмичное движение пальцами вместе-врозь. На четвертую — ладони опустить вниз и тыльной стороной прижать друг к другу, пальцы разве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 И ВОР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е дом стоит, Ну а к дому путь закрыт. Мы  ворота открываем, В этот домик приглаш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цы обеих рук под углом друг к другу широко расставлены, соприкасаются только кончики одноименных пальцев. На вторую строчку — большие пальцы обеих рук поднять вверх, внутреннюю сторону ладоней повернуть к себе, остальные пальцы в горизонтальном положении вместе; кончики средних пальцев соприкасаются. На третью строчку ладони поворачиваются параллельно друг к другу. На четвертую — то же, что на перв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ТИ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ки полетели, Крыльями  махали, На деревья сели, Вместе  отдых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ую строчку большой палец отогнуть в горизонтальное положение, сверху присоединить сомкнутые прямые остальные пальцы. На вторую — взмахи ладонями с широко раскрытыми пальцами. На третью —руки вверх, все пальцы широко расправить. На четвертую — то же, что на перв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ШКА И СОБА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а кошечка впере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идет, хвостиком игр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навстречу из вор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собаки выбег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ую строчку— указательный палец и мизинец правой руки согнуты вверху, остальные пальцы прижаты к ладони, причем большой палец согнут сверху. На вторую — левой ладонью машем у основания правой кисти. На третью — большие пальцы обеих рук вверх, внутренняя сторона ладоней к себе, остальные пальцы в горизонтальном положении вместе, кончики средних пальцев соприкасаются. На четвертую — указательные пальцы и мизинцы обеих рук подняты вверх, остальные прямые пальцы соединены вмес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СТИ К ПАЛЬЧИКУ БОЛЬШ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и к пальчику большому Приходили прямо к дому Указательный и средний, Безымянный, и последний Сам  мизинчик-малышок Постучался о порог. Вместе пальчики-друзья, Друг без друга им нельз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ую строчку — выставляем вверх большие пальцы, на вторую — соединяем под углом кончики пальцев обеих рук. На третью — поочередно называемые пальцы соединяются с большими на двух руках одновременно. Затем вверх выставляются только мизинцы, пальцы сжаты в кулак. На шестую — кулачки стучат друг о дружку. На последние строчки — ритмичное сжатие пальцев на обе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23:00Z</dcterms:created>
  <dc:creator>Admin</dc:creator>
  <dc:description/>
  <cp:keywords/>
  <dc:language>en-US</dc:language>
  <cp:lastModifiedBy>Admin</cp:lastModifiedBy>
  <dcterms:modified xsi:type="dcterms:W3CDTF">2010-10-16T02:49:00Z</dcterms:modified>
  <cp:revision>1</cp:revision>
  <dc:subject/>
  <dc:title/>
</cp:coreProperties>
</file>