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Рассмотрено </w:t>
        <w:tab/>
        <w:tab/>
        <w:tab/>
        <w:t xml:space="preserve">   Согласовано </w:t>
        <w:tab/>
        <w:tab/>
        <w:tab/>
        <w:tab/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на заседании МО классных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руководителей </w:t>
        <w:tab/>
        <w:tab/>
        <w:tab/>
        <w:t xml:space="preserve">   с зам.директора по ВР </w:t>
        <w:tab/>
        <w:tab/>
        <w:tab/>
        <w:t>Директор МБОУ-СОШ № 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от «___»________________ </w:t>
        <w:tab/>
        <w:t xml:space="preserve">    __________ Н.В. Голоскокова</w:t>
        <w:tab/>
        <w:tab/>
        <w:t>____________ Е.Д. Чернявс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ВОСПИТАТЕЛЬ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8-</w:t>
      </w: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>Б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36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8"/>
        </w:rPr>
        <w:t xml:space="preserve">Классный руководитель </w:t>
      </w:r>
    </w:p>
    <w:p>
      <w:pPr>
        <w:pStyle w:val="Normal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36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8"/>
        </w:rPr>
        <w:t>Рогозина И.Г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48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Цель воспитательной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Задачи воспит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 Формирование у учащихся межличностных отношений и толерант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оздание условий для физического, интеллектуального, нравственного и духовного развития детей. Формирование навыков самообразования и разностороннее развитие их творче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щей культуры школьников через приобщение к русской национальной культуре, обычаям и традициям, а так же воспитание патриотизма на примерах истории нашей страны, края, города. Воспитание любви к миру, Отечеству, родителям, друзьям, природ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знательного отношения к своему здоровь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3-201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воспитательной работы за 2012-13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б класс МБОУ-СОШ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лассный руководитель Рогозина И.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хся в класс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о учебного года – 27 человек (в т.ч. 1 чел. на домашнем обучении)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ечение года выбыло 2 человека – Лепеха Алексей (переведен в параллельный класс) и Щелкина Ирина. Прибыло 2 человека – Косоногов Вадим, Подколзин Юр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ец учебного года – 27 челов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анятость учащихся в кружках и секциях – 37%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ащиеся, состоящие на различных видах учет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о года – 0 челове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ец года – 0 челове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2012-2013 учебном год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целью воспитательной 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являло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ля реализации поставленной цели были сформулированы следующ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воспит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 Формирование у учащихся межличностных отношений и толерант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изического, интеллектуального, нравственного и духовного развития детей. Формирование навыков самообразования и разностороннее развитие их творческих способност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культуры школьников через приобщение к русской национальной культуре, обычаям и традициям, а так же воспитание патриотизма на примерах истории нашей страны, края, города. Воспитание любви к миру, Отечеству, родителям, друзьям, природ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знательного отношения к своему здоров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м анализ достижения каждой из задач в 2012-13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 Формирование у учащихся межличностных отношений и толерант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же этапе работы с данной задачей возник ряд проблем. Большая часть учащихся класса (≈70%) показала невозможность существования и сотрудничества в коллективе (нормой для детей являлись драки, нецензурная брань, порча чужого имущества). Единственно верным выходом из сложившейся ситуации виделось проведение мероприятий направленных на объединение класса общей иде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данного направления прошли следующие мероприятия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выборах президента и парламента школы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ые часы «Поделись своей проблемой»,  «Добро и зло. Причины наших поступков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ции «Забота» (День пожилого человека), «Подарок солдату» (поздравление военнослужащих с Днем защитника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ый час родители/дети «Подростковая жестокость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ция «Кормушка для птиц»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 нравственности приоритетов учащихс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учебного года ситуация улучшилась, однако, в данном направлении необходимо  продолжать интенсивную работу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условий для физического, интеллектуального, нравственного и духовного развития детей. Формирование навыков самообразования и разностороннее развитие их творческих способност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 деятельности по реализации данной задачи достаточно обширно. Значительную роль играет огромное количество конкурсов и мероприятий по всем направлениям, проводимое как администрацией школы, так и на базе города отделом образования, ЦНТТ, ЦРО, Дворцом Пионеров и другими структурам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м местом в данной задаче выступают нежелание учащихся участвовать в конкурсах и отсутствие стремления к победе. Несмотря на это, видны значительные улучшения по данному направлению. Проблемной зоной остаются конкурсы, связанные с рисованием и сочинительство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общей культуры школьников через приобщение к русской национальной культуре, обычаям и традициям, а так же воспитание патриотизма на примерах истории нашей страны, края, города. Воспитание любви к миру, Отечеству, родителям, друзьям, природ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сознательного отношения к своему здоровь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данной задачи в течение года проводились следующие мероприятия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ревнование, посвященное Всемирному дню туризм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ни здоровья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ы «За здоровый образ жизни», лекции с привлечением врача-нарколо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-2013 учебном году по профилактике правонарушений решались следующие задачи:</w:t>
        <w:br/>
        <w:t>- повышение нравственного уровня воспитанности учащихся, профилактика правонаруш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нарушений по Закону 1539-КЗ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социальной дезадаптации подрост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гуманистического и правового самосознания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водились рейды в семью учащейся Тугулуковой Анны, состоящей на внутрешкольном учете и семьи учащихся находящихся в «группе риска» Вахрушевой Евгении и Хачатурян Карины, неоднократно проводились беседы по профилактике правонарушений с родителями учащихся Косоногова Вадима, Подколзина Юрия, Вайденгамер Максима. Так же практиковались рейды с целью контроля занятости несовершеннолетних в вечернее время и по Закону 1539-КЗ. Такие рейды показали, что несовершеннолетние учащиеся «группы риска» в вечернее время находятся дома под присмотром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сотрудничества с родителями по вопросам профилактики проводился совместный классный час (родители/дети) на тему: «Подростковая жестокость». В течение года проводились индивидуальные беседы с родителями, нуждающимися в совете и педагогической помощи, а так же работа по пропаганде опыта семейного воспитания и здорового образа жизни. Вся работа с родителями направлена на повышение уровня воспитанности учащихся, предотвращению негативных явлений, тесное сотрудничество семьи и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 проводилось анкетирование с целью выявления детей склонных к совершению правонарушений, а так же к аутоагрессивному повед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работы по данному направлению можно считать отсутствие правонарушений и задержаний по Закону 1539-КЗ учащихся 7-б класса, исправление учащейся Тугулуковой Анн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на профилактическом учёте учащиеся 7-б класса не состоят. Фактов нарушения родительских обязанностей в семьях учащихся не зафиксировано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работе имеются следующие недостатки и пробле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сутствие поддержки со стороны родителей, большинство из которых (≈ 60%) тяжело идут на контакт со школой, имея ошибочное мнение о том, что если у ребенка нет проблем, то в школе появляться не нуж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лабый контроль родителей за успеваемостью и посещением ребенком школы (≈19%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сутствие результата/поощрения (приказ/грамота) из городских организаций о победах учащихся (работы не возвращаются, со слов организаторов – побеждают и уходят на краевой этап конкурса), в связи, с чем значительно падает заинтересованность детей в участии, в других случаях грамоты высылаются, но через достаточно длительный срок, что так же не способствует повышению мотивац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ходя из вышеизложенного необходим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елать больший упор на вовлечение детей в участие в различных мероприятиях и конкурсах проводимых на базе школы, а также городских и краевых конкурсах и мероприятиях, показать учащимся и их родителям практическую значимость данного участ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уровень сплоченности учащихся в классе, делая упор на помощь и взаимовыручку, а также общие интересы отдельных групп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ому руководителю усилить контроль посещаемости и успеваемости учащихся, проводит постоянное информирование родителей по данным аспект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ть родителей, плохо идущих на контакт, к организации классных меропри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я проделанная работа по направлению воспитательной работы заслуживает удовлетворительной оценки, осмысления сложившейся по проблемным моментам ситуации, выработки плана мероприятий направленных на их реш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Характеристика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</w:rPr>
        <w:t>Учащиеся класса: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Авраменко Анжелик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Ананьев Роман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Бавшенкова Ири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Битков Иль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Борисевич Кари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Буденный Витали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Вайденгамер Максим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Вахрушева Евг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Гюлумян Карен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Дудина Диа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Ефимова Ольг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Коновалова Ольг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Косоногов Вадим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Курочкин Георги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Медведевских Владислав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Мозжегорова Елизавет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Пахлеванян Асмик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Подколзин Юри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Попсуйко Александр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Спирина Кс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Тугулукова Ан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Усанович Любов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Ушакова Али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Харламова Кс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Хачатрян Карин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Чернов Владислав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Якушев Виктор</w:t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</w:rPr>
        <w:t>Состав клас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 классе учится 27 человек, из них 15 девочек и 12 мальч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ученик находится на домашнем обучении - Медведевских Владисла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</w:rPr>
        <w:t>Возрастной соста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человек – 1998 год рож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 человека – 1999 год рож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человека – 2000 год рож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</w:rPr>
        <w:t>Успеваемость класса (по итогам 7 класса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певающих на 5 - 2 человека; успевающих на 4 и 5 – 6 человек; успевающих на 4 и 3 - 19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Сплоченность клас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уппа разрозненная. Выделяются несколько сплоченных групп, редко вступающих друг с другом в конфликты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рко выраженные лидеры – Попсуйко Александр, Пахлеванян Асми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згои в классе отсутствуют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коло 80% класса используют в речи нецензурную бран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урящие учащиеся (предположительно): Попсуйко Александр, Битков Илья, Буденный Виталий, Косоногов Вадим, Вайденгамер Макси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ремления к образованию единого дела (например, коллективного участия в конкурсе) класс не имеет. Индивидуальное участие в мероприятиях редко вызывает у учащихся интерес, большинство из них носит образовательный или спортивный характер. В творческих конкурсах класс принимает участие крайне редко. Несмотря на все вышеперечисленное, получать признание своего превосходства (грамоты, осознание победы) нравится каждому, это сплачивает коллектив, но ненадолго и только за счет ущемления кого-то друг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Организованность клас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color w:val="000000"/>
        </w:rPr>
        <w:t>Коллектив не склонен к само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Учащиеся не могут терпеливо и внимательно выслушивать друг друга (на классных собраниях, на перемене, при выполнении различных дел). Могут подчинятся распоряжениям учителей, но ни в коем случае не назначенных уполномоченных лиц из свое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Общественное мнение в класс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</w:rPr>
        <w:t>1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сутствует сильное противоречие между словами и действиями каждого уче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Не составляет труда извиниться и пообещать не делать что-либо, однако весомости эти слова не име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Актив клас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color w:val="000000"/>
        </w:rPr>
        <w:t>Мэр – Пахлеванян Асми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Заместитель мэра – Борисевич Кари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Начальник департамента СМИ – Вахрушева Евг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eastAsia="Times New Roman" w:cs="Times New Roman" w:ascii="Times New Roman" w:hAnsi="Times New Roman"/>
          <w:color w:val="000000"/>
        </w:rPr>
        <w:t>Начальник департамента образования – Спирина Кс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color w:val="000000"/>
        </w:rPr>
        <w:t>Начальник департамента культуры и досуга – Дудина Диа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color w:val="000000"/>
        </w:rPr>
        <w:t>Начальник департамента спорта и здоровья – Курочкин Геор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color w:val="000000"/>
        </w:rPr>
        <w:t>Начальник департамента труда – Ушакова Али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eastAsia="Times New Roman" w:cs="Times New Roman" w:ascii="Times New Roman" w:hAnsi="Times New Roman"/>
          <w:color w:val="000000"/>
        </w:rPr>
        <w:t xml:space="preserve">Неформальным авторитетом в классе является – Попсуйко Александ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Связь классного коллектива с общешкольны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color w:val="000000"/>
        </w:rPr>
        <w:t>Класс знает о проходящих в школе конкур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Во всех индивидуальных конкурсах связанных с обучением (олимпиады) класс участвует с удовольствием (около 20% класса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Во всех остальных школьных и городских мероприятиях участвуют только по просьбе и при контроле классного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u w:val="single"/>
        </w:rPr>
        <w:t>Социальный паспорт 8 «б»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 состоянию на начало 2013-2014 учеб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Класс 8 «б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Классный руководитель - Рогозина Ирина Геннадье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сего детей в классе – 27 человек; из них: 15 девочек и 12 мальч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 том числе, 1 ученик находится на домашнем обучении - Медведевских Владисла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Занятость в кружках/секциях – 50 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u w:val="single"/>
        </w:rPr>
        <w:t>Учащиеся «группы риска»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а учете в ППДН - 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а учете в КДН - 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а школьном профилактическом учете – 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задержанных по Закону 1539 за 2012-2013 уч.год – 1 (Вайденгамер Макси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u w:val="single"/>
        </w:rPr>
        <w:t>Занятость родител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бочих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  <w:tab/>
        <w:tab/>
        <w:tab/>
        <w:tab/>
        <w:tab/>
        <w:tab/>
      </w:r>
      <w:r>
        <w:rPr>
          <w:rFonts w:eastAsia="Times New Roman" w:cs="Arial" w:ascii="Times New Roman" w:hAnsi="Times New Roman"/>
          <w:color w:val="000000"/>
          <w:sz w:val="21"/>
          <w:szCs w:val="21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человек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служащих (учителя, МВД, военнослужащие)     </w:t>
        <w:tab/>
        <w:t xml:space="preserve">9 человек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 работников торговли и обслуживания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  <w:tab/>
        <w:tab/>
      </w:r>
      <w:r>
        <w:rPr>
          <w:rFonts w:eastAsia="Times New Roman" w:cs="Arial" w:ascii="Times New Roman" w:hAnsi="Times New Roman"/>
          <w:color w:val="000000"/>
          <w:sz w:val="21"/>
          <w:szCs w:val="21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человек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 предпринимателей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  <w:tab/>
        <w:tab/>
        <w:tab/>
        <w:tab/>
        <w:tab/>
      </w:r>
      <w:r>
        <w:rPr>
          <w:rFonts w:eastAsia="Times New Roman" w:cs="Arial" w:ascii="Times New Roman" w:hAnsi="Times New Roman"/>
          <w:color w:val="000000"/>
          <w:sz w:val="21"/>
          <w:szCs w:val="21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человека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-  пенсионеров </w:t>
        <w:tab/>
        <w:tab/>
        <w:tab/>
        <w:tab/>
        <w:tab/>
        <w:tab/>
      </w:r>
      <w:r>
        <w:rPr>
          <w:rFonts w:eastAsia="Times New Roman" w:cs="Arial" w:ascii="Times New Roman" w:hAnsi="Times New Roman"/>
          <w:color w:val="000000"/>
          <w:sz w:val="21"/>
          <w:szCs w:val="21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человек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 домохозяек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  <w:tab/>
        <w:tab/>
        <w:tab/>
        <w:tab/>
        <w:tab/>
        <w:tab/>
      </w:r>
      <w:r>
        <w:rPr>
          <w:rFonts w:eastAsia="Times New Roman" w:cs="Arial" w:ascii="Times New Roman" w:hAnsi="Times New Roman"/>
          <w:color w:val="000000"/>
          <w:sz w:val="21"/>
          <w:szCs w:val="21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человек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-  безработных  </w:t>
        <w:tab/>
        <w:tab/>
        <w:tab/>
        <w:tab/>
        <w:tab/>
      </w:r>
      <w:r>
        <w:rPr>
          <w:rFonts w:eastAsia="Times New Roman" w:cs="Arial" w:ascii="Times New Roman" w:hAnsi="Times New Roman"/>
          <w:color w:val="000000"/>
          <w:sz w:val="21"/>
          <w:szCs w:val="21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челове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u w:val="single"/>
        </w:rPr>
        <w:t xml:space="preserve">Возраст родителей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т 30 до 40 лет</w:t>
        <w:tab/>
        <w:tab/>
        <w:t xml:space="preserve">32 человек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т 41 до 50 лет</w:t>
        <w:tab/>
        <w:tab/>
        <w:t>10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u w:val="single"/>
        </w:rPr>
        <w:t>Образование родител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Среднее </w:t>
        <w:tab/>
        <w:tab/>
      </w:r>
      <w:r>
        <w:rPr>
          <w:rFonts w:eastAsia="Times New Roman" w:cs="Arial" w:ascii="Times New Roman" w:hAnsi="Times New Roman"/>
          <w:color w:val="000000"/>
          <w:sz w:val="21"/>
          <w:szCs w:val="21"/>
        </w:rPr>
        <w:t xml:space="preserve">11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челов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Средне-техническое </w:t>
        <w:tab/>
      </w:r>
      <w:r>
        <w:rPr>
          <w:rFonts w:eastAsia="Times New Roman" w:cs="Arial" w:ascii="Times New Roman" w:hAnsi="Times New Roman"/>
          <w:color w:val="000000"/>
          <w:sz w:val="21"/>
          <w:szCs w:val="21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челов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Средне-специальное </w:t>
        <w:tab/>
      </w:r>
      <w:r>
        <w:rPr>
          <w:rFonts w:eastAsia="Times New Roman" w:cs="Arial" w:ascii="Times New Roman" w:hAnsi="Times New Roman"/>
          <w:color w:val="000000"/>
          <w:sz w:val="21"/>
          <w:szCs w:val="21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челов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ысшее</w:t>
        <w:tab/>
        <w:tab/>
      </w:r>
      <w:r>
        <w:rPr>
          <w:rFonts w:eastAsia="Times New Roman" w:cs="Arial" w:ascii="Times New Roman" w:hAnsi="Times New Roman"/>
          <w:color w:val="000000"/>
          <w:sz w:val="21"/>
          <w:szCs w:val="21"/>
        </w:rPr>
        <w:t xml:space="preserve">15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челове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Многодетные семьи – 3; </w:t>
        <w:tab/>
        <w:t>в них детей – 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Малообеспеченные семьи – 1; </w:t>
        <w:tab/>
        <w:t>в них детей – 2 (без справки из соц.защит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Неполные семьи – 10; </w:t>
        <w:tab/>
        <w:tab/>
        <w:t>в них детей – 1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u w:val="single"/>
        </w:rPr>
        <w:t xml:space="preserve">Национальный состав класс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Русские – 24 человек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Армяне – 2 человек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Белорусы – 1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u w:val="single"/>
        </w:rPr>
        <w:t>Занятость в кружках/секц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525"/>
        <w:gridCol w:w="1651"/>
        <w:gridCol w:w="1661"/>
        <w:gridCol w:w="1661"/>
        <w:gridCol w:w="1661"/>
      </w:tblGrid>
      <w:tr>
        <w:trPr>
          <w:trHeight w:val="5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О учащего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звание круж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звание круж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враменко Анжелик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п-хо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ворец Пионе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наньев Рома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Бавшенкова Ири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Битков Иль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ный з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-СОШ №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Борисевич Кари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студ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ец пионе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Буденный Витал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Ж «Вятич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айденгамер Максим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5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ахрушева Евген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юлумян Каре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ный з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-СОШ №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удина Диа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 «Армавир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Ефимова Ольг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студ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ец пионе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новалова Ольг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-СОШ №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5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соногов Вади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5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рочкин Георг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ный з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-СОШ №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5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дведевских Владисла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телев Констант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озжегорова Елизав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-СОШ №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ахлеванян Асми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дколзин Юр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псуйко Александр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ный з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тнес-центр «Галакти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5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ак Русл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5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акян Грач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ный з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-СОШ №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5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рина Ксен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Тугулукова Ан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анович Любов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шакова Али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п-хо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ец пеоне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Харламова Ксен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-СОШ №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Хачатрян Кари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Чернов Владисла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бо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.шк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Якушев Виктор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ец пионе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акультатив «Технология профессионального успех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-СОШ № 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Работа с роди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родительского комит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арламова И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псуйко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План работы с родительским комите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0"/>
      </w:tblGrid>
      <w:tr>
        <w:trPr>
          <w:trHeight w:val="31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</w:tr>
      <w:tr>
        <w:trPr>
          <w:trHeight w:val="58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лана воспитательной работы на год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 итогов   воспитательной  работы   за первое полугодие.</w:t>
            </w:r>
          </w:p>
        </w:tc>
      </w:tr>
      <w:tr>
        <w:trPr>
          <w:trHeight w:val="59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го досуга во время осенних каникул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  «Нового   года».   Обсуждение досуга детей во время зимних каникул.</w:t>
            </w:r>
          </w:p>
        </w:tc>
      </w:tr>
      <w:tr>
        <w:trPr>
          <w:trHeight w:val="58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   социально-бытовых    условий жизни учащихся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</w:tr>
      <w:tr>
        <w:trPr>
          <w:trHeight w:val="5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ечернего дежурства родителей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учебно-воспитательной работы за год.</w:t>
            </w:r>
          </w:p>
        </w:tc>
      </w:tr>
      <w:tr>
        <w:trPr>
          <w:trHeight w:val="60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дете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План работы с род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6653"/>
        <w:gridCol w:w="2381"/>
      </w:tblGrid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еже 1 раза в четверть</w:t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 на дом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одительского комит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отдыха детей во время канику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конце каждой четвер-ти</w:t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де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учебного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Тематика родительских собр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Профилактика правонарушений по  Закону «О мерах по профилактике безнадзорности и правонарушений несовершеннолетних в Краснодарском крае»№1539-КЗ. Инструктажи по безопасности. Профилактика детского дорожно-транспортного травматизма в школе и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редные привычки. Опасности, подстерегающие ребенка на улице: табакокурение, алкоголизм, нарком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стремизм. Жестокое обращение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филактика подростковой жестокости. Агрессия, ее причины и послед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 правильном и здоровом питании. Здоровье - залог отличной уче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 организовать летний досуг ребенка. Совмещение приятного с полез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лан работы антинаркотической направленности и профилактике здорового образа жизни учащихся 8 «б» класса на 2013-2014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712"/>
        <w:gridCol w:w="3206"/>
      </w:tblGrid>
      <w:tr>
        <w:trPr>
          <w:trHeight w:val="4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5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седа с медработником. «Вредные привычки и наше здоровье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седа нарколога «Наркомания - болезнь и вредная привычк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еселые старты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</w:tr>
      <w:tr>
        <w:trPr>
          <w:trHeight w:val="6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доровый образ жизни - залог отличной учеб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имние забав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</w:tr>
      <w:tr>
        <w:trPr>
          <w:trHeight w:val="5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Имя беды - наркотик!» (практическое занятие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</w:tr>
      <w:tr>
        <w:trPr>
          <w:trHeight w:val="6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доровье нации: «Кто виноват, и что делать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варищеские встречи. «Будущие олимпийцы здесь!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курс рисунков «О, спорт! Ты жизнь!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</w:tr>
      <w:tr>
        <w:trPr>
          <w:trHeight w:val="7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ительское собрание. «Профилактика наркомании и алкоголизма среди подростков». Встреча с врачом-наркологом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лан работы по предупреждению безнадзорности, правонарушений, преступле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еди учащихся 8 «б» класса на 2013-2014 учебный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712"/>
        <w:gridCol w:w="3206"/>
      </w:tblGrid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 за пропусками занятий учащимис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5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ный час. Обсуждение правонарушений по Закону 1539 за лето Ю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Р «Анализ работы классных руководителей по реализации Закона 1539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</w:tr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ропаганда деятельности досуговых объединений несовершеннолетних по месту жительств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</w:tr>
      <w:tr>
        <w:trPr>
          <w:trHeight w:val="6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беседа «Не сломай свою судьбу»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имние забавы «Игры с друзьями, как альтернатива правонарушений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</w:tr>
      <w:tr>
        <w:trPr>
          <w:trHeight w:val="5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авовых знаний «Ответственность за совершение правонарушений и преступлений» с приглашением сотрудника ПД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Законопослушный гражданин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ительское собрание. «Профилактика безнадзорности, преступлений, правонарушений в Краснодарском крае. Закон 1539-КЗ». Встреча с инспектором по делам несовершеннолетний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</w:tr>
      <w:tr>
        <w:trPr>
          <w:trHeight w:val="1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по профилактике безнадзорности и правонарушений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СЕНТЯБР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u w:val="single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1"/>
        <w:gridCol w:w="42"/>
        <w:gridCol w:w="4069"/>
        <w:gridCol w:w="815"/>
        <w:gridCol w:w="602"/>
        <w:gridCol w:w="675"/>
        <w:gridCol w:w="2707"/>
      </w:tblGrid>
      <w:tr>
        <w:trPr>
          <w:trHeight w:val="34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-л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нейка, посвященная Дню зна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ные часы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импийский старт Кубани!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к здоровья «Профилактика отравления дурмано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.час «Имя твое комсомол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.час, посвященный Дню гор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импийский и паралимпийский ур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ция «Уроки для детей и их родител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сотрудником госнаркоконтроля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о – значимая акция «Под знаком чистой вод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колог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ция «Безопасные дорог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бор классного акти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нейка, посвященная Дню образования Краснодарского кр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влечение учащихся в кружки/секции, работу спортивного клуб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доровь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ботник «Молодежь за чистоту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 тру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кция «Дети Юг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на тему ЗОЖ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ция «Внимание дети!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ительское собрание «Профилактика детского дорожно-транспортного травматизма в школе и семье. Детский Закон. Профилактика табакокурения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доровь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дравительная открытка «Мой любимый учитель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 к смотру - конкурс классных уголк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-5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тречи с интересными людьми в рамках мероприятий, посвященных Дню пожилого 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ция «Мы с Вами, ветеран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ция  «Согрей теплом своей душ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 успеваемости и пропусков уроков учащими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ых и городских конкурс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 «Школьные олимпийские игр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соревнований «Кубань олимпийская против наркотик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турнир по теннису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по легкой атлетик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этап конкурса «Красота Божьего мир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онкурс «Армавир глазами молодых» АЛС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КТЯБРЬ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171"/>
        <w:gridCol w:w="4113"/>
        <w:gridCol w:w="815"/>
        <w:gridCol w:w="602"/>
        <w:gridCol w:w="675"/>
        <w:gridCol w:w="2706"/>
      </w:tblGrid>
      <w:tr>
        <w:trPr>
          <w:trHeight w:val="34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-л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ные часы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российский урок «Экология и культур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 «Я и Закон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то они «козлы отпущения»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. час «Зеленый до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инейка – открытие школьного этап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секубанской Спартакиады по игровым видам спорта «Спортивные надежды Кубани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суг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ормление газеты посвященной «Дню учител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нь здоровья «Здоровое поколени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доровь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в выборах лидера школы «Отдай свой голос — З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довой десант. Операция «Клумбы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Трудовое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воспит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отр – конкурс классных уголк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шк. контро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енний б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ование мероприятий на время каникул. Инструктаж по ТБ во время осенних канику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 успеваемости и пропусков уроков учащими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ых и городских конкурс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надежды Кубани. Баскетбо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надежды Кубани. Мини-футбо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надежды Кубани. Спортивный тур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ОЯБР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171"/>
        <w:gridCol w:w="4113"/>
        <w:gridCol w:w="815"/>
        <w:gridCol w:w="602"/>
        <w:gridCol w:w="675"/>
        <w:gridCol w:w="2706"/>
      </w:tblGrid>
      <w:tr>
        <w:trPr>
          <w:trHeight w:val="34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-л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ные часы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к «Исторический аспект Дня согласия и примир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кубанский урок, посвященный Дню народного един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 человека. Человек среди люд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кубанский урок «Рождество Пресвятой Богородиц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. час «Главное слово на любом язы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. час, посвященный Всемирному дню борьбы со СПИД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ительское собрание «Подведение итогов первой четверти. Планирование мероприятий на каникул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ция «Пятерка для мамы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(совместно с краеведческим музеем) «Пусть доля казачки бывает суров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довой десан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Трудовое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воспит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 успеваемости и пропусков уроков учащими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ых и городских конкурс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надежды Кубани. Волейбо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надежды Кубани. Гандбо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надежды Кубани. Настольный тенни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экологический фотоконкур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5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онкурс «Мой толерантный мир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, посвященный Дню матер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фотоколлажей «Улыбка моей мамы!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делок «Подарок маме своими рукам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чинений «Нет тебя дорож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8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Светлый праздник – Рождество Христов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3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ДЕКАБР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u w:val="single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1"/>
        <w:gridCol w:w="16"/>
        <w:gridCol w:w="4095"/>
        <w:gridCol w:w="815"/>
        <w:gridCol w:w="602"/>
        <w:gridCol w:w="675"/>
        <w:gridCol w:w="2707"/>
      </w:tblGrid>
      <w:tr>
        <w:trPr>
          <w:trHeight w:val="34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-л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ные часы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п Игровой практикум «Необычный оркестр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п Я – это интересн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п Я – это интересн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п В пещере эмоциональных взрыв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ещение теат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доровь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курс на лучшее оформление клас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седа «Чем опасны зимние дорог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доровь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седа «Петарды — омраченный праздни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доровь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курс новогодних газ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ведение итогов 2 четверти. Организация новогодних мероприят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ние, 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здничная дискотека «Новогодний переполох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ланирование каникул Инструктаж по ТБ во время проведения праздничных мероприятий, зимних канику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суг, здоровь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д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 успеваемости и пропусков уроков учащими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ых и городских конкурс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го творчества «Новогодняя сказ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НВА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1"/>
        <w:gridCol w:w="22"/>
        <w:gridCol w:w="4089"/>
        <w:gridCol w:w="815"/>
        <w:gridCol w:w="602"/>
        <w:gridCol w:w="675"/>
        <w:gridCol w:w="2707"/>
      </w:tblGrid>
      <w:tr>
        <w:trPr>
          <w:trHeight w:val="34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-л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ные часы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п Сломанный стрессоотво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п Любовь и ненависть к себ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п Любовь и ненависть к себ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п Агресс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нь снятия блокады Ленинг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в месячнике патриотической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еч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жественное открытие месячн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-поход учащихся города, посвященный 71 годовщине освобождения г.Армавира и 69-летию Поб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курс «Пою мое Отечеств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 успеваемости и пропусков уроков учащими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ых и городских конкурс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ФЕВРА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172"/>
        <w:gridCol w:w="27"/>
        <w:gridCol w:w="4086"/>
        <w:gridCol w:w="815"/>
        <w:gridCol w:w="602"/>
        <w:gridCol w:w="675"/>
        <w:gridCol w:w="2705"/>
      </w:tblGrid>
      <w:tr>
        <w:trPr>
          <w:trHeight w:val="34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-л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ные часы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п Агресс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п Скала жела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п Практикум «Ничейная территор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/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 и темперамен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нь победы Красной армии над кайзеровскими войсками Германии (191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в городских мероприятиях в рамках месячника патриот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ция «Подарок солдату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ещение тематических экскурсий, посвященных 69-ой годовщине Победы в В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23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нейка-закрытие месячн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довой десан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Трудовое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воспит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священные Дню св.Валент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переме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класс</w:t>
            </w:r>
          </w:p>
        </w:tc>
      </w:tr>
      <w:tr>
        <w:trPr>
          <w:trHeight w:val="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 успеваемости и пропусков уроков учащими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ых и городских конкурс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здравительных открыток ко Дню защитника Отеч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 12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смотр-конкурс «Зеркало природ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3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тихов «Есть такая профессия - Родину защищать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, посвященных выводу войск из Афганист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 15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любительских фильмов эколого-биологической направл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 22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МАР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u w:val="single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0"/>
        <w:gridCol w:w="31"/>
        <w:gridCol w:w="4111"/>
        <w:gridCol w:w="815"/>
        <w:gridCol w:w="602"/>
        <w:gridCol w:w="675"/>
        <w:gridCol w:w="2707"/>
      </w:tblGrid>
      <w:tr>
        <w:trPr>
          <w:trHeight w:val="34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-л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ные часы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п Характер и темперамен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п Хорошие и плохие черты характе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п Взаимосвязь темперамента и характера с другими свойствами личности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п Игровой практикум «Психологический портрет лично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импийский урок «Кубанцы – победители олимпийских игр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, посвященные празднованию Пасх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Пасха в кубанской семь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уг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курс плакатов к Международному женскому дн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, посвященные Международному женскому дн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рация «Забот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, посвященные Дню защиты прав потребител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ительское собрание «Наркотики и дет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доровь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кая дискотека «Молодежь Кубани за здоровый образ жизни» (отв. 7б кл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доровь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довой десант, посвященный Всемирному дню Земл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Трудовое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воспит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рация «Дети – детям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ведение итогов 3 четвер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ование каникул Инструктаж по ТБ во время весенних канику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суг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ед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 успеваемости и пропусков уроков учащими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ых и городских конкурс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ПРЕЛ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3"/>
        <w:gridCol w:w="4110"/>
        <w:gridCol w:w="815"/>
        <w:gridCol w:w="602"/>
        <w:gridCol w:w="675"/>
        <w:gridCol w:w="2706"/>
      </w:tblGrid>
      <w:tr>
        <w:trPr>
          <w:trHeight w:val="34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-л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мирный День здоровья (07.0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доровь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ные часы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п Разные стороны конфлик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п Мозговой шту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ак избежать конфликта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седа инспектора ОПДН «Закон на защите детств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рация «Белая  гора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седа школьного медика «Как сохранить здоровье глаз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доровь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кая дискотека «Нет наркотикам!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доровь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ция «С добром в каждый до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стиваль творчества «Вот и стали мы на год взросле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довой деса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Трудовое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воспит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 успеваемости и пропусков уроков учащими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ых и городских конкурс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А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1"/>
        <w:gridCol w:w="16"/>
        <w:gridCol w:w="4095"/>
        <w:gridCol w:w="815"/>
        <w:gridCol w:w="602"/>
        <w:gridCol w:w="675"/>
        <w:gridCol w:w="2707"/>
      </w:tblGrid>
      <w:tr>
        <w:trPr>
          <w:trHeight w:val="34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-л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ные часы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/пСитуационное моделирование «Конфлик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п Жизнь – это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омайская демонстр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, посвященные Дню Поб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ых и городских конкурс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 воспитательной работы в классе, групп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моанализ педагогической деятель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нализ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седа инспектора ОПДН «Безопасное лет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ведение итогов 4 четвер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ование летнего досуга Беседа по ТБ во время летних канику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 успеваемости и пропусков уроков учащими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еч. меся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жественная линейка «Последний звоно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с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лас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20:00Z</dcterms:created>
  <dc:creator>Admin</dc:creator>
  <dc:description/>
  <dc:language>en-US</dc:language>
  <cp:lastModifiedBy>Рогозина</cp:lastModifiedBy>
  <cp:lastPrinted>2014-02-05T15:55:00Z</cp:lastPrinted>
  <dcterms:modified xsi:type="dcterms:W3CDTF">2014-05-07T19:20:00Z</dcterms:modified>
  <cp:revision>2</cp:revision>
  <dc:subject/>
  <dc:title/>
</cp:coreProperties>
</file>