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48"/>
          <w:szCs w:val="48"/>
        </w:rPr>
      </w:pPr>
      <w:r>
        <w:rPr>
          <w:sz w:val="48"/>
          <w:szCs w:val="48"/>
        </w:rPr>
        <w:t>Путешествие в Чудетство</w:t>
      </w:r>
    </w:p>
    <w:p>
      <w:pPr>
        <w:pStyle w:val="Normal"/>
        <w:ind w:left="-36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ходят два воспитател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Есть одна страна на свете, не найти другой тако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 отмечена на карте, и размер-то небольшо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живет в стране той славной замечательный народ,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уда не кинешь взглядом – рядом друг с тобой идет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 Бананамама</w:t>
      </w:r>
      <w:r>
        <w:rPr>
          <w:sz w:val="28"/>
          <w:szCs w:val="28"/>
        </w:rPr>
        <w:t>, дети входят, танцую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Очень взволнован сегодня наш сад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у своих провожает ребят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задорные 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обаятельные 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внимательные 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скромные 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спортивные 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ые трудолюбивые 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Дети –Сегодня особенны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мятный ден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шите к на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лые гости скорей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ами, улыбкам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с встречае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аздник прощальны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с приглашае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ади остался садик, беззаботные день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первые оценки мы получим в дневни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ьше мы играли в школу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закончилась игр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завидуют сегодн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ята со двора!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каждом городе сегодня» («Нам в новую форму скорей бы оде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-Мы столько ждали этот день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он нагрянул как-то сраз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оны расцвели для нас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е цвели еще ни раз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еты, музыка, стих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ветлый от улыбок зал –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это нам, выпускника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ш последний бал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тский сад мы с радостью ходи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о в нем уютно и светло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и, как мамы нас любил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дарили ласку и тепло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дружили мы, игра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ы разные узна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метно подрастал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всем большими стал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й лучший праздник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устный и веселы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 сегодня детский сад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ожает в школу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коро в школу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Наши милые игрушки: мишки, куклы и петруш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ами нам пора проститься – в школу мы идем учитьс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щайте, игрушки, мы вас не забуде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в школу пойдем мы, но помнить вас будем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Песня-танец с игрушками «Игрушки»</w:t>
      </w:r>
      <w:r>
        <w:rPr>
          <w:sz w:val="28"/>
          <w:szCs w:val="28"/>
        </w:rPr>
        <w:t xml:space="preserve"> (Дети садятся на мест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Мы были совсем малышами, когда сюда приш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ее, наши мамы сюда нас привел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анец «Губки бантиком»,</w:t>
      </w:r>
      <w:r>
        <w:rPr>
          <w:sz w:val="28"/>
          <w:szCs w:val="28"/>
        </w:rPr>
        <w:t xml:space="preserve"> входят малыш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Малыши – Что сказать вам на прощанье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от трогательный час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исполнились желань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ечты сбылись у вас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у скоро вы пойдет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им не лениться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желаем вам, ребят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учитьс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веселыми, большим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зевать и не чихат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пятерки и четвер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ах получат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акими были тож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вы на нас похож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здравляем вас сейчас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ывайте в школе нас! (на проигрыш уходят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Мы все готовы в первый класс, за это ждет награда нас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шим мы за подарками в страну Чудетство яркую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шит тропинка под самым окно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нею в Чудетство скорей попаде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шебные надо сказать лишь слова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перед вами Чудетства страна!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ики-беники-весело мне, эники-беники, я на кон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ики-беники, я в самолете, эники-беники, я в звездолет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ики-беники, я на волне, эники-беники, в чудо-стране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дети садятся, остаются только те, кто танцует следующий танец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мячами «Детство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(те, кто танцевал) – Друзья, в страну Чудетства мы открываем двер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апы побывали в ней, и мамы все, повер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бабушки и дедушки дадут тебе ответ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 лучше, чем Чудетство, страны на свете нет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удетство откроешь окошко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ливень стучит по дорожк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ет веселютик у реч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вонко поют соловеч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добрые люди. Зачем пожаловали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Мы ребята из детского сада №2. Скоро идем в школу. Но нам так хочется побывать в волшебной стране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ее торопитесь, в вагончики садите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приближается, поезд отправляетс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ети строятся друг за другом и «паровозиком» идут по залу «змейкой» и поют на мотив песни </w:t>
      </w:r>
      <w:r>
        <w:rPr>
          <w:b/>
          <w:sz w:val="28"/>
          <w:szCs w:val="28"/>
        </w:rPr>
        <w:t>«Облака»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 на поезде лихо прокачу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с надежными, верными друзьям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Над землей я стрелою пронесусь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ля меня в этом мире нет преград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ка – с нами мчитесь без оглядки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ка – белогривые лошад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ыбнитесь нам, пожалуйста, свысок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дорогу проводите нас, облак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Ой, смотрите, паровоз на полянку нас привез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дивной красоты, всюду зелень и цветы!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янку мы сойдем, и играть здесь все начне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апочка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од музыку входит Бармале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ар. – Ах, вот вы где! Мне-то вас и нужно!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– кровожадный, я – беспощадны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– злой разбойник Бармале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не не надо ни шоколада, ни мармелад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олько много маленьких дете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ет: Спрятались ромашки, уползли букаш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русливый заяц задал стрекач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я для смеха, заглушая эхо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ко и сердечно песню зарыча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мать, крушить и рвать на част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это жизнь, вот это счастье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ворит: Это кто ко мне пожаловал? Ребятишки! Крикунишки, баловнишки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Нет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ар. – Тогда чего пожаловали? Как начну все ломать, как начну все крушить! Испугались? Чего это вы смеетесь или не боитесь меня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Дети (поют):</w:t>
      </w:r>
      <w:r>
        <w:rPr>
          <w:sz w:val="28"/>
          <w:szCs w:val="28"/>
        </w:rPr>
        <w:t xml:space="preserve"> Ты вредный, вредный, вредный, ужасный Бармале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я сейчас прогоним отсюда поскоре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ами мы похлопаем, ногами постучи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месте похохочем, тебя развеселим, ха-ха-ха-ха, ха-ха!(щекочут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ар. – Ой, ребята, пощадите и меня вы отпустите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я теперь добрей, полюблю я всех детей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е не буду вас пугать, а предлагаю поиграть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Бар. – Так, с ребятами все в порядке, они готовы к школе. А дорогие взрослые к школе готовы?... Не слышу… Сейчас проверим, как вы будете детей в школу поднимать, а не проспите ли вы занятия?  Дети будут часами: девочки говорят «тик», мальчики – «так», а родители – будильники. Родители, сделали домик над головой, когда я покажу, будете говорить «ку-ку». Дети, готовы? А родители? Тогда начали! (показывает детям – «тик» - «так»… показывает на родителей, те «кукуют»)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Бар. – Молодцы! Я вижу, что вы не только смелые, но и умные ребята. И за это я для вас всем подарочки припас. Вы по шарику возьмите, в «Чудетство» дальше полетите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берут воздушные шарики, выстраиваются в колон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Спасибо тебе, Бармалей, до свидани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Дети, а вы знаете, почему вы не летите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Нет ветр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Давайте подуем сильно на наши шарики, родители нам тоже помогут (дуют) А чтобы было веселее лететь, давайте споем песню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Вот мы и прилетели! Интересно, где это мы очутились? Садитесь скорее, давайте посмотри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относят шары, садятся на места. Выходит принц Нотка, с ним дет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нц – Я – принц Нотк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т у меня только семь, но это не важно совсе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ит мне лишь пожелать, начнут они сразу звучать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нц – А кто вы такие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Мы – ребята из детского сад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кубиков построим мы и домики, и лесен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разных звуков сложим мы и музыку, и песенк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утся звуки за руки, на лесенку взбираются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адят, и не ссорятся, и песня получается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Частушки:</w:t>
      </w:r>
      <w:r>
        <w:rPr>
          <w:sz w:val="28"/>
          <w:szCs w:val="28"/>
        </w:rPr>
        <w:t xml:space="preserve"> От всей группы по секрету сочинили мы куплеты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вот вшестером их старательно спое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ребята, дорогие, что нам делать, как нам быть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нче в школу мы уходим, посоветуйте, как жить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ьше все решала мама, что нам кушать, что надет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-то все придется нам самим предусмотрет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теперь забота, я не знаю, как мне быт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 с папой на работе, а кому портфель носить? 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апа изобрел будильник, чтоб я не проспа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 звонок приделал прочно здоровенный молоток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ют уроков много первоклассникам сейчас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о мною вместе мама записалась в первый класс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инц – А вот вам мой подарок. 1 сентября для вас прозвенит первый школьный звонок. А эти маленькие колокольчики напомнят вам о садике. </w:t>
      </w:r>
      <w:r>
        <w:rPr>
          <w:b/>
          <w:sz w:val="28"/>
          <w:szCs w:val="28"/>
        </w:rPr>
        <w:t>(раздает детям колокольчики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Дети – Спасибо, принц Нотка, пойдем и ты с на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, пора нам собиратьс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дорогу отправляться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ет нас быстрый пароход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с дальше повезет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анец «Сокровища Черного моря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«тропические» зву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Ах, какая красота, невозможная жар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, растет банан, а вокруг нас – океан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гадаться очень просто –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– необитаемый остров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на танец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анец «Жар-Африка»</w:t>
      </w:r>
      <w:r>
        <w:rPr>
          <w:sz w:val="28"/>
          <w:szCs w:val="28"/>
        </w:rPr>
        <w:t xml:space="preserve"> (после танца садятся на места)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ходит Фея Цветов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Здравствуйте, ребята! Рада видеть вас у себя в гостях. Меня зовут Фея Цвето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А мы ребята из детского сада. Прощаемся с дошкольным детством и уходим в школ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В школу? Значит, вы и буквы знаете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Сказал мне однажды знакомый художник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буквы на что-нибудь очень похож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м, например, на нашу калитку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щетку зубную, на круг, на улитк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Сейчас они сами об этом расскажут стихам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ходят 5 детей с буквам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ет кошка не спеша, коготки, как буква Ш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тро мышь под печку шасть, как бы в лапы не попаст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 стоит, как буква Ка, кует кузнец подковку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ошади обновк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– знакома нам давно, О – как в дереве дупл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ва О, буква О – круг, баранка, колес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мы по лесу шли, Эл – шалаш лесной наш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шалаш, а в как раз вел на Эл похожий лаз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агает гордо. А – алфавита голов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Вова, знает Света, что похожа буква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тящую ракету и на крышу теремк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читают слово ШКОЛ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Действительно, прав был друг мой художник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буквы на что-нибудь очень похожи!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Вед. – Фея, мы предлагаем поиграть в </w:t>
      </w:r>
      <w:r>
        <w:rPr>
          <w:b/>
          <w:sz w:val="28"/>
          <w:szCs w:val="28"/>
        </w:rPr>
        <w:t>игру «Составь слово».</w:t>
      </w:r>
      <w:r>
        <w:rPr>
          <w:sz w:val="28"/>
          <w:szCs w:val="28"/>
        </w:rPr>
        <w:t xml:space="preserve"> Фея становится в центр круга и показывает карточку, дети с буквами бегут по кругу. Музыка перестает звучать – дети выстраиваются «в слова» (играют мальчики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Раз вы знаете буквы, значит, и читать умеете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- Д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Я очень нуждаюсь в вашей помощи. У меня в оранжерее много цветов, а залетевший ветер спутал все их названия. Помогите мне их собрать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Поможем, ребята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с девочками «Составь из слогов название цветов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ея – Как интересно было с вами, теперь мы стали все друзья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это вас благодарю, а вам букет цветов дарю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Цветы эти не простые, волшебные, они могут украсить все вокруг в разноцветные краски и принести радость. Счастливой дороги вам, ребята! Уходит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анец «Май, май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Спешит тропинка под самым окно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ней из «Чудетства» обратно уйде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шебные скажем опять мы слов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тно вернуться настала пора!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Поют:</w:t>
      </w:r>
      <w:r>
        <w:rPr>
          <w:sz w:val="28"/>
          <w:szCs w:val="28"/>
        </w:rPr>
        <w:t xml:space="preserve"> Эники-бэники, весело мне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ники, бэники, я на кон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ники-бэники, я в самолет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ники-бэники, я в звездолете,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ники-бэники, я на волн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ники-бэники – дома уже. (под проигрыш дети перестраиваются в полукруг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Вот и опять мы в нашем детском саду. А встречают нас сотрудники, которые были всегда рядом с вами и старались сделать вашу жизнь в детском саду счастливой и незабываемо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– Сотрудники детского сад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шумной и любящей вас детвор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ите, пожалуйста, эту награду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у улыбку и эти цветы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вручают сотрудникам цветы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спитатели», сразу – «Вальс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ово родителям, вручают детям подар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д. – А сейчас мы по традиции нашего сада выйдем во двор и выпустим разноцветные шары, чтобы все наши добрые мечты обязательно сбылис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выходят под песню </w:t>
      </w:r>
      <w:r>
        <w:rPr>
          <w:b/>
          <w:sz w:val="28"/>
          <w:szCs w:val="28"/>
        </w:rPr>
        <w:t>«Воздушные шары»,</w:t>
      </w:r>
      <w:r>
        <w:rPr>
          <w:sz w:val="28"/>
          <w:szCs w:val="28"/>
        </w:rPr>
        <w:t xml:space="preserve"> выпускают шары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одители –Казалось, что совсем недавн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 детский сад мы привел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х детишек ненаглядных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учших мам им не нашл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какою лаской и любовью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с ними нянчились всегд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регали их здоровь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и ругали иногд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иться с вами мы пришл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все огромное спасиб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аем счастья и добр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се равно мы не смогли б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ать вам должное сполн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 вашем сердце молодость поет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т жизнь полна веселия и смех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аем вам здоровья и успех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этот день и много дней вперед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7:00Z</dcterms:created>
  <dc:creator>Admin</dc:creator>
  <dc:description/>
  <cp:keywords/>
  <dc:language>en-US</dc:language>
  <cp:lastModifiedBy>Admin</cp:lastModifiedBy>
  <dcterms:modified xsi:type="dcterms:W3CDTF">2011-05-30T17:57:00Z</dcterms:modified>
  <cp:revision>22</cp:revision>
  <dc:subject/>
  <dc:title/>
</cp:coreProperties>
</file>