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ТРИМЕСТРА: «ПРЕОБРАЗУЮЩАЯ СИЛА МУЗЫ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 «МУЗЫКА ПОМОГАЕТ ЧЕЛОВЕКУ В ТРУДНУЮ МИНУ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ить тему урока и триместра, подвести к выводу о том, что жизнь не               только рождает музыку, но и испытывает на себе ее преобразующ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творчеством композитора И.С. Баха, закрепление      понятия полифоническая музыка, гомофоническая музыка, понятие фугы, токкаты. Получить представление о стиле барокко на примере инструмента органа (как украшен); познакомить с творчеством композитора Дж. Перголези, понятием хорала; познакомить детей с современными инструментами – услышать их тембр, сравнить со звучанием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ная фуга И. С. Б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окката И. С . Бах для органа и в исполнении современных инструментов</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Stabat Mater” </w:t>
      </w:r>
      <w:r>
        <w:rPr>
          <w:rFonts w:cs="Times New Roman" w:ascii="Times New Roman" w:hAnsi="Times New Roman"/>
          <w:sz w:val="24"/>
          <w:szCs w:val="24"/>
        </w:rPr>
        <w:t>Дж. Перголези номер 1</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Beatls “Little chield”</w:t>
      </w:r>
    </w:p>
    <w:p>
      <w:pPr>
        <w:pStyle w:val="Normal"/>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Мы живы» Песня А. Розенба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есня о родном крае» Е. Крыл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 С. Бах: портрет композитора, изображения органа, изображения современных инстр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ж. Перголези: портрет компози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лейта Пана: изображение древнего инстр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начит мы живы: слайды к пес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ВЕДЕНИЕ В ТЕМУ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заходят в класс. При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наших уроках звучала разная музыка. Разная не только потому, что ее сочинили композиторы разных стран, а потому, что выражала она различные человеческие чувства, потому что в ней были воплощены разнообразные стороны человеческой жизни. Музыка способна воздействовать на человека, вызывать множество оттенков чувств, настроений. Библия рассказывает, как король Саул, мучимый злыми духами, позвал однажды Давида, искусно игравшего на гуслях: «Давид, взяв гусли, играл, отраднее и лучше становилось Саулу». Великий ученый и мыслитель Пифагор считал, что музыка – это та же математика, и сочинял научно обоснованные мелодии, которые лечили бы, «очищали» человеческие действия и восстанавливали первоначальную гармо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Музыка… Ты - дивный с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ущий душам просветл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усть покоя в жизн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есть святое вдохнов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нибудь рассеют Ть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уше божественные зв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неподвластные у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вь и Музыканта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ТА ПО ТЕМЕ УРОКА</w:t>
      </w:r>
    </w:p>
    <w:p>
      <w:pPr>
        <w:pStyle w:val="Normal"/>
        <w:spacing w:before="0" w:after="0"/>
        <w:jc w:val="both"/>
        <w:rPr/>
      </w:pPr>
      <w:r>
        <w:rPr>
          <w:rFonts w:cs="Times New Roman" w:ascii="Times New Roman" w:hAnsi="Times New Roman"/>
          <w:sz w:val="24"/>
          <w:szCs w:val="24"/>
        </w:rPr>
        <w:t>СЛУШАНИЕ:      ОРГАННАЯ ФУГА (</w:t>
      </w:r>
      <w:r>
        <w:rPr>
          <w:rFonts w:cs="Times New Roman" w:ascii="Times New Roman" w:hAnsi="Times New Roman"/>
          <w:sz w:val="24"/>
          <w:szCs w:val="24"/>
          <w:lang w:val="en-US"/>
        </w:rPr>
        <w:t>g-moll)</w:t>
      </w:r>
      <w:r>
        <w:rPr>
          <w:rFonts w:cs="Times New Roman" w:ascii="Times New Roman" w:hAnsi="Times New Roman"/>
          <w:sz w:val="24"/>
          <w:szCs w:val="24"/>
        </w:rPr>
        <w:t xml:space="preserve"> И. С. БАХА (отры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те композитора этой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де жил и работал И. С. Б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ую музыку сочинял этот композитор? (церковную и свет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ие чувства вызвала эта музыка? (яркие, живые, волнующие, торжественные, заставляет задумать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Как  называется это произведение? (</w:t>
      </w:r>
      <w:r>
        <w:rPr>
          <w:rFonts w:cs="Times New Roman" w:ascii="Times New Roman" w:hAnsi="Times New Roman"/>
          <w:i/>
          <w:sz w:val="24"/>
          <w:szCs w:val="24"/>
        </w:rPr>
        <w:t>на доске пишем  Ф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обозначает слово «фуга»? (бег, дв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же там «бегает», «движется»? ( 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лько тем? ( одна) Сколько голосов? (четы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 мы определяем эт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 доске рисуем схему движения голо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а вступают друг за другом, как бы догоняя или отвечая друг другу, все время развиваясь, то расходясь, то встречаясь и звуча в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ая форма построения голосов как называется? ( ПОЛИФОНИЯ, слово пишем на до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й из голосов главный? (в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есь нет разделения на главный голос и аккомпанемент. Такой тип называется ПОЛИФОНИЯ, в переводе на русский многоголос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каком инструменте исполнялась фуга? (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 знаете какой инструмент был в самом начале до появления органа? Это флейта Пана. Это древнейший инструмент. Способ игры на нем такой же, как и на органе, вдувание воздуха внутрь трубы… Это духовой инструмент. От флейты пана и произошел орг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 – мощный инструмент, заменяет звучание всего симфонического оркестра. Обратите внимание, как оформлен орган. Такой стиль называется «БАРОККО» (на доске пишется слово БАРОККО). Барокко обозначает «причудливо», «вычурно». Как вы заметили, этот орган исполнен в стиле «барокко». Замысловато и вместе с тем величественно и торжественно. Игра на этом инструменте принесла известность И. С. Баху. Как же сложно играть на органе. Порой органисты прибегали к помощи своих ассистентов, чтобы вовремя можно было использовать звучание определенного регистра.</w:t>
      </w:r>
    </w:p>
    <w:p>
      <w:pPr>
        <w:pStyle w:val="Normal"/>
        <w:spacing w:before="0" w:after="0"/>
        <w:jc w:val="both"/>
        <w:rPr/>
      </w:pPr>
      <w:r>
        <w:rPr>
          <w:rFonts w:cs="Times New Roman" w:ascii="Times New Roman" w:hAnsi="Times New Roman"/>
          <w:sz w:val="24"/>
          <w:szCs w:val="24"/>
        </w:rPr>
        <w:t xml:space="preserve">СЛУШАНИЕ: ТОККАТА </w:t>
      </w:r>
      <w:r>
        <w:rPr>
          <w:rFonts w:cs="Times New Roman" w:ascii="Times New Roman" w:hAnsi="Times New Roman"/>
          <w:sz w:val="24"/>
          <w:szCs w:val="24"/>
          <w:lang w:val="en-US"/>
        </w:rPr>
        <w:t>(d-moll)</w:t>
      </w:r>
      <w:r>
        <w:rPr>
          <w:rFonts w:cs="Times New Roman" w:ascii="Times New Roman" w:hAnsi="Times New Roman"/>
          <w:sz w:val="24"/>
          <w:szCs w:val="24"/>
        </w:rPr>
        <w:t xml:space="preserve"> И. С. Баха в исполнении органа (отры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вучала музыка? На каком инстр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ие чувства вызывает эта музыка? (величие, гордость, торже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то композитор? ( похоже на И. С. Б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едение полифоническое или гомофон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оске пишем слово ГОМОФО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такое гомофоническая музыка? (один голос главный, другие второстеп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теперь попробуйте сравнить с этим произведением.</w:t>
      </w:r>
    </w:p>
    <w:p>
      <w:pPr>
        <w:pStyle w:val="Normal"/>
        <w:spacing w:before="0" w:after="0"/>
        <w:jc w:val="both"/>
        <w:rPr/>
      </w:pPr>
      <w:r>
        <w:rPr>
          <w:rFonts w:cs="Times New Roman" w:ascii="Times New Roman" w:hAnsi="Times New Roman"/>
          <w:sz w:val="24"/>
          <w:szCs w:val="24"/>
        </w:rPr>
        <w:t>СЛУШАНИЕ: ТОККАТА (</w:t>
      </w:r>
      <w:r>
        <w:rPr>
          <w:rFonts w:cs="Times New Roman" w:ascii="Times New Roman" w:hAnsi="Times New Roman"/>
          <w:sz w:val="24"/>
          <w:szCs w:val="24"/>
          <w:lang w:val="en-US"/>
        </w:rPr>
        <w:t>d-moll)</w:t>
      </w:r>
      <w:r>
        <w:rPr>
          <w:rFonts w:cs="Times New Roman" w:ascii="Times New Roman" w:hAnsi="Times New Roman"/>
          <w:sz w:val="24"/>
          <w:szCs w:val="24"/>
        </w:rPr>
        <w:t xml:space="preserve"> И.С. БАХА В СОВРЕМЕННОМ ИС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а музыка? (да, это Токката И. С. Б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аком инструменте прозвучала? (на соврем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1 (ПОКАЗ СОВРЕМЕННОГОЭЛЕКТРООРГАНА, ЭЛЕКТРОГИТАРЫ, УДАРНЫХ ИНСТР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 приобрела какое-то изменение? ( только други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увства, которые она выразила? (остались такими же: величественная, торжественная, гордая, приобрела ритмичность, немного взволнова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 можем сделать такой вывод, что музыка, несмотря на свой возраст звучит и в наше время, понятна нам и ну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теперь самостоятельно нужно определить, какое произведение звучит: полифоническое или гомофоническое?</w:t>
      </w:r>
    </w:p>
    <w:p>
      <w:pPr>
        <w:pStyle w:val="Normal"/>
        <w:spacing w:before="0" w:after="0"/>
        <w:jc w:val="both"/>
        <w:rPr/>
      </w:pPr>
      <w:r>
        <w:rPr>
          <w:rFonts w:cs="Times New Roman" w:ascii="Times New Roman" w:hAnsi="Times New Roman"/>
          <w:sz w:val="24"/>
          <w:szCs w:val="24"/>
        </w:rPr>
        <w:t>СЛУШАНИЕ «</w:t>
      </w:r>
      <w:r>
        <w:rPr>
          <w:rFonts w:cs="Times New Roman" w:ascii="Times New Roman" w:hAnsi="Times New Roman"/>
          <w:sz w:val="24"/>
          <w:szCs w:val="24"/>
          <w:lang w:val="en-US"/>
        </w:rPr>
        <w:t>STABAT MATER</w:t>
      </w:r>
      <w:r>
        <w:rPr>
          <w:rFonts w:cs="Times New Roman" w:ascii="Times New Roman" w:hAnsi="Times New Roman"/>
          <w:sz w:val="24"/>
          <w:szCs w:val="24"/>
        </w:rPr>
        <w:t>» ДЖОВАННИ ПЕРГОЛЕЗИ, НОМЕР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едение полифоническое.  Как вы это поняли? ( много гол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лько голосов?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ая по настроению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е чувство вызывает у нас? ( светлая скорбь, печаль, гру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 о создании ХОРАЛА  и жизни компози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ажите, а нужна ли человеку скорбная музыка? За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Музыка нужна как подпора и утешение человеку, особенно в трудную мину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ВТОРЕНИЕ И ОБОБЩЕНИЕ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НИЕ «</w:t>
      </w:r>
      <w:r>
        <w:rPr>
          <w:rFonts w:cs="Times New Roman" w:ascii="Times New Roman" w:hAnsi="Times New Roman"/>
          <w:sz w:val="24"/>
          <w:szCs w:val="24"/>
          <w:lang w:val="en-US"/>
        </w:rPr>
        <w:t>LITTLE CHILD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 исполнении группы Битлз (песню исполняет ученица на англий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е настроение вызывает эта музыка?(танцевальная, ноги сами танц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лько инструментов звучало?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ие инструменты? (современные инструмен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минутка под песню Битл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над песней « Песня о родном кр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спе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та над окончанием слов, распевами, звуком, дикцией, звукоформир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ОБЩЕНИЕ ТЕМЫ И 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ликие композиторы всегда стремились к тому, чтобы их музыка помогала людям, оказывала благотворное влияние на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ком из композиторов идет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стремился своей музыкой вызвать в человеке чувство собственного достоинства (И. С. Б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тремился своей музыкой сделать человека мужественным, способным преодолевать любые жизненные преграды ( Л. В. Бетхов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мечтал о том, чтобы музыка приносила человеку «подпору и утешение»… (П. И. Чайковский, Д. Перголе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чем же преобразующая сила му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делают сам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НИЕ: ПЕСНЯ А. РОЗЕНБАУМА «ЗНАЧИТ, МЫ Ж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ход под музыку А. Розенбау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9:00Z</dcterms:created>
  <dc:creator>Татьяна</dc:creator>
  <dc:description/>
  <dc:language>en-US</dc:language>
  <cp:lastModifiedBy>Татьяна</cp:lastModifiedBy>
  <cp:lastPrinted>2009-12-06T15:36:00Z</cp:lastPrinted>
  <dcterms:modified xsi:type="dcterms:W3CDTF">2010-11-23T13:59:00Z</dcterms:modified>
  <cp:revision>2</cp:revision>
  <dc:subject/>
  <dc:title/>
</cp:coreProperties>
</file>