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/>
      </w:pPr>
      <w:r>
        <w:rPr/>
        <w:t>Деревенские посидел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Деревенские посидел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историей и традициями русского народ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понимать обряды, обыча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тетическое воспитание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МЕРОПРИЯТИЯ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 старые времена был такой обычай у русских людей: как заканчивали полевые работы, – собирали урожай, а хлеб в закрома засыпали – коротали осенние да зимние вечера вместе, устраивали посиделки. Как говорится в русской пословице, «от скуки бери дело в руки». Вот и проводили время за любимым рукоделием. Кто за прялкой сидит, кто узор на полотенце вышивает. Одни из глины посуду лепят, другие из дерева ложки да плошки вытачивают.</w:t>
        <w:br/>
        <w:t>Весело было! То песню затянут, то шуткой перебросятся. Вот у них работа и спорилась.</w:t>
        <w:br/>
        <w:t>И мы собрались сегодня в моей горнице на посидел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альч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малиновым кусточком</w:t>
        <w:br/>
        <w:t>Шелкова трава растет.</w:t>
        <w:br/>
        <w:t>Под рябиновым кусточком</w:t>
        <w:br/>
        <w:t>Цветик розовый цветет.</w:t>
        <w:br/>
        <w:t>Под калиновым кусточком</w:t>
        <w:br/>
        <w:t>Наша Катя платье шь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евоч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олка, иголка </w:t>
        <w:br/>
        <w:t>Ты тонка и колка,</w:t>
        <w:br/>
        <w:t>Не коли мне пальчик,</w:t>
        <w:br/>
        <w:t>Шей сарафанчи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 народе говорили: «Какова пряха, такова на ней рубаха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сполнение танца «Прялица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давайте поиграем! Кто знает больше прибауток да потешек? Кому выпадет водить, тот и рассказывает. </w:t>
      </w:r>
      <w:r>
        <w:rPr>
          <w:rStyle w:val="Emphasis"/>
          <w:rFonts w:cs="Arial" w:ascii="Arial" w:hAnsi="Arial"/>
          <w:sz w:val="20"/>
          <w:szCs w:val="20"/>
        </w:rPr>
        <w:t>(Счита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илось яблоко мимо сада,</w:t>
        <w:br/>
        <w:t>Мимо сада, мимо града:</w:t>
        <w:br/>
        <w:t>Кто поднимет, тот и выйде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Чтец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 как шла лиса по тропинке,</w:t>
        <w:br/>
        <w:t>Нашла грамоту в охлопке.</w:t>
        <w:br/>
        <w:t xml:space="preserve">Она по лесу ходила, </w:t>
        <w:br/>
        <w:t>Громким голосом вопила:</w:t>
        <w:br/>
        <w:t>– Как я лычки драла,</w:t>
        <w:br/>
        <w:t>Как я лапотки плела,</w:t>
        <w:br/>
        <w:t>Вот и села на пенек</w:t>
        <w:br/>
        <w:t>И читала весь дене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-бара, домой пора</w:t>
        <w:br/>
        <w:t>Коров доить – тебе води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Чтец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 речке, на реке </w:t>
        <w:br/>
        <w:t>Ехал рыжий на быке.</w:t>
        <w:br/>
        <w:t>Рыжий красного спросил:</w:t>
        <w:br/>
        <w:t>– Чем ты бороду красил?</w:t>
        <w:br/>
        <w:t>– Я не краской, не помазкой</w:t>
        <w:br/>
        <w:t>Я на солнышке лежал,</w:t>
        <w:br/>
        <w:t>Кверху бороду держал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Ох, и спасибо! Познакомили вы нас со старинными потешками. А теперь порадуйте русской народной песн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Исполнение русской народной песни «Мак-Маковистый»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Ой, слышите, кто-то стучится?! Это «Небылицы» в лицах. Те, что сидят в теремах да светлицах. Щелкают орешки, творят насмеш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оявляются Небылиц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орово, кума!</w:t>
        <w:br/>
        <w:t>– На рынке была.</w:t>
        <w:br/>
        <w:t>– Никак, ты, кума, глуха?</w:t>
        <w:br/>
        <w:t>– Купила курицу да петуха.</w:t>
        <w:br/>
        <w:t>– Прощай, кума!</w:t>
        <w:br/>
        <w:t>– Пять алтын д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уля, что ты шьешь не оттуда?</w:t>
        <w:br/>
        <w:t>– А я, батюшка, еще пороть бу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нь, отвори дверь, сгоришь!</w:t>
        <w:br/>
        <w:t>– Хоть сгорю, да не отворю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ван, у тебя в избе тепло?</w:t>
        <w:br/>
        <w:t>– Тепло! В шубе на печи согреться можн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роши потешки складом, </w:t>
        <w:br/>
        <w:t>Ну, а песни наши – ладо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сполнение русской народной песни «Уж как по мосту-мосточку»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раз я зарекалась</w:t>
        <w:br/>
        <w:t>Под гармошку песни петь</w:t>
        <w:br/>
        <w:t>Как гармошка заиграет</w:t>
        <w:br/>
        <w:t>Не могу я усиде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воч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ем, девицы, рядком,</w:t>
        <w:br/>
        <w:t>Да частушки пропо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 мы, пожалуй, встанем,</w:t>
        <w:br/>
        <w:t>От подружек не отстан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Какие же посиделки без частушек. Ребята, а что такое частушки? </w:t>
        <w:br/>
        <w:t>Частушка – народная песенка – четверостишие или двустишие лирического, злободневного, задорно-шутливого содержания – по словарю Ожегова. Достается в них лодырям, лентяям и лежебокам, неряхам и обманщикам. Слово «частушка» происходит от «частый», то есть быстрый. Они возникли в России в конце 60-х годов XIX 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сполнение частуше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оем мы вам частушки,</w:t>
        <w:br/>
        <w:t>Замечательны таки</w:t>
        <w:br/>
        <w:t>Что пойдут плясать старушки,</w:t>
        <w:br/>
        <w:t>Затанцуют стар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ы, кабы да кабы!</w:t>
        <w:br/>
        <w:t>На носу росли грибы,</w:t>
        <w:br/>
        <w:t xml:space="preserve">Сами бы варилися, </w:t>
        <w:br/>
        <w:t>Да и в рот катили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олоте, на снегу</w:t>
        <w:br/>
        <w:t>Укусил комар блоху.</w:t>
        <w:br/>
        <w:t>Сидит заяц на березе,</w:t>
        <w:br/>
        <w:t>Умирает со смех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и-беляночки,</w:t>
        <w:br/>
        <w:t>Чем вы набелилися?</w:t>
        <w:br/>
        <w:t>Мы вчера коров доили,</w:t>
        <w:br/>
        <w:t>Молочком облили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Ой, посмотрите, пока мы здесь веселились, выросла чудо-ромашка. Это цветок не простой, это ромашка-скороговорка. Нужно сорвать лепесток и прочитать скороговорку три раза. Кто лучш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топота копыт пыль по полю лет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коп украл укроп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сит Сеня в сени сено,</w:t>
        <w:br/>
        <w:t>Спать на сене будет Сен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вай, Архип, петух охрип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бры добры, для бобрят добр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Молодцы! Порадовали вы меня. А загадки отгадывать вы уме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 толстеет, то худеет</w:t>
        <w:br/>
        <w:t xml:space="preserve">Громко-громко голосит. </w:t>
      </w:r>
      <w:r>
        <w:rPr>
          <w:rStyle w:val="Emphasis"/>
          <w:rFonts w:cs="Arial" w:ascii="Arial" w:hAnsi="Arial"/>
          <w:sz w:val="20"/>
          <w:szCs w:val="20"/>
        </w:rPr>
        <w:t>(Гармош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Хвост с узорами,</w:t>
        <w:br/>
        <w:t>Сапоги со шпорами,</w:t>
        <w:br/>
        <w:t>Ночью распевает –</w:t>
        <w:br/>
        <w:t xml:space="preserve">Время считает. </w:t>
      </w:r>
      <w:r>
        <w:rPr>
          <w:rStyle w:val="Emphasis"/>
          <w:rFonts w:cs="Arial" w:ascii="Arial" w:hAnsi="Arial"/>
          <w:sz w:val="20"/>
          <w:szCs w:val="20"/>
        </w:rPr>
        <w:t>(Петух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ез рук, без ног,</w:t>
        <w:br/>
        <w:t>Под окном стучит,</w:t>
        <w:br/>
        <w:t xml:space="preserve">В избу просится. </w:t>
      </w:r>
      <w:r>
        <w:rPr>
          <w:rStyle w:val="Emphasis"/>
          <w:rFonts w:cs="Arial" w:ascii="Arial" w:hAnsi="Arial"/>
          <w:sz w:val="20"/>
          <w:szCs w:val="20"/>
        </w:rPr>
        <w:t>(Мороз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белом бархате деревня –</w:t>
        <w:br/>
        <w:t>И заборы и деревья</w:t>
        <w:br/>
        <w:t xml:space="preserve">А как ветер нападет, </w:t>
        <w:br/>
        <w:t xml:space="preserve">Этот бархат упадет. </w:t>
      </w:r>
      <w:r>
        <w:rPr>
          <w:rStyle w:val="Emphasis"/>
          <w:rFonts w:cs="Arial" w:ascii="Arial" w:hAnsi="Arial"/>
          <w:sz w:val="20"/>
          <w:szCs w:val="20"/>
        </w:rPr>
        <w:t>(Снег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Молодцы, ребята! Хорошо умеете отгадывать загадки.</w:t>
        <w:br/>
        <w:t xml:space="preserve">Ребятки, засиделись мы, заигрались. Вечер поздний. Пора расходиться. </w:t>
        <w:br/>
        <w:t xml:space="preserve">– А какие жанры устного народного творчества мы сегодня вспомнили? </w:t>
        <w:br/>
        <w:t>– Что вам понравилось на нашем занятии?</w:t>
        <w:br/>
        <w:t>– Прощайте. Заходите на огонек в другой раз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9:00Z</dcterms:created>
  <dc:creator>МАМА</dc:creator>
  <dc:description/>
  <cp:keywords/>
  <dc:language>en-US</dc:language>
  <cp:lastModifiedBy>МАМА</cp:lastModifiedBy>
  <dcterms:modified xsi:type="dcterms:W3CDTF">2010-11-24T16:00:00Z</dcterms:modified>
  <cp:revision>1</cp:revision>
  <dc:subject/>
  <dc:title>Деревенские посиделки</dc:title>
</cp:coreProperties>
</file>