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ворчеству Н. С. Лесков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ерепишите фрагмент биографии Н. С. Лескова, исправляя фактические ошибки.</w:t>
            </w:r>
          </w:p>
          <w:p>
            <w:pPr>
              <w:pStyle w:val="Normal"/>
              <w:rPr/>
            </w:pPr>
            <w:r>
              <w:rPr/>
              <w:t>Н. С. Лесков родился в Орловской губернии. Отец будущего писателя был священником. Образование Николай Семёнович получил в университете г.Орла. Уже в юности вступил на литературное поприще, сразу прославился своими романами.</w:t>
            </w:r>
          </w:p>
          <w:p>
            <w:pPr>
              <w:pStyle w:val="Normal"/>
              <w:rPr/>
            </w:pPr>
            <w:r>
              <w:rPr/>
              <w:t>Основными темами творчества Лескова были праведничество, тяжёлая доля женщины-крестьянки, русский национальный характе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акие произведения написаны Н. С. Лесковым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. «Гамлет Щигровского уезда»;</w:t>
            </w:r>
          </w:p>
          <w:p>
            <w:pPr>
              <w:pStyle w:val="Normal"/>
              <w:rPr/>
            </w:pPr>
            <w:r>
              <w:rPr/>
              <w:t>Б. «Леди Макбет Мценского уезда»;</w:t>
            </w:r>
          </w:p>
          <w:p>
            <w:pPr>
              <w:pStyle w:val="Normal"/>
              <w:rPr/>
            </w:pPr>
            <w:r>
              <w:rPr/>
              <w:t>В. «На ножах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. «В лесах»;</w:t>
            </w:r>
          </w:p>
          <w:p>
            <w:pPr>
              <w:pStyle w:val="Normal"/>
              <w:rPr/>
            </w:pPr>
            <w:r>
              <w:rPr/>
              <w:t>Д. «Человек на часах»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 какому жанру относится произведение «Очарованный странник»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. Очерк;</w:t>
            </w:r>
          </w:p>
          <w:p>
            <w:pPr>
              <w:pStyle w:val="Normal"/>
              <w:rPr/>
            </w:pPr>
            <w:r>
              <w:rPr/>
              <w:t>Б. Рассказ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. Сказка;</w:t>
            </w:r>
          </w:p>
          <w:p>
            <w:pPr>
              <w:pStyle w:val="Normal"/>
              <w:rPr/>
            </w:pPr>
            <w:r>
              <w:rPr/>
              <w:t>Г. 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С каким былинным героем сравнивает автор Ивана Северьяновича Флягин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ём смысл этого сопоставлени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Литературоведы называют композицию «Очарованного странника» «ниткой бус», эпизоды которой «нанизаны» друг на друга. Объясните смысл высказывания литературоведов, проанализировав композицию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сновная идея «Очарованного странника» состоит в следующем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. Русский человек со всем справится;</w:t>
            </w:r>
          </w:p>
          <w:p>
            <w:pPr>
              <w:pStyle w:val="Normal"/>
              <w:rPr/>
            </w:pPr>
            <w:r>
              <w:rPr/>
              <w:t>Б. Русский человек всегда стремится к опасностям;</w:t>
            </w:r>
          </w:p>
          <w:p>
            <w:pPr>
              <w:pStyle w:val="Normal"/>
              <w:rPr/>
            </w:pPr>
            <w:r>
              <w:rPr/>
              <w:t>В. Только в экстремальных ситуациях раскрывается русский челов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С какой героиней драмы Шекспира ассоциировалась у Лескова русская купчиха? В чём можно выявить эту связь?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«Лесков несколькими штрихами рисует жизнь Катерины, и эта жизнь обнаруживает большое сходство с Катериной Островского… Но  судьба героинь Островского и Лескова складывается по-разному…» (В. И. Коровин.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. В чём схожа жизнь героинь до замужества?</w:t>
            </w:r>
          </w:p>
          <w:p>
            <w:pPr>
              <w:pStyle w:val="Normal"/>
              <w:rPr/>
            </w:pPr>
            <w:r>
              <w:rPr/>
              <w:t>Б. Что общего в существовании двух героинь в замужестве?</w:t>
            </w:r>
          </w:p>
          <w:p>
            <w:pPr>
              <w:pStyle w:val="Normal"/>
              <w:rPr/>
            </w:pPr>
            <w:r>
              <w:rPr/>
              <w:t>В. Как вы думаете, в чём причина того, что судьба этих героинь «складывается по-разному…»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рочитайте фрагмент из произведения Лескова. Назовите произведение, определите смысловую роль данного фрагмента. Какие художественные средства использует автор, с какой целью?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олотая ночь! Тишина, свет, аромат и благотворная, оживляющая теплота…</w:t>
            </w:r>
          </w:p>
          <w:p>
            <w:pPr>
              <w:pStyle w:val="Normal"/>
              <w:rPr/>
            </w:pPr>
            <w:r>
              <w:rPr/>
              <w:t>Трава так и играет с лунным блеском, дробящемся о цветы и листья деревьев. Всю её позолотили эти прихотливые, светлые пятнышки и так на ней и мелькают, так и трепещутся, словно живые огненные бабочки, или как будто вся трава под деревьями взялась лунной сеткой и ходит из стороны в сторо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Напишите миниатюру-рассуждение на тему: «Можно ли назвать Н. С. Лескова писателем «второго плана»?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19:00Z</dcterms:created>
  <dc:creator>Семко</dc:creator>
  <dc:description/>
  <dc:language>en-US</dc:language>
  <cp:lastModifiedBy>Семко</cp:lastModifiedBy>
  <dcterms:modified xsi:type="dcterms:W3CDTF">2009-07-21T14:19:00Z</dcterms:modified>
  <cp:revision>2</cp:revision>
  <dc:subject/>
  <dc:title/>
</cp:coreProperties>
</file>